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1 января по 12 январ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Проректор по науке и инновациям Прокофьев А. Б. провёл рабочее совещание по планированию научно-исследовательских работ в 2011 году, направленных на достижение плановых показателей развития СГАУ как национального исследовательского университета.</w:t>
      </w:r>
    </w:p>
    <w:p>
      <w:pPr>
        <w:pStyle w:val="Normal"/>
        <w:ind w:firstLine="540"/>
        <w:jc w:val="both"/>
        <w:rPr/>
      </w:pPr>
      <w:r>
        <w:rPr/>
        <w:t>1.2. Магистранты СГАУ А. Иванов и А. Серпухова стали стипендиатами Президента Российской Федерации на 2010/11 учебный год (приказ Министерства образования и науки РФ от 16.12.2010 №1889).</w:t>
      </w:r>
    </w:p>
    <w:p>
      <w:pPr>
        <w:pStyle w:val="Normal"/>
        <w:ind w:firstLine="540"/>
        <w:jc w:val="both"/>
        <w:rPr/>
      </w:pPr>
      <w:r>
        <w:rPr/>
        <w:t>1.3. 28 декабря 2010 года в большом конференц-зале медиацентра СГАУ прошло совещание по взаимодействию университета с ОАО "Кузнецов" по проекту создания линейки газотурбинных двигателей, выполняемого в рамках Постановления 21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8882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и размещения оборудования, закуп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водится согласование с ведущими специалистами по ПНР СГАУ тематик и планов публичных лекций для чтения в СГАУ в 2011 году.</w:t>
      </w:r>
    </w:p>
    <w:p>
      <w:pPr>
        <w:pStyle w:val="Normal"/>
        <w:ind w:firstLine="540"/>
        <w:jc w:val="both"/>
        <w:rPr/>
      </w:pPr>
      <w:r>
        <w:rPr/>
        <w:t>3.2. Начат приём и обработка заявок на повышение квалификации и профессиональной переподготовки научно-педагогических работников университета в 2011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1.  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изведена разработка описания форм отчетов автоматизированного рабочего места «Управление имущественных отношений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Размещено объявление о наборе на трехмесячные подготовительные курсы для одиннадцатиклассников.</w:t>
      </w:r>
    </w:p>
    <w:p>
      <w:pPr>
        <w:pStyle w:val="Normal"/>
        <w:ind w:firstLine="540"/>
        <w:jc w:val="both"/>
        <w:rPr/>
      </w:pPr>
      <w:r>
        <w:rPr/>
        <w:t>Объявлен конкурс проектов по благоустройству студенческого городка СГАУ.</w:t>
      </w:r>
    </w:p>
    <w:p>
      <w:pPr>
        <w:pStyle w:val="Normal"/>
        <w:ind w:firstLine="540"/>
        <w:jc w:val="both"/>
        <w:rPr/>
      </w:pPr>
      <w:r>
        <w:rPr/>
        <w:t>Размещена информация о проведении  Интернет-олимпиад по математике и физике для школьников 9-11 классов.</w:t>
      </w:r>
    </w:p>
    <w:p>
      <w:pPr>
        <w:pStyle w:val="Normal"/>
        <w:ind w:firstLine="540"/>
        <w:jc w:val="both"/>
        <w:rPr/>
      </w:pPr>
      <w:r>
        <w:rPr/>
        <w:t xml:space="preserve">7.2. В газете «Комсомольская Правда-Самара» от 30 декабря 2010 года в разделе «Люди дела» опубликована статья «СГАУ подтвердил статус Национального исследовательского университета». В статье содержится информация об общественных слушаниях на расширенном заседании попечительского совета СГАУ итогов выполнения мероприятий Программы развития СГАУ как национального исследовательского университета. В статье отмечается, что совет одобрил и поддержал проделанную научно-педагогическим коллективом СГАУ работу и рекомендовал активизировать усилия в определении эффективных форм интеграции вуза и предприятий аэрокосмического комплекса региона в целях создания инновационных моделей высокотехнологических производст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0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1:00Z</dcterms:created>
  <dc:creator>Natalia Oguenko</dc:creator>
  <dc:description/>
  <cp:keywords/>
  <dc:language>en-US</dc:language>
  <cp:lastModifiedBy>USER</cp:lastModifiedBy>
  <cp:lastPrinted>2011-01-11T23:35:00Z</cp:lastPrinted>
  <dcterms:modified xsi:type="dcterms:W3CDTF">2011-01-12T08:45:00Z</dcterms:modified>
  <cp:revision>1092</cp:revision>
  <dc:subject/>
  <dc:title>Формат еженедельной справки вузов по ПНПО</dc:title>
</cp:coreProperties>
</file>