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9 мая по 25 ма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24 мая 2010 года в СГАУ началась работа выездного заседания Учебно-методического Совета по прикладной математике и информатике и информационным технологиям Учебно-методического Объединения по классическому университетскому образованию. Участники заседания познакомились с университетом, его историей. На пленарном заседании с докладом «СГАУ – национальный исследовательский университет» выступил ректор университета член-корреспондент РАН Сойфер В. А.</w:t>
      </w:r>
    </w:p>
    <w:p>
      <w:pPr>
        <w:pStyle w:val="Normal"/>
        <w:ind w:firstLine="540"/>
        <w:jc w:val="both"/>
        <w:rPr/>
      </w:pPr>
      <w:r>
        <w:rPr/>
        <w:t>1.2. С 25 по 27 мая 2010 года в университете проходит Всероссийская научно-техническая конференция «Актуальные проблемы радиоэлектроники и телекоммуникаций». В работе конференции приняли участие представители 15 городов России.</w:t>
      </w:r>
    </w:p>
    <w:p>
      <w:pPr>
        <w:pStyle w:val="Normal"/>
        <w:ind w:firstLine="540"/>
        <w:jc w:val="both"/>
        <w:rPr/>
      </w:pPr>
      <w:r>
        <w:rPr/>
        <w:t>1.3. В СГАУ прошёл с</w:t>
      </w:r>
      <w:r>
        <w:rPr>
          <w:rFonts w:cs="Arial"/>
        </w:rPr>
        <w:t>еминар компании IBM по теме "Облачные вычисления" и "Портальные решения для учебных учреждений на базе продуктов IBM Lotus". В п</w:t>
      </w:r>
      <w:r>
        <w:rPr/>
        <w:t>рограмму семинара были включены примеры применения продукции в других в университетах: реализации высоконагруженных вычислений в облачной среде, автоматизации планирования и запуска распределенных вычислений через портал самообслуживания (МГУ, зарубежные университеты), использования в учебном и научном процессе, при создании сложных инженерных систем, комплексов и разработке программного обеспечения.</w:t>
      </w:r>
    </w:p>
    <w:p>
      <w:pPr>
        <w:pStyle w:val="Normal"/>
        <w:ind w:firstLine="540"/>
        <w:jc w:val="both"/>
        <w:rPr/>
      </w:pPr>
      <w:r>
        <w:rPr/>
        <w:t>1.4. Проведены переговоры с представителями казахстанско-российского проекта по созданию стартового комплекса для РН «Ангара» на Байконуре об участии СГАУ в проведении совместных научно-исследовательских работ, в том числе с использованием оборудования, размещенного в университе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Ассистент кафедры экологии и БЖД, к.т.н. Герасимов К.Б. прошёл краткосрочное повышение квалификации на базе Регионального центра безопасности образовательного учреждения РУДН по программе «Меры противодействия актам терроризма в образовательных учреждениях».</w:t>
      </w:r>
    </w:p>
    <w:p>
      <w:pPr>
        <w:pStyle w:val="Normal"/>
        <w:ind w:firstLine="540"/>
        <w:jc w:val="both"/>
        <w:rPr/>
      </w:pPr>
      <w:r>
        <w:rPr/>
        <w:t>3.2 Организована стажировка для сотрудников Самарского государственного медицинского университета на базе СГАУ по теме «Биомедицинская техника. Биоинженерия».</w:t>
      </w:r>
    </w:p>
    <w:p>
      <w:pPr>
        <w:pStyle w:val="Normal"/>
        <w:ind w:firstLine="540"/>
        <w:jc w:val="both"/>
        <w:rPr/>
      </w:pPr>
      <w:r>
        <w:rPr/>
        <w:t>3.3. Проводится согласование с ведущими специалистами по приоритетным направлениям развития СГАУ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Осуществлена обработка принятых заявок на выполнение мероприятий Программы 1.1. "Разработка новых образовательных технологий" и 1.4. "Разработка и развитие систем электронного и дистанционного обучения" в 201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СГАУ компания «КАДФЕМ Си-Ай-Эс» предоставила в тестовую эксплуатацию следующие лицензии ANSYS по основным направлениям подготовки специалистов и проведения научных исследований в университете: «ANSYS Mechanical» – прочность, «ANSYS CFD» – газодинамика, «ANSYS LS-DYNA» – быстропротекающие процессы, «ANSYS HPC» – модуль распараллеливания решения Mechanical, «ANSYS LS-DYNA Parallel» – модуль распараллеливания LS-DYNA.</w:t>
      </w:r>
    </w:p>
    <w:p>
      <w:pPr>
        <w:pStyle w:val="Normal"/>
        <w:ind w:firstLine="540"/>
        <w:jc w:val="both"/>
        <w:rPr/>
      </w:pPr>
      <w:r>
        <w:rPr/>
        <w:t xml:space="preserve">5.2. Проводится анализ внутренних предложений и отбор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 xml:space="preserve">6.1. На основе отчета по итогам надзорного аудита </w:t>
      </w:r>
      <w:r>
        <w:rPr>
          <w:color w:val="000000"/>
        </w:rPr>
        <w:t xml:space="preserve">системы менеджмента качества (СМК) СГАУ со стороны уполномоченной организации </w:t>
      </w:r>
      <w:r>
        <w:rPr>
          <w:lang w:val="en-US"/>
        </w:rPr>
        <w:t>NQA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(Великобритания)</w:t>
      </w:r>
      <w:r>
        <w:rPr>
          <w:b/>
        </w:rPr>
        <w:t xml:space="preserve"> </w:t>
      </w:r>
      <w:r>
        <w:rPr/>
        <w:t>на соответствие требованиям стандарта</w:t>
      </w:r>
      <w:r>
        <w:rPr>
          <w:b/>
        </w:rPr>
        <w:t xml:space="preserve"> </w:t>
      </w:r>
      <w:r>
        <w:rPr>
          <w:lang w:val="en-US"/>
        </w:rPr>
        <w:t>ISO</w:t>
      </w:r>
      <w:r>
        <w:rPr/>
        <w:t xml:space="preserve"> 9001:2008 сформирован и утвержден ректором план корректирующих мероприятий</w:t>
      </w:r>
      <w:r>
        <w:rPr>
          <w:rFonts w:eastAsia="MS Mincho;ＭＳ 明朝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6.2. </w:t>
      </w:r>
      <w:r>
        <w:rPr/>
        <w:t>Разработаны процедуры постобработки данных, экспортированных из интегрированной автоматизированной информационной системы управления вузом в информационно-аналитическую систему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</w:t>
      </w:r>
    </w:p>
    <w:p>
      <w:pPr>
        <w:pStyle w:val="Normal"/>
        <w:ind w:firstLine="540"/>
        <w:jc w:val="both"/>
        <w:rPr/>
      </w:pPr>
      <w:r>
        <w:rPr/>
        <w:t>Размещена информация о заседании творческой лаборатории СГАУ "Территория диалога" на тему «Что такое акт творения?». Опубликована информация о прошедшем 22 мая 2010 года традиционном празднике улицы Лукачева. Размещена информация о доступных для тестового использования в СГАУ лицензиях ANSYS. Размещено информационное сообщение о запланированной на 15 июня 2010 г. Региональной научно-практической конференции «Суперкомпьютерные технологии как основа интеграции инновационных программ Самарской обла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6,155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5-19T14:03:00Z</cp:lastPrinted>
  <dcterms:modified xsi:type="dcterms:W3CDTF">2010-05-26T07:08:00Z</dcterms:modified>
  <cp:revision>565</cp:revision>
  <dc:subject/>
  <dc:title>Формат еженедельной справки вузов по ПНПО</dc:title>
</cp:coreProperties>
</file>