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Государственного образовательного учреждения высшего профессионального образования «Самарский государственный аэрокосмический университет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имени академика С. П. Королёва 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етный период:</w:t>
      </w:r>
      <w:r>
        <w:rPr/>
        <w:t xml:space="preserve"> с 25 мая по 31 мая 2011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>Состоялось совещание научных руководителей и ответственных исполнителей работ, выполняемых по заданию Администрации Самарской области, по реализации в 2011 году на территории Самарской области инновационных и научно-технических проектов, направленных на содействие реализации Программы развития национального исследовательского университета – Самарского государственного аэрокосмического университета имени академика С. П. Королёва в 2011-2013 годах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>Осуществляются конкурсные процедуры по закупке учебно-лабораторного и научного оборудования, приобретаемого в 2011 году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Заведующий кафедрой конструкции и проектирования двигателей летательных аппаратов Фалалеев С. В. прошёл стажировку по теме «Современные методы обработки поверхностей пар трения» на базе Российской ассоциации производителей станкостроительной продукции «Станкоинструмент».</w:t>
      </w:r>
    </w:p>
    <w:p>
      <w:pPr>
        <w:pStyle w:val="Normal"/>
        <w:ind w:firstLine="540"/>
        <w:jc w:val="both"/>
        <w:rPr/>
      </w:pPr>
      <w:r>
        <w:rPr/>
        <w:t>Заведующий кафедрой сопротивления материалов Павлов В. Ф., доцент кафедры сопротивления материалов Вакулюк В. С. и ассистент той же кафедры Чирков А. В. прошли стажировку по теме «Влияние поверхностного упрочнения при прогнозировании предела выносливости деталей при нормальной и повышенной температурах» на базе Института проблем прочности им. Г. С. Писаренко Национальной академии наук Украины.</w:t>
      </w:r>
    </w:p>
    <w:p>
      <w:pPr>
        <w:pStyle w:val="Normal"/>
        <w:ind w:firstLine="567"/>
        <w:jc w:val="both"/>
        <w:rPr/>
      </w:pPr>
      <w:r>
        <w:rPr/>
        <w:t>3.2. Начаты конкурсные мероприятия на получение услуг, связанных с организацией подготовки и проведения следующих работ: повышения квалификации, стажировок, профессиональной переподготовкой преподавателей, научных работников, аспирантов, докторантов и инженерно-технических работников СГАУ в ведущих отечественных и зарубежных образовательных и научных центрах в 2011 - 2012 го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40"/>
        <w:jc w:val="both"/>
        <w:rPr/>
      </w:pPr>
      <w:r>
        <w:rPr/>
        <w:t>4.1. 27.05.2011 г. начальник управления образовательных программ Дорошин А. В. принял участие в работе организационного комитета областного форума-выставки «Образование. Наука. Бизнес» на базе выставочного центра «Expo-Volga» в г. Самаре. Рассмотрены вопросы организации подобной выставки в 2011 и 2012 годах.</w:t>
      </w:r>
    </w:p>
    <w:p>
      <w:pPr>
        <w:pStyle w:val="Normal"/>
        <w:ind w:firstLine="540"/>
        <w:jc w:val="both"/>
        <w:rPr/>
      </w:pPr>
      <w:r>
        <w:rPr/>
        <w:t xml:space="preserve">4.2. Осуществляется процедура государственной аккредитации отдельных образовательных программ в соответствии с положением о государственной аккредитации, утвержденным Постановлением Правительства РФ от 21 марта 2011 г. N 184 "Об утверждении Положения о государственной аккредитации образовательных учреждений и научных организаций". </w:t>
      </w:r>
    </w:p>
    <w:p>
      <w:pPr>
        <w:pStyle w:val="Normal"/>
        <w:ind w:firstLine="708"/>
        <w:jc w:val="both"/>
        <w:rPr/>
      </w:pPr>
      <w:r>
        <w:rPr/>
        <w:t>К государственной аккредитации в 2011 году в СГАУ представлены следующие направления подготовки и специальности (образовательные программы):</w:t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/>
        <w:t>Направление магистерской подготовки 080500.68 «Менеджмент» по укрупненной группе 080000 - Экономика и управление.</w:t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/>
        <w:t>Специальность 090105.65 «Комплексное обеспечение информационной безопасности автоматизированных систем» по укрупненной группе 090000 - Информационная безопасность.</w:t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/>
        <w:t>Специальность среднего профессионального образования 100102.51 «Организация обслуживания в сфере сервиса» по укрупненной группе 100000 - Сфера обслуживания.</w:t>
      </w:r>
    </w:p>
    <w:p>
      <w:pPr>
        <w:pStyle w:val="Normal"/>
        <w:ind w:firstLine="540"/>
        <w:jc w:val="both"/>
        <w:rPr/>
      </w:pPr>
      <w:r>
        <w:rPr/>
        <w:t>4.3. Проходят открытые конкурсы на выполнение разработок новых образовательных технологий, систем и контентов в рамках выполнения мероприятий блока Программы «Совершенствование образовательной деятельности»:</w:t>
      </w:r>
    </w:p>
    <w:p>
      <w:pPr>
        <w:pStyle w:val="Normal"/>
        <w:ind w:firstLine="708"/>
        <w:jc w:val="both"/>
        <w:rPr/>
      </w:pPr>
      <w:r>
        <w:rPr/>
        <w:t>а) Открытый конкурс № 0342100017711000071 «Разработка новых образовательных технологий на основе модернизации учебной деятельности путём интеграции образовательного процесса и научных исследований с апробацией в рамках реальной подготовки в группах студентов СГАУ» (2 лота).</w:t>
      </w:r>
    </w:p>
    <w:p>
      <w:pPr>
        <w:pStyle w:val="Normal"/>
        <w:ind w:firstLine="708"/>
        <w:jc w:val="both"/>
        <w:rPr/>
      </w:pPr>
      <w:r>
        <w:rPr/>
        <w:t>б) Открытый конкурс № 0342100017711000070 «Разработка образовательного и информационного контента для обеспечения модернизации учебной деятельности на основе проектных форм и интеграции образовательного процесса и научных исследований с апробацией в рамках реальной подготовки в группах студентов, аспирантов и слушателей СГАУ» (8 ло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>5.1. Проходят открытые аукционы в электронной форме на передачу неисключительных прав на лицензионное программное для учебных и научных целей СГАУ в рамках выполнения мероприятий блока Программы «Развитие информационной научно-образовательной среды и инфраструктуры»:</w:t>
      </w:r>
    </w:p>
    <w:p>
      <w:pPr>
        <w:pStyle w:val="Normal"/>
        <w:ind w:firstLine="540"/>
        <w:jc w:val="both"/>
        <w:rPr/>
      </w:pPr>
      <w:r>
        <w:rPr/>
        <w:t>а) Открытый аукцион № 0342100017711000073 «Передача неисключительных прав на лицензионное программное обеспечение ANSYS для учебных и научных целей СГАУ».</w:t>
      </w:r>
    </w:p>
    <w:p>
      <w:pPr>
        <w:pStyle w:val="Normal"/>
        <w:ind w:firstLine="540"/>
        <w:jc w:val="both"/>
        <w:rPr/>
      </w:pPr>
      <w:r>
        <w:rPr/>
        <w:t>б) Открытый аукцион № 0342100017711000074 «Передача неисключительных прав на лицензионное программное обеспечение автоматизированного проектирования для учебных и научных целей СГАУ».</w:t>
      </w:r>
    </w:p>
    <w:p>
      <w:pPr>
        <w:pStyle w:val="Normal"/>
        <w:ind w:firstLine="540"/>
        <w:jc w:val="both"/>
        <w:rPr/>
      </w:pPr>
      <w:r>
        <w:rPr/>
        <w:t>в) Открытый аукцион № 0342100017711000075 «Передача неисключительных прав на лицензионное программное обеспечение CAE/CAD/CAM/CASE для учебных и научных целей СГАУ».</w:t>
      </w:r>
    </w:p>
    <w:p>
      <w:pPr>
        <w:pStyle w:val="Normal"/>
        <w:ind w:firstLine="540"/>
        <w:jc w:val="both"/>
        <w:rPr/>
      </w:pPr>
      <w:r>
        <w:rPr/>
        <w:t>5.2. На постоянной основе осуществляется актуализация информации на сайте управления образовательных программ СГАУ (</w:t>
      </w:r>
      <w:hyperlink r:id="rId2">
        <w:r>
          <w:rPr>
            <w:rStyle w:val="InternetLink"/>
          </w:rPr>
          <w:t>http://deps.ssau.ru/uop/</w:t>
        </w:r>
      </w:hyperlink>
      <w:r>
        <w:rPr/>
        <w:t>), связанная с нормативно-методическими документами организации учебного процес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2"/>
        </w:rPr>
      </w:pPr>
      <w:r>
        <w:rPr/>
        <w:t>6.1.  .</w:t>
      </w:r>
    </w:p>
    <w:p>
      <w:pPr>
        <w:pStyle w:val="Normal"/>
        <w:ind w:firstLine="54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7.1. Производится текущее информационное наполнение Интернет-портала СГАУ, отражающего ход реализации программы развития СГАУ как национального исследовательского университета. </w:t>
      </w:r>
    </w:p>
    <w:p>
      <w:pPr>
        <w:pStyle w:val="Normal"/>
        <w:ind w:firstLine="540"/>
        <w:jc w:val="both"/>
        <w:rPr/>
      </w:pPr>
      <w:r>
        <w:rPr/>
        <w:t>Размещен отчёт о проведении традиционного праздника улицы Лукачёва, состоявшегося 21 мая 2011 года.</w:t>
      </w:r>
    </w:p>
    <w:p>
      <w:pPr>
        <w:pStyle w:val="Normal"/>
        <w:ind w:firstLine="540"/>
        <w:jc w:val="both"/>
        <w:rPr/>
      </w:pPr>
      <w:r>
        <w:rPr/>
        <w:t>Опубликовано объявление о проведении с 23 по 28 июня летнего молодёжного лагеря «Молодые молодым». В рамках лагеря намечено проведение школ по философии (организатор — творческая лаборатория «Территория диалога», СГАУ), литературе, современному искусству и игротехнике.</w:t>
      </w:r>
    </w:p>
    <w:p>
      <w:pPr>
        <w:pStyle w:val="Normal"/>
        <w:ind w:firstLine="540"/>
        <w:jc w:val="both"/>
        <w:rPr/>
      </w:pPr>
      <w:r>
        <w:rPr/>
        <w:t>Размещено сообщение о проведении Всероссийского молодёжного образовательного форума «Селигер-2011».</w:t>
      </w:r>
    </w:p>
    <w:p>
      <w:pPr>
        <w:pStyle w:val="Normal"/>
        <w:ind w:firstLine="540"/>
        <w:jc w:val="both"/>
        <w:rPr/>
      </w:pPr>
      <w:r>
        <w:rPr/>
        <w:t>Размещён фотоотчёт о проведении открытого кубка СГАУ по спортивным бальным танцам. В турнире приняло участие 178 пары из городов Тольятти, Отрадного, Новокуйбышевска, Кинеля и Самары</w:t>
      </w:r>
    </w:p>
    <w:p>
      <w:pPr>
        <w:pStyle w:val="Normal"/>
        <w:ind w:firstLine="540"/>
        <w:jc w:val="both"/>
        <w:rPr/>
      </w:pPr>
      <w:r>
        <w:rPr>
          <w:rFonts w:cs="Arial"/>
        </w:rPr>
        <w:t>7.2. В журнале «Крылья Родины» за май 2011 года опубликована статья профессора Белоусова А. И. «Генеральный конструктор Н. Д. Кузнецов и кафедра конструкции и проектирования двигателей летательных аппаратов КуАИ-СГАУ», в которой в исторической ретроспективе представлены сегодняшние достижения и проблемы одной из ведущих кафедр университета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8.1. В рамках выставки «Образование. Наука. Бизнес»-2011, проводимой в г. Самаре, состоялся первый конкурс инновационных проектов молодых учёных Самарской области. Организаторами выступили министерство спорта, туризма и молодёжной политики Самарской области и областной Союз молодых учёных и специалистов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СГАУ был представлен двумя проектами, и оба были отмечены дипломами. В номинации «Коммерциализуемость» диплом третьей степени получила автоматизированная интеллектуальная система тактических решений «АИСТ» А. Даниленко. Этот же проект был отмечен как один из пяти лучших проектов конкурса. В номинации «Инновационность» второе место получила разработка А. Серпуховой – двигательная установка космического мини-зав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8.2. Студенты 3-4 курсов 1-го факультета побывали в цехах ульяновского авиационного завода «Авиастар – Самолётное производство». Организовали учебную экскурсию профессор кафедры конструкции и проектирования летательных аппаратов Г. А. Резниченко и начальник центра содействия трудоустройству выпускников В. Н. Кнестяпин. В ходе экскурсии будущие инженеры познакомились с процессами самолётостроения, посетили цех заготовительно-штамповочного производства, агрегатно-сборочный цех, цех окончательной сборки Ан-124-100 и Ту-204, ознакомились с работой оборудования, позволяющего изготавливать детали из листа, профилей и труб посредством разнообразных операций, таких, как холодная штамповка, гибка, обтяжка, прессование с применением гидроимпульсной и изотермической обработки, студентам продемонстрировали высокопроизводительные станки с ЧПУ для обработки крупногабаритных панелей крыла и фюзеляжа, деталей любой сложности и конфигурации из алюминиевых, магниевых, титановых и стальных сплавов и композиционных материалов, современными клепальными автоматами, которые обеспечивают высокое качество заклёпочного соединения при сборке панелей крыла и фюзеляжа самолёта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Завершился визит конференцией с участием представителей руководства «Авиастара». Заместитель директора по персоналу познакомил студентов с перспективными проектами, которые планируются и уже реализуются на ульяновском авиационном предприятии - производство изделия «476» и изготовление компонентов современных самолётов МС-21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Начальник Управления информационных технологий рассказал о современных программных продуктах и информационных системах, действующих на заводе.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jc w:val="both"/>
        <w:rPr/>
      </w:pPr>
      <w:r>
        <w:rPr/>
        <w:t>10.1. Объем освоенных средств бюджета: 16,678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ем освоенных средств софинансирования: 4,159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3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1</w:t>
      </w:r>
    </w:p>
    <w:p>
      <w:pPr>
        <w:pStyle w:val="Normal"/>
        <w:ind w:left="1800" w:hanging="0"/>
        <w:rPr/>
      </w:pPr>
      <w:r>
        <w:rPr/>
        <w:t>количество подписанных контрактов – 1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 </w:t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basedOn w:val="Style1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ysiwyg">
    <w:name w:val="wysiwyg"/>
    <w:basedOn w:val="Style12"/>
    <w:qFormat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s.ssau.ru/u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USER</cp:lastModifiedBy>
  <cp:lastPrinted>2011-06-01T15:56:00Z</cp:lastPrinted>
  <dcterms:modified xsi:type="dcterms:W3CDTF">2011-06-01T12:13:00Z</dcterms:modified>
  <cp:revision>1453</cp:revision>
  <dc:subject/>
  <dc:title>Формат еженедельной справки вузов по ПНПО</dc:title>
</cp:coreProperties>
</file>