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26 мая по 01 июн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 xml:space="preserve">1.1. 26 мая 2010 года Федеральная налоговая служба выдала свидетельство о внесении записи в Единый государственный реестр юридических лиц, подтверждающее, что в соответствии с Федеральным законом «О государственной регистрации юридических лиц» в единый государственный реестр юридических лиц внесена запись о государственной регистрации изменений, вносимых в учредительные документы юридического лица: </w:t>
      </w:r>
    </w:p>
    <w:p>
      <w:pPr>
        <w:pStyle w:val="Normal"/>
        <w:ind w:firstLine="540"/>
        <w:jc w:val="both"/>
        <w:rPr/>
      </w:pPr>
      <w:r>
        <w:rPr/>
        <w:t>Государственное образовательное учреждение высшего профессионального образования «Самарский государственный аэрокосмический университет имени академика С.П.Королева (национальный исследовательский университет)».</w:t>
      </w:r>
    </w:p>
    <w:p>
      <w:pPr>
        <w:pStyle w:val="Normal"/>
        <w:ind w:firstLine="540"/>
        <w:jc w:val="both"/>
        <w:rPr/>
      </w:pPr>
      <w:r>
        <w:rPr/>
        <w:t xml:space="preserve">1.2. По итогам конкурса, проводимого журналом столицы региона «Самара» при поддержке правительства Самарской области Самарскому государственному аэрокосмическому университету вручен диплом и почётный знак «ВЕДУЩИЙ НАУЧНО-ОБРАЗОВАТЕЛЬНЫЙ ЦЕНТР» за 2009 год, удостоверяющий, что СГАУ является общественно признанным Послом Самарской Губернии в указанной номинации. Среди номинаторов: Почётное консульство Итальянской республики в Самаре, Французский культурный центр «Альянс Франсез», </w:t>
      </w:r>
      <w:r>
        <w:rPr>
          <w:lang w:val="en-US"/>
        </w:rPr>
        <w:t>Ancor</w:t>
      </w:r>
      <w:r>
        <w:rPr/>
        <w:t xml:space="preserve">, </w:t>
      </w:r>
      <w:r>
        <w:rPr>
          <w:lang w:val="en-US"/>
        </w:rPr>
        <w:t>Citibank</w:t>
      </w:r>
      <w:r>
        <w:rPr/>
        <w:t xml:space="preserve">, Банк «Интеза», Райффайзен Банк, </w:t>
      </w:r>
      <w:r>
        <w:rPr>
          <w:lang w:val="en-US"/>
        </w:rPr>
        <w:t>DHL</w:t>
      </w:r>
      <w:r>
        <w:rPr/>
        <w:t xml:space="preserve">, </w:t>
      </w:r>
      <w:r>
        <w:rPr>
          <w:lang w:val="en-US"/>
        </w:rPr>
        <w:t>Holiday</w:t>
      </w:r>
      <w:r>
        <w:rPr/>
        <w:t xml:space="preserve"> </w:t>
      </w:r>
      <w:r>
        <w:rPr>
          <w:lang w:val="en-US"/>
        </w:rPr>
        <w:t>Inn</w:t>
      </w:r>
      <w:r>
        <w:rPr/>
        <w:t xml:space="preserve"> </w:t>
      </w:r>
      <w:r>
        <w:rPr>
          <w:lang w:val="en-US"/>
        </w:rPr>
        <w:t>Samara</w:t>
      </w:r>
      <w:r>
        <w:rPr/>
        <w:t xml:space="preserve">, </w:t>
      </w:r>
      <w:r>
        <w:rPr>
          <w:lang w:val="en-US"/>
        </w:rPr>
        <w:t>Manpower</w:t>
      </w:r>
      <w:r>
        <w:rPr/>
        <w:t xml:space="preserve">, </w:t>
      </w:r>
      <w:r>
        <w:rPr>
          <w:lang w:val="en-US"/>
        </w:rPr>
        <w:t>Metro</w:t>
      </w:r>
      <w:r>
        <w:rPr/>
        <w:t xml:space="preserve"> </w:t>
      </w:r>
      <w:r>
        <w:rPr>
          <w:lang w:val="en-US"/>
        </w:rPr>
        <w:t>Cash</w:t>
      </w:r>
      <w:r>
        <w:rPr/>
        <w:t>&amp;</w:t>
      </w:r>
      <w:r>
        <w:rPr>
          <w:lang w:val="en-US"/>
        </w:rPr>
        <w:t>Carry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3. 25 мая 2010 года в университете на базе межвузовского медиацентра прошёл технический семинар «Современные технологии построения суперкомпьютерного центра СГАУ «Сергей Королёв». В работе семинара приняли участие представители 19 организаций, фирм, учебных заведений Самары, а также эксперты и специалисты </w:t>
      </w:r>
      <w:r>
        <w:rPr>
          <w:lang w:val="en-US"/>
        </w:rPr>
        <w:t>IBM</w:t>
      </w:r>
      <w:r>
        <w:rPr/>
        <w:t>. В ходе работы участники семинара были ознакомлены с целями и задачами суперкомпьютерного центра СГАУ, особенностями его построения, современными аппаратными решениями по построению высокопроизводительных комплексов и облачных вычислений. Участникам были продемонстрированы возможности центра.</w:t>
      </w:r>
    </w:p>
    <w:p>
      <w:pPr>
        <w:pStyle w:val="Normal"/>
        <w:ind w:firstLine="540"/>
        <w:jc w:val="both"/>
        <w:rPr/>
      </w:pPr>
      <w:r>
        <w:rPr/>
        <w:t xml:space="preserve">1.4. 27 мая 2010 года в СГАУ на базе межвузовского медиацентра прошёл семинар «Современные отечественные технологии автоматизированного проектирования в машиностроении». Организатором семинара выступил Научно-технический центр АПМ «Оптимальные решения в машиностроении и строительстве» (г. Королёв Московской области). Участники семинара были ознакомлены с составом и возможностями модулей, разрабатываемых НТЦ АПМ, проведением прочностных расчётов отдельных деталей и сборочных единиц в системе </w:t>
      </w:r>
      <w:r>
        <w:rPr>
          <w:lang w:val="en-US"/>
        </w:rPr>
        <w:t>APM</w:t>
      </w:r>
      <w:r>
        <w:rPr/>
        <w:t xml:space="preserve"> </w:t>
      </w:r>
      <w:r>
        <w:rPr>
          <w:lang w:val="en-US"/>
        </w:rPr>
        <w:t>WinMachine</w:t>
      </w:r>
      <w:r>
        <w:rPr/>
        <w:t xml:space="preserve"> 2010 методом конечных элементов, инженерными расчётами механизмов проектируемого оборудования, примерами применения </w:t>
      </w:r>
      <w:r>
        <w:rPr>
          <w:lang w:val="en-US"/>
        </w:rPr>
        <w:t>APM</w:t>
      </w:r>
      <w:r>
        <w:rPr/>
        <w:t xml:space="preserve"> </w:t>
      </w:r>
      <w:r>
        <w:rPr>
          <w:lang w:val="en-US"/>
        </w:rPr>
        <w:t>WinMachine</w:t>
      </w:r>
      <w:r>
        <w:rPr/>
        <w:t xml:space="preserve"> на предприятиях России.</w:t>
      </w:r>
    </w:p>
    <w:p>
      <w:pPr>
        <w:pStyle w:val="Normal"/>
        <w:ind w:firstLine="540"/>
        <w:jc w:val="both"/>
        <w:rPr/>
      </w:pPr>
      <w:r>
        <w:rPr/>
        <w:t>1.5. На базе СГАУ прошёл Поволжский региональный тур Всероссийской студенческой олимпиады по сопротивлению материалов, в котором участвовали 8 команд из разных учебных заведений городов Поволжского региона: Казанского государственного архитектурно-строительного университета, Мордовского государственного университета имени Н. П. Огарёва, Нижегородского, Ижевского, Пензенского и Пермского государственных технических университетов. Две команды, выставленные СГАУ, стали призёрами и заняли соответственно первое и второе мес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фессор кафедры конструкции и проектирования летательных аппаратов, д.т.н. Комаров В. А. прошёл кратковременную стажировку по теме «Особенности конструирования беспилотных летательных аппаратов» на базе ГОУ ВПО «Московский авиационный институт (государственный технический университет)».</w:t>
      </w:r>
    </w:p>
    <w:p>
      <w:pPr>
        <w:pStyle w:val="Normal"/>
        <w:ind w:firstLine="540"/>
        <w:jc w:val="both"/>
        <w:rPr/>
      </w:pPr>
      <w:r>
        <w:rPr/>
        <w:t>Ассистент кафедры эксплуатации авиационной техники, к.т.н. Тиц С. Н. прошёл краткосрочное повышение квалификации на базе ГОУ ВПО «Московский авиационный институт (государственный технический университет)» по теме «Особенности эксплуатации беспилотных летательных аппаратов».</w:t>
      </w:r>
    </w:p>
    <w:p>
      <w:pPr>
        <w:pStyle w:val="Normal"/>
        <w:ind w:firstLine="540"/>
        <w:jc w:val="both"/>
        <w:rPr/>
      </w:pPr>
      <w:r>
        <w:rPr/>
        <w:t>Доцент кафедры общей информатики, к.т.н. Симановский Е. А. прошёл кратковременную стажировку на базе ГОУ ВПО «Петрозаводский государственный университет» по теме «Мировые тенденции преподавания информационных технологий»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специалистами по приоритетным направлениям развития СГАУ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В период с 24.05.10-27.05.10 на базе СГАУ проведено очередное заседание учебно-методического совета (УМС) по прикладной математике и информатике и информационным технологиям учебно-методического объединения (УМО) по классическому университетскому образованию.</w:t>
      </w:r>
    </w:p>
    <w:p>
      <w:pPr>
        <w:pStyle w:val="Normal"/>
        <w:ind w:firstLine="540"/>
        <w:jc w:val="both"/>
        <w:rPr/>
      </w:pPr>
      <w:r>
        <w:rPr/>
        <w:t>Рассмотрены вопросы разработки и реализации образовательных программ по общему направлению "прикладная математика и информатика" в рамках бакалавриата, специалитета, магистратуры, а также вопросы широкоформатного методического обеспечения образовательной деятельности в современных условиях на этапе перехода к новым федеральным образовательным стандартам. В работе УМС приняло участие более 60 представителей - делегатов российских вузов и СГАУ.</w:t>
      </w:r>
    </w:p>
    <w:p>
      <w:pPr>
        <w:pStyle w:val="Normal"/>
        <w:ind w:firstLine="540"/>
        <w:jc w:val="both"/>
        <w:rPr/>
      </w:pPr>
      <w:r>
        <w:rPr/>
        <w:t>4.2. Подготовлены необходимые документы для переоформления лицензии на право образовательной деятельности и свидетельства о государственной аккредитации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 Королева" в связи с переименованием университета в Государственное образовательное учреждение высшего профессионального образования "Самарский государственный аэрокосмический университет имени академика С.П.Королева (национальный исследовательский университет)" согласно приказу Рособразования от 21 апреля 2010г. № 387 и в соответствии с распоряжением Правительства Российской Федерации от 2 ноября 2010 г. № 1613-р об установлении категории "национальный исследовательский университет".</w:t>
      </w:r>
    </w:p>
    <w:p>
      <w:pPr>
        <w:pStyle w:val="Normal"/>
        <w:ind w:firstLine="540"/>
        <w:jc w:val="both"/>
        <w:rPr/>
      </w:pPr>
      <w:r>
        <w:rPr/>
        <w:t>Подготовленные документы направляются в Рособрнадзор для переоформления указанных документов.</w:t>
      </w:r>
    </w:p>
    <w:p>
      <w:pPr>
        <w:pStyle w:val="Normal"/>
        <w:ind w:firstLine="540"/>
        <w:jc w:val="both"/>
        <w:rPr/>
      </w:pPr>
      <w:r>
        <w:rPr/>
        <w:t>4.3. Разработаны и переданы на обсуждение в группе проектных менеджеров предложения по выполнению мероприятий Программы по блоку 1 - совершенствование образовательной деятельности. Предложения предусматривают разработку полных комплектов нормативно-учебно-методических документов, формирующих основные образовательные программы, прежде всего, в рамках магистерск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Проводится анализ внутренних предложений и отбор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28 мая 2010 года состоялось заседание учёного совета университета, на котором проректор по информатизации, представитель руководства по качеству, д.т.н., профессор В. С. Кузьмичёв выступил с докладом об итогах использования уполномоченными по качеству автоматизированного рабочего места (АРМ)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 (ИАСМиО) за январь – май 2010 года. По итогам сделанного доклада состоялось активное обсуждение результатов использования АРМ и перспектив развития ИАСМиО всеми заинтересованными сторонами, на основе которого предложен ряд мероприятий, направленных на устранение замечаний, отмеченных в докла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autoSpaceDE w:val="false"/>
        <w:ind w:firstLine="708"/>
        <w:jc w:val="both"/>
        <w:rPr/>
      </w:pPr>
      <w:r>
        <w:rPr/>
        <w:t>8.1. В финале Всероссийского конкурса студенческих научно-исследовательских проектов в Ульяновске, прошедшем в рамках молодёжного инновационного форума Приволжского федерального округа, студентка СГАУ Анастасия Серпухова получила медаль за проект «Двигательная установка для космического мини-завода», представленный на секции «Авиация и космонавт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6,42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5-19T14:03:00Z</cp:lastPrinted>
  <dcterms:modified xsi:type="dcterms:W3CDTF">2010-06-02T08:37:00Z</dcterms:modified>
  <cp:revision>595</cp:revision>
  <dc:subject/>
  <dc:title>Формат еженедельной справки вузов по ПНПО</dc:title>
</cp:coreProperties>
</file>