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2 июня по 08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С 24 мая по 4 июня 2010 года Федеральной службой финансово-бюджетного надзора осуществлена проверка использования ассигнований федерального бюджета, выделенных в 2009 году на развитие сети национальных исследовательских университетов, в Самарском государственном аэрокосмическом университете имени академика С. П. Королёва. Задачей проверки являлся контроль правомерности и эффективности использования ассигнований федерального бюджета, выделенных в рамках реализации мероприятий национального проекта «Образование». В соответствии с Актом проверки нарушений не установлено.</w:t>
      </w:r>
    </w:p>
    <w:p>
      <w:pPr>
        <w:pStyle w:val="Normal"/>
        <w:ind w:firstLine="540"/>
        <w:jc w:val="both"/>
        <w:rPr/>
      </w:pPr>
      <w:r>
        <w:rPr/>
        <w:t>1.2. 01 июня 2010 года заведующий кафедрой космических исследований СГАУ профессор Белоконов И. В. принял участие в работе учредительной конференции «Ассоциации федеральных университетов, национальных исследовательских университетов, Московского государственного университета им. М. В. Ломоносова и Санкт-Петербургского государственного университета (Ассоциация ведущих университетов)», на которой было принято решение о создании Ассоциации ведущих университетов и подготовлены проекты основных документов: Учредительный договор Ассоциации и Устав Ассоциации. Были также избраны руководящие органы: Совет Ассоциации, Ревизионная комиссия Ассоциации, Секретариат Ассоциации. Председателем Ассоциации избран ректор Санкт-Петербургского государственного университета Кропачев Н. М. Местом нахождения Ассоциации избран г. Санкт-Петербур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Ассистент кафедры менеджмента, к.э.н. Просвиркин Николай Юрьевич прошёл краткосрочное повышение квалификации на базе ГОУ ВПО «Пермский государственный технический университет» по теме «Управление большими системами».</w:t>
      </w:r>
    </w:p>
    <w:p>
      <w:pPr>
        <w:pStyle w:val="Normal"/>
        <w:ind w:firstLine="540"/>
        <w:jc w:val="both"/>
        <w:rPr/>
      </w:pPr>
      <w:r>
        <w:rPr/>
        <w:t>Начальник планово финансового управления Цих Татьяна Николаевна прошла кратковременную стажировку по теме «Экономика вуза» на базе ФГОУ Академия дополнительного профессионального образования «Учебный центр подготовки руководителей».</w:t>
      </w:r>
    </w:p>
    <w:p>
      <w:pPr>
        <w:pStyle w:val="Normal"/>
        <w:ind w:firstLine="540"/>
        <w:jc w:val="both"/>
        <w:rPr/>
      </w:pPr>
      <w:r>
        <w:rPr/>
        <w:t>3.2. На базе Института дополнительного профессионального образования СГАУ для сотрудников университета проведен ряд курсов повышения квалификации в объёме 72 часов каждый по темам:</w:t>
      </w:r>
    </w:p>
    <w:p>
      <w:pPr>
        <w:pStyle w:val="Normal"/>
        <w:ind w:firstLine="540"/>
        <w:jc w:val="both"/>
        <w:rPr/>
      </w:pPr>
      <w:r>
        <w:rPr/>
        <w:t>- «Параллельные вычисления на суперкомпьютере» (12 человек);</w:t>
      </w:r>
    </w:p>
    <w:p>
      <w:pPr>
        <w:pStyle w:val="Normal"/>
        <w:ind w:firstLine="540"/>
        <w:jc w:val="both"/>
        <w:rPr/>
      </w:pPr>
      <w:r>
        <w:rPr/>
        <w:t xml:space="preserve">- «Сетевые технологии и </w:t>
      </w:r>
      <w:r>
        <w:rPr>
          <w:lang w:val="en-US"/>
        </w:rPr>
        <w:t>Web</w:t>
      </w:r>
      <w:r>
        <w:rPr/>
        <w:t>-программирование» (12 человек);</w:t>
      </w:r>
    </w:p>
    <w:p>
      <w:pPr>
        <w:pStyle w:val="Normal"/>
        <w:ind w:firstLine="540"/>
        <w:jc w:val="both"/>
        <w:rPr/>
      </w:pPr>
      <w:r>
        <w:rPr/>
        <w:t>- «Читаем лекции по-английски» (11 человек);</w:t>
      </w:r>
    </w:p>
    <w:p>
      <w:pPr>
        <w:pStyle w:val="Normal"/>
        <w:ind w:firstLine="540"/>
        <w:jc w:val="both"/>
        <w:rPr/>
      </w:pPr>
      <w:r>
        <w:rPr/>
        <w:t>- «Методы и технологии электронного дистанционного обучения» (7 челов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1. 02 июня 2010 г. в </w:t>
      </w:r>
      <w:r>
        <w:rPr>
          <w:bCs/>
          <w:szCs w:val="28"/>
        </w:rPr>
        <w:t xml:space="preserve">Федеральную службу по надзору в сфере образования и науки представлены </w:t>
      </w:r>
      <w:r>
        <w:rPr/>
        <w:t>необходимые документы для переоформления лицензии на право образовательной деятельности и свидетельства о государственной аккредитации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 Королёва" в связи с переименованием университета в Государственное образовательное учреждение высшего профессионального образования "Самарский государственный аэрокосмический университет имени академика С. П. Королёва (национальный исследовательский университет)" согласно приказу Рособразования от 21 апреля 2010 г. № 387 и в соответствии с распоряжением Правительства Российской Федерации от 2 ноября 2010 г. № 1613-р об установлении категории "национальный исследовательский университет".</w:t>
      </w:r>
    </w:p>
    <w:p>
      <w:pPr>
        <w:pStyle w:val="Normal"/>
        <w:ind w:firstLine="540"/>
        <w:jc w:val="both"/>
        <w:rPr/>
      </w:pPr>
      <w:r>
        <w:rPr/>
        <w:t xml:space="preserve">4.2. В рамках выпуска специалистов в 2010 году прорабатывается вопрос представления и проведения защит квалификационных работ на английском языке. Изучается вопрос подготовки и выдачи европриложений (на английском языке) к дипломам выпускников НИУ СГАУ, в том числе с учетом конвертации оценок по пятибалльной шкале в систему </w:t>
      </w:r>
      <w:r>
        <w:rPr>
          <w:lang w:val="en-US"/>
        </w:rPr>
        <w:t>ECTS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redi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System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4.3. Осуществлено стартовое взаимодействие с председателем межвузовской ассоциации иностранных студентов Самары (МАИСС) на предмет проработки вопроса о содействии поступлению для обучения в НИУ СГАУ иностранных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Открыт переработанный сайт кафедры конструкции и проектирования двигателей летательных аппаратов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>5.3. Произведено обновление раздела «Образовательные ресурсы и публикации» Интернет-портала СГАУ. Произведена переработка структуры раздела, добавлены сведения о разрабатываемых в СГАУ автоматизированных системах аппроксимативного анализа случайных процес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 xml:space="preserve">6.1. С органом по сертификации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согласованы формулировки областей сертификации подразделений, прошедших сертификационный аудит в апреле 2010 года.</w:t>
      </w:r>
    </w:p>
    <w:p>
      <w:pPr>
        <w:pStyle w:val="Normal"/>
        <w:ind w:firstLine="540"/>
        <w:jc w:val="both"/>
        <w:rPr/>
      </w:pPr>
      <w:r>
        <w:rPr/>
        <w:t>6.2. Произведены отладка и тестирование форм представления данных об организационной структуре университета в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 Разработаны описания форм отчетов по разделу «Образовательная деятельность» АРМ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шедшем в Медиацентре СГАУ 27 мая 2010 г. семинаре «Современные отечественные технологии автоматизированного проектирования в машиностроении» и о проведенной 26 мая 2010 г. региональной научно-практической конференции «Суперкомпьютерные технологии как основа интеграции инновационных программ Самарской области».</w:t>
      </w:r>
    </w:p>
    <w:p>
      <w:pPr>
        <w:pStyle w:val="Normal"/>
        <w:ind w:firstLine="540"/>
        <w:jc w:val="both"/>
        <w:rPr/>
      </w:pPr>
      <w:r>
        <w:rPr/>
        <w:t xml:space="preserve">Размещена информация об итогах участия студентов СГАУ в V Международной математической олимпиаде, где студент СГАУ Ивко А. В. занял первое место среди студентов старших курсов в номинации «технические специальности», и об итогах III заключительного тура Международной открытой студенческой Интернет-олимпиады по математике в г. Йошкар-Оле, по итогам которой занял III место по профилю «техника и технологии» студент СГАУ Хайбуллов С. Т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змещена информация о проведении мастер-класса по вопросам использования программного обеспечения ANSYS.</w:t>
      </w:r>
    </w:p>
    <w:p>
      <w:pPr>
        <w:pStyle w:val="Normal"/>
        <w:ind w:firstLine="540"/>
        <w:jc w:val="both"/>
        <w:rPr/>
      </w:pPr>
      <w:r>
        <w:rPr/>
        <w:t xml:space="preserve">Опубликовано сообщение об организационном собрании кандидатов для поступления в магистратуру, проведение которого запланировано на 17 июня 2010 года. </w:t>
      </w:r>
    </w:p>
    <w:p>
      <w:pPr>
        <w:pStyle w:val="Normal"/>
        <w:ind w:firstLine="540"/>
        <w:jc w:val="both"/>
        <w:rPr/>
      </w:pPr>
      <w:r>
        <w:rPr/>
        <w:t>Центр реализации программ общего образования факультета базовой подготовки и фундаментальных наук объявил набор выпускников восьмых и девятых классов в аэрокосмическую школу.</w:t>
      </w:r>
    </w:p>
    <w:p>
      <w:pPr>
        <w:pStyle w:val="Normal"/>
        <w:ind w:firstLine="540"/>
        <w:jc w:val="both"/>
        <w:rPr/>
      </w:pPr>
      <w:r>
        <w:rPr/>
        <w:t>Размещена информация о победе команды студентов Самарского государственного аэрокосмического университета "Just Black" в прошедшем в г. Кладно (Чехия) чемпионате Европы по фитнес-аэробике в номинации хип-хо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7,077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5-19T14:03:00Z</cp:lastPrinted>
  <dcterms:modified xsi:type="dcterms:W3CDTF">2010-06-09T05:59:00Z</dcterms:modified>
  <cp:revision>616</cp:revision>
  <dc:subject/>
  <dc:title>Формат еженедельной справки вузов по ПНПО</dc:title>
</cp:coreProperties>
</file>