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09 июня по 15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>1.1. Приказами Министра образования и науки Российской Федерации №213/к-вн от 03.06.2010, №214/к-вн от 03.06.2010 и №215/к-вн от 03.06.2010:</w:t>
      </w:r>
    </w:p>
    <w:p>
      <w:pPr>
        <w:pStyle w:val="Normal"/>
        <w:ind w:firstLine="540"/>
        <w:jc w:val="both"/>
        <w:rPr/>
      </w:pPr>
      <w:r>
        <w:rPr/>
        <w:t>- в должности ректора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 (национальный исследовательский университет)" на период с 19 июня 2010 г. по 18 июня 2015 г. утвержден Шахматов Евгений Владимирович;</w:t>
      </w:r>
    </w:p>
    <w:p>
      <w:pPr>
        <w:pStyle w:val="Normal"/>
        <w:ind w:firstLine="540"/>
        <w:jc w:val="both"/>
        <w:rPr/>
      </w:pPr>
      <w:r>
        <w:rPr/>
        <w:t>- в должности президента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 П. Королёва (национальный исследовательский университет)" на период с 21 июня 2010 г. по 20 июня 2015 г. утвержден Сойфер Виктор Александрович.</w:t>
      </w:r>
    </w:p>
    <w:p>
      <w:pPr>
        <w:pStyle w:val="Normal"/>
        <w:ind w:firstLine="540"/>
        <w:jc w:val="both"/>
        <w:rPr/>
      </w:pPr>
      <w:r>
        <w:rPr/>
        <w:t>1.2. 9 июня 2010 года состоялось совещание работников научно-исследовательской части университета. На совещании рассматривались вопросы, связанные с разработкой новой редакции Положения о защите прав интеллектуальной собственности в СГАУ, создаваемой базой данных патентов СГАУ, Положения о коммерческой тайне в СГАУ, о создании университетом хозяйственных обществ в целях практического применения (внедрения) результатов интеллектуальной деятельности в соответствии с ФЗ-217 от 02.08.2009 г., проблемами коммерциализации патентов.</w:t>
      </w:r>
    </w:p>
    <w:p>
      <w:pPr>
        <w:pStyle w:val="Normal"/>
        <w:ind w:firstLine="540"/>
        <w:jc w:val="both"/>
        <w:rPr/>
      </w:pPr>
      <w:r>
        <w:rPr/>
        <w:t>1.3. 15 июня 2010 года проректор по науке и инновациям Шахматов Е. В. принял участие в совещании в Министерстве образования и науки РФ на тему «О взаимодействии вузов и компаний с государственным участием в рамках программ инновационного развития»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1.4. </w:t>
      </w:r>
      <w:r>
        <w:rPr>
          <w:rFonts w:cs="Arial"/>
        </w:rPr>
        <w:t>В большом конференц-зале Медиацентра прошла Региональная научно-практическая конференции «Суперкомпьютерные технологии как основа интеграции инновационных программ Самарской области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86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2286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обработка заявок и подготовка ТЗ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Заведующий кафедрой издательского дела и книгораспространения, д.э.н. Нечитайло А. А. и доцент той же кафедры, к.ф.н. Прядильникова Н. В. прошли краткосрочное повышение квалификации на базе ГОУ ВПО «Московский государственный университет» по теме «Совершенствование методов обработки и распознавания текстурной информации».</w:t>
      </w:r>
    </w:p>
    <w:p>
      <w:pPr>
        <w:pStyle w:val="Normal"/>
        <w:ind w:firstLine="540"/>
        <w:jc w:val="both"/>
        <w:rPr/>
      </w:pPr>
      <w:r>
        <w:rPr/>
        <w:t>3.2. На базе Института дополнительного профессионального образования СГАУ для сотрудников университета проведен ряд курсов повышения квалификации в объёме 72 часов по темам:</w:t>
      </w:r>
    </w:p>
    <w:p>
      <w:pPr>
        <w:pStyle w:val="Normal"/>
        <w:ind w:firstLine="540"/>
        <w:jc w:val="both"/>
        <w:rPr/>
      </w:pPr>
      <w:r>
        <w:rPr/>
        <w:t>- «Информационные технологии. САМ технологии» (8 человек);</w:t>
      </w:r>
    </w:p>
    <w:p>
      <w:pPr>
        <w:pStyle w:val="Normal"/>
        <w:ind w:firstLine="540"/>
        <w:jc w:val="both"/>
        <w:rPr/>
      </w:pPr>
      <w:r>
        <w:rPr/>
        <w:t>- «Методы и технологии применения компьютерно-математических систем в учебном и научно-техническом процессах» (15 человек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В настоящее время проходят заседания ГЭК и Итоговых аттестационных комиссий (ИАК) по приему государственных экзаменов и защитам выпускных квалификационных работ бакалавров и магистров по приоритетным направлениям подготовки НИУ. Формируются отчёты ИАК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2. Формируется модуль данных для осуществления аккредитации первых выпусков магистров и бакалавров по восьми образовательным программам подготовки по ПНР НИ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Разработан сайт центра трудоустройства выпускников СГАУ. Проводится тестирование работоспособности информационных служб сайта.</w:t>
      </w:r>
    </w:p>
    <w:p>
      <w:pPr>
        <w:pStyle w:val="Normal"/>
        <w:ind w:firstLine="540"/>
        <w:jc w:val="both"/>
        <w:rPr/>
      </w:pPr>
      <w:r>
        <w:rPr/>
        <w:t xml:space="preserve">5.2. Проводится анализ внутренних предложений и отбор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</w:t>
      </w:r>
    </w:p>
    <w:p>
      <w:pPr>
        <w:pStyle w:val="Normal"/>
        <w:ind w:firstLine="540"/>
        <w:jc w:val="both"/>
        <w:rPr/>
      </w:pPr>
      <w:r>
        <w:rPr/>
        <w:t xml:space="preserve">5.3. Прорабатывается вопрос о формах разработки информационных ресурсов в рамках формирования полных комплектов нормативно-учебно-методической документации для реализации основных образовательных программ (ООП) подготовки магистров по ПНР НИУ с учетом аспектов авторского и имущественного права на новые разрабатываемые ресурс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Разработаны описания форм отчетов по разделу «Научно-исследовательская деятельность»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>
          <w:rFonts w:cs="Arial"/>
        </w:rPr>
        <w:t xml:space="preserve">Размещена информация об утверждении приказами Министра образования и науки Российской Федерации в должности президента СГАУ В. А. Сойфера и в должности ректора СГАУ Е. В. Шахматова.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змещена информация о прошедшей 15 июня 2010 г. Региональной научно-практической конференции «Суперкомпьютерные технологии как основа интеграции инновационных программ Самарской област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 xml:space="preserve">На сайте Гуманитарного института СГАУ по адресу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institute</w:t>
      </w:r>
      <w:r>
        <w:rPr>
          <w:rFonts w:cs="Arial"/>
        </w:rPr>
        <w:t>.</w:t>
      </w:r>
      <w:r>
        <w:rPr>
          <w:rFonts w:cs="Arial"/>
          <w:lang w:val="en-US"/>
        </w:rPr>
        <w:t>ssau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/</w:t>
      </w:r>
      <w:r>
        <w:rPr>
          <w:rFonts w:cs="Arial"/>
          <w:lang w:val="en-US"/>
        </w:rPr>
        <w:t>prssau</w:t>
      </w:r>
      <w:r>
        <w:rPr>
          <w:rFonts w:cs="Arial"/>
        </w:rPr>
        <w:t>/</w:t>
      </w:r>
      <w:r>
        <w:rPr>
          <w:rFonts w:cs="Arial"/>
          <w:lang w:val="en-US"/>
        </w:rPr>
        <w:t>index</w:t>
      </w:r>
      <w:r>
        <w:rPr>
          <w:rFonts w:cs="Arial"/>
        </w:rPr>
        <w:t>.</w:t>
      </w:r>
      <w:r>
        <w:rPr>
          <w:rFonts w:cs="Arial"/>
          <w:lang w:val="en-US"/>
        </w:rPr>
        <w:t>htm</w:t>
      </w:r>
      <w:r>
        <w:rPr>
          <w:rFonts w:cs="Arial"/>
        </w:rPr>
        <w:t xml:space="preserve"> размещена информация для абитуриентов о наборе на специальность «Связи с общественностью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До настоящего времени неизвестны сроки и формы поступления бюджетного финансирования, что сильно затрудняет планирование и выполнение Программы развития национального исследовательского университета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7,978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ad2">
    <w:name w:val="lead2"/>
    <w:basedOn w:val="Style13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0-05-19T14:03:00Z</cp:lastPrinted>
  <dcterms:modified xsi:type="dcterms:W3CDTF">2010-06-16T06:29:00Z</dcterms:modified>
  <cp:revision>632</cp:revision>
  <dc:subject/>
  <dc:title>Формат еженедельной справки вузов по ПНПО</dc:title>
</cp:coreProperties>
</file>