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15 июня по 21 июня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>1.1. 16 июня 2011 года состоялось заседание совета Программы развития СГАУ. Были рассмотрены вопросы:</w:t>
      </w:r>
    </w:p>
    <w:p>
      <w:pPr>
        <w:pStyle w:val="Normal"/>
        <w:ind w:firstLine="540"/>
        <w:jc w:val="both"/>
        <w:rPr/>
      </w:pPr>
      <w:r>
        <w:rPr/>
        <w:t>- об использовании в научно-исследовательском и учебном процессе кафедр и лабораторий оборудования, приобретенного в рамках выполнения Программы развития НИУ СГАУ в 2010 г.;</w:t>
      </w:r>
    </w:p>
    <w:p>
      <w:pPr>
        <w:pStyle w:val="Normal"/>
        <w:ind w:firstLine="540"/>
        <w:jc w:val="both"/>
        <w:rPr/>
      </w:pPr>
      <w:r>
        <w:rPr/>
        <w:t>- о состоянии и развитии суперкомпьютерного центра обработки данных и телекоммуникационной инфраструктуры грид-среды университета.</w:t>
      </w:r>
    </w:p>
    <w:p>
      <w:pPr>
        <w:pStyle w:val="Normal"/>
        <w:ind w:firstLine="540"/>
        <w:jc w:val="both"/>
        <w:rPr/>
      </w:pPr>
      <w:r>
        <w:rPr/>
        <w:t>1.2. Проректор по науке и инновациям Прокофьев А. Б. выступил с докладом «Инновационная деятельность национального исследовательского  университета СГАУ» на заседании совместной рабочей группы между Самарской областью и Финляндией, прошедшем в рамках дней Финляндии в России 15 июня 2011 года в г. Самаре.</w:t>
      </w:r>
    </w:p>
    <w:p>
      <w:pPr>
        <w:pStyle w:val="Normal"/>
        <w:ind w:firstLine="539"/>
        <w:jc w:val="both"/>
        <w:rPr/>
      </w:pPr>
      <w:r>
        <w:rPr/>
        <w:t>1.3. СГАУ совместно с Государственным научно-производственным ракетно-космическим центром «ЦСКБ-Прогресс», Самарским научным центром РАН, Поволжским региональным отделением Российской академии космонавтики имени К. Э. Циолковского с 13 по 15 июня 2011 года провёл XV Всероссийский семинар по управлению движением летательных аппаратов и их навигации, посвящённый 50-летию первого полёта человека в космос. В рамках семинара работало 6 секций, где учёные обсуждали вопросы управления движением летательных аппаратов и их навигации, отработки систем управления и их испытаний; проектирования и конструкции космических систем; аэродинамики летательных аппаратов, их эксплуатации и ремонта. Одна секция - гуманитарная, была посвящена истории и современному состоянию российской космонавтики.</w:t>
      </w:r>
    </w:p>
    <w:p>
      <w:pPr>
        <w:pStyle w:val="Normal"/>
        <w:ind w:firstLine="539"/>
        <w:jc w:val="both"/>
        <w:rPr/>
      </w:pPr>
      <w:r>
        <w:rPr/>
        <w:t>В первый же день было представлено свыше 70 докладов из Москвы, Казани, Харькова, Воронежа, Самары и области. Семинар традиционно проводится с 1983 года. По результатам семинара будет издан сборник статей.</w:t>
      </w:r>
    </w:p>
    <w:p>
      <w:pPr>
        <w:pStyle w:val="Normal"/>
        <w:shd w:fill="FFFFFF" w:val="clear"/>
        <w:ind w:firstLine="539"/>
        <w:jc w:val="both"/>
        <w:rPr/>
      </w:pPr>
      <w:r>
        <w:rPr/>
        <w:t>1.4. В межвузовском медиацентре СГАУ прошёл семинар «Инновационные технологии в преподавании профессионально-ориентированного иностранного языка для специалистов в области авиации и космонавтики». Семинар был организован в рамках Программы развития СГАУ на 2009-2018 годы. Организатором выступили Ассоциация преподавателей английского языка Самарской области «Samara-TESOL-ILT» и международный отдел СГАУ. Семинар-тренинг прошли 14 преподавателей английского языка из СГАУ, а также других вузов и языковых школ Самары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одписание контрактов и перечисление средств на закупку учебно-лабораторного и научного оборудования, приобретаемого в 2011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Начальник юридического отдела Сокольская А. Б. и начальник отдела кадров Жуковская Л. Г. прошли повышение квалификации по теме «Актуальные вопросы правового обеспечения образовательной и кадровой работы в национальном исследовательском университете» на базе ФГОУ «АДПО «Учебный центр подготовки руководителей».</w:t>
      </w:r>
    </w:p>
    <w:p>
      <w:pPr>
        <w:pStyle w:val="Normal"/>
        <w:ind w:firstLine="540"/>
        <w:jc w:val="both"/>
        <w:rPr/>
      </w:pPr>
      <w:r>
        <w:rPr/>
        <w:t>Начальник международного отдела Корнилов С. С. прошёл стажировку по теме «Опыт ведущих европейских научно-исследовательских, образовательных организаций и организаций инновационной инфраструктуры в области международного трансфера технологий» на базе компании Русский Партнёр.</w:t>
      </w:r>
    </w:p>
    <w:p>
      <w:pPr>
        <w:pStyle w:val="Normal"/>
        <w:ind w:firstLine="540"/>
        <w:jc w:val="both"/>
        <w:rPr/>
      </w:pPr>
      <w:r>
        <w:rPr/>
        <w:t>3.2. Проходят конкурсные мероприятия на получение услуг, связанных с организацией подготовки и проведения: повышения квалификации, стажировок, профессиональной переподготовкой преподавателей, научных работников, аспирантов, докторантов и инженерно-технических работников СГАУ в ведущих отечественных и зарубежных образовательных и научных центрах в 2011 - 2012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708"/>
        <w:jc w:val="both"/>
        <w:rPr/>
      </w:pPr>
      <w:r>
        <w:rPr/>
        <w:t>4.1. 21 июня 2011 г. состоялось деканское совещание под руководством проректора по учебной работе, члена-корреспондента РАН Ф. В. Гречникова. На совещании рассмотрены вопросы разработки образовательных программ ФГОС, а также реализации «пилотных» проектов факультетов СГАУ по модернизаци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>4.2. Осуществляется подписание государственных контрактов по завершенным открытым конкурсам на выполнение разработок новых образовательных технологий, систем и контентов в рамках выполнения мероприятий блока Программы «Совершенствование образова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На постоянной основе осуществляется актуализация информации на сайте управления образовательных программ СГАУ (</w:t>
      </w:r>
      <w:hyperlink r:id="rId2">
        <w:r>
          <w:rPr>
            <w:rStyle w:val="InternetLink"/>
          </w:rPr>
          <w:t>http://deps.ssau.ru/uop/</w:t>
        </w:r>
      </w:hyperlink>
      <w:r>
        <w:rPr/>
        <w:t>), связанная с нормативно-методическими документами организации учебного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6.1. Центром управления качеством продолжаются работы, связанные с комплексной модернизацией сайта системы менеджмента качества, соответствующие требованиям и ожиданиям потребителей, в частности, работы, связанные с созданием методических материалов курсов повышения квалификации и актуализированной базы данных организаций и учреждений Самарской области для реализации проектов в сфере менеджмента качества. Разработаны соответствующие рекламные материалы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2"/>
        </w:rPr>
      </w:pPr>
      <w:r>
        <w:rPr/>
        <w:t>Ректором университета утвержден план корректирующих мероприятий по результатам ресертификационного аудита.</w:t>
      </w:r>
    </w:p>
    <w:p>
      <w:pPr>
        <w:pStyle w:val="Normal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jc w:val="both"/>
        <w:rPr/>
      </w:pPr>
      <w:r>
        <w:rPr/>
        <w:t>7.2. В журнале "Самара и Губерния" за июнь 2011 г. опубликована статья  профессора Ю. Л. Тарасова "У истоков российской космонавтики: КуАИ-СГАУ". В статье представлен обзорный материал об истории развития космонавтики и значительном вкладе КуАИ-СГАУ в подготовку кадров для аэрокосмической отрасли страны. Выход журнала приурочен к проведению II Международного специализированного авиационно-космического форума 28-30 июня 2011 год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ind w:firstLine="540"/>
        <w:jc w:val="both"/>
        <w:rPr/>
      </w:pPr>
      <w:r>
        <w:rPr/>
        <w:t>8.1. 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ем освоенных средств бюджета: 3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7,02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25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19</w:t>
      </w:r>
    </w:p>
    <w:p>
      <w:pPr>
        <w:pStyle w:val="Normal"/>
        <w:ind w:left="1800" w:hanging="0"/>
        <w:rPr/>
      </w:pPr>
      <w:r>
        <w:rPr/>
        <w:t>количество подписанных контрактов – 19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s.ssau.ru/u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1-06-15T11:08:00Z</cp:lastPrinted>
  <dcterms:modified xsi:type="dcterms:W3CDTF">2011-06-22T06:48:00Z</dcterms:modified>
  <cp:revision>1527</cp:revision>
  <dc:subject/>
  <dc:title>Формат еженедельной справки вузов по ПНПО</dc:title>
</cp:coreProperties>
</file>