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Государственного образовательного учреждения высшего профессионального образования «Самарский государственный аэрокосмический университет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имени академика С. П. Королёва (национальный исследовательский университет)»</w:t>
      </w:r>
    </w:p>
    <w:p>
      <w:pPr>
        <w:pStyle w:val="Normal"/>
        <w:jc w:val="both"/>
        <w:rPr/>
      </w:pPr>
      <w:r>
        <w:rPr>
          <w:u w:val="single"/>
        </w:rPr>
        <w:t>Отчетный период:</w:t>
      </w:r>
      <w:r>
        <w:rPr/>
        <w:t xml:space="preserve"> с 16 июня по 22 июня 2010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ind w:firstLine="540"/>
        <w:jc w:val="both"/>
        <w:rPr/>
      </w:pPr>
      <w:r>
        <w:rPr/>
        <w:t>1.1. На сайте Комиссии при Президенте РФ по модернизации и технологическому развитию экономики России появилась информация о научно-практической конференции, проведённой в Самарском государственном аэрокосмическом университете имени академика С.П. Королев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…..Суперкомпьютерные технологии обсудили на научно-практической конференции в Самарском государственном аэрокосмическом университете имени академика С. П. Королёв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2385" cy="192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text"/>
        <w:spacing w:before="0" w:after="0"/>
        <w:ind w:firstLine="708"/>
        <w:jc w:val="both"/>
        <w:rPr/>
      </w:pPr>
      <w:r>
        <w:rPr/>
        <w:t>15 июня 2010 года в Самарском государственном аэрокосмическом университете имени академика С.П.Королёва (национальный исследовательский университет) прошла региональная научно-практическая конференция “Суперкомпьютерные технологии как основа интеграции инновационных программ Самарской области”.</w:t>
      </w:r>
    </w:p>
    <w:p>
      <w:pPr>
        <w:pStyle w:val="Style17"/>
        <w:spacing w:before="0" w:after="0"/>
        <w:ind w:firstLine="708"/>
        <w:jc w:val="both"/>
        <w:rPr/>
      </w:pPr>
      <w:r>
        <w:rPr/>
        <w:t>Председатель программного комитета конференции – Г.Р. Хасаев, заместитель председателя Правительства Самарской области, министр экономического развития, инвестиций и торговли Самарской области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bCs/>
        </w:rPr>
        <w:t xml:space="preserve">На конференции с докладами об использовании суперкомпьютерных технологий в промышленности, науке и образовании выступили представители организаций Самарского региона и Суперкомпьютерного консорциума университетов России (МГУ, ННГУ, СПбГПУ, УГАТУ, СГАУ). На конференции активно обсуждались положения проекта “Суперкомпьютерное образование” Комиссии по модернизации и технологическому развитию экономики России при Президенте РФ. </w:t>
      </w:r>
      <w:r>
        <w:rPr/>
        <w:t>Большой интерес присутствующих вызвал доклад о работе суперкомпьютерного центра Самарского государственного аэрокосмического университета, основу которого составляет суперкомпьютер “Сергей Королёв”, введенный в строй при активном участии правительства Самарской области……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ind w:firstLine="540"/>
        <w:jc w:val="both"/>
        <w:rPr/>
      </w:pPr>
      <w:r>
        <w:rPr/>
        <w:t>2.1. Осуществляется обработка заявок и подготовка ТЗ на приобретение оборудования в 2010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>3.1. Профессор кафедры технической кибернетики Соболев В. А. прошёл краткосрочное повышение квалификации на базе Института проблем управления РАН по теме «Устойчивость и колебания нелинейных систем управления».</w:t>
      </w:r>
    </w:p>
    <w:p>
      <w:pPr>
        <w:pStyle w:val="Normal"/>
        <w:ind w:firstLine="540"/>
        <w:jc w:val="both"/>
        <w:rPr/>
      </w:pPr>
      <w:r>
        <w:rPr/>
        <w:t>Начальник международного отдела Данилин А. И. и временно исполняющий обязанности начальника отдела по защите гостайны и информации Азизов С. Н. прошли повышение квалификации на базе Института повышения квалификации работников машиностроения и приборостроения по программе «Экспортный контроль. Практика решений».</w:t>
      </w:r>
    </w:p>
    <w:p>
      <w:pPr>
        <w:pStyle w:val="Normal"/>
        <w:ind w:firstLine="540"/>
        <w:jc w:val="both"/>
        <w:rPr/>
      </w:pPr>
      <w:r>
        <w:rPr/>
        <w:t>3.2. На базе Института дополнительного профессионального образования СГАУ для сотрудников университета проведен ряд курсов повышения квалификации в объёме 72 часов по темам:</w:t>
      </w:r>
    </w:p>
    <w:p>
      <w:pPr>
        <w:pStyle w:val="Normal"/>
        <w:ind w:firstLine="540"/>
        <w:jc w:val="both"/>
        <w:rPr/>
      </w:pPr>
      <w:r>
        <w:rPr/>
        <w:t>- «Инновации в условиях кризиса» (5 человек);</w:t>
      </w:r>
    </w:p>
    <w:p>
      <w:pPr>
        <w:pStyle w:val="Normal"/>
        <w:ind w:firstLine="540"/>
        <w:jc w:val="both"/>
        <w:rPr/>
      </w:pPr>
      <w:r>
        <w:rPr/>
        <w:t>- «Организация учебно-воспитательной работы в инновационном вузе через институт кураторства» (10 человек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ind w:firstLine="540"/>
        <w:jc w:val="both"/>
        <w:rPr/>
      </w:pPr>
      <w:r>
        <w:rPr/>
        <w:t xml:space="preserve">4.1. Скомпонован модуль данных для представления его в Рособрнадзор для проведения процедур государственной аккредитации отдельных образовательных программ. К государственной аккредитации в рамках первого выпуска в 2010 году представлено восемь образовательных программ высшего профессионального образования (4 программы магистратуры и 4 программы бакалавриата) и одна образовательная программа среднего профессионального образования. </w:t>
      </w:r>
    </w:p>
    <w:p>
      <w:pPr>
        <w:pStyle w:val="Normal"/>
        <w:ind w:firstLine="540"/>
        <w:jc w:val="both"/>
        <w:rPr/>
      </w:pPr>
      <w:r>
        <w:rPr/>
        <w:t>4.2. Прошли заседания ГАК и ИАК по защитам выпускных квалификационных работ бакалавров, специалистов и магистров. Отдельные защиты осуществлены как на русском, так и на английском языке в расширенном варианте состава ГАК с участием в качестве приглашенных членов ГАК преподавателей кафедры иностранных языков СГА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40"/>
        <w:jc w:val="both"/>
        <w:rPr/>
      </w:pPr>
      <w:r>
        <w:rPr/>
        <w:t>5.1. Производится устранение замечаний, выявленных при тестировании запущенного сайта центра трудоустройства выпускников СГАУ.</w:t>
      </w:r>
    </w:p>
    <w:p>
      <w:pPr>
        <w:pStyle w:val="Normal"/>
        <w:ind w:firstLine="540"/>
        <w:jc w:val="both"/>
        <w:rPr/>
      </w:pPr>
      <w:r>
        <w:rPr/>
        <w:t xml:space="preserve">5.2. Проводится анализ внутренних предложений и отбор заявок на разработку электронных образовательных ресурсов для электронного сопровождения и дистанционной (сетевой удаленной) поддержки дисциплин аэрокосмического и геоинформационного профиля. </w:t>
      </w:r>
    </w:p>
    <w:p>
      <w:pPr>
        <w:pStyle w:val="Normal"/>
        <w:ind w:firstLine="540"/>
        <w:jc w:val="both"/>
        <w:rPr/>
      </w:pPr>
      <w:r>
        <w:rPr/>
        <w:t>5.3. Разрабатываются новые концептуальные предложения по формированию комплектов нормативно-учебно-методической документации образовательных программ и контентов, включая электронные форматы, в рамках выполнения мероприятий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ind w:firstLine="540"/>
        <w:jc w:val="both"/>
        <w:rPr/>
      </w:pPr>
      <w:r>
        <w:rPr/>
        <w:t>6.1. Разработаны описания форм отчетов по разделу «Развитие» автоматизированного рабочего места «Кафедра» информационно-аналитической системы мониторинга деятельности подразделений и количественной оценки качества результатов деятельности университ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>7.1. Производится текущее информационное наполнение раздела (находящегося по адресу http://niau.ssau.ru/) Интернет-портала СГАУ, связанного с реализацией Программы развития университета.</w:t>
      </w:r>
    </w:p>
    <w:p>
      <w:pPr>
        <w:pStyle w:val="Normal"/>
        <w:ind w:firstLine="540"/>
        <w:jc w:val="both"/>
        <w:rPr/>
      </w:pPr>
      <w:r>
        <w:rPr>
          <w:rFonts w:cs="Arial"/>
        </w:rPr>
        <w:t xml:space="preserve">Размещена информация об объявлении новых открытых конкурсов по мероприятию 1.1 «Проведение научных исследований коллективами научно-образовательных центров» в рамках ФЦП "Научные и научно-педагогические кадры инновационной России" на 2009-2013 годы ( XII - XIX очереди). Опубликовано приглашение на семинар "Современное программное обеспечение для моделирования процессов газовой динамики" и информация о его прохождении. Размещена информация о прохождении работниками СГАУ обучения программному продукту Pumplinx в г. Санкт-Петербург. 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Опубликовано информационное сообщение о прохождении с 29 сентября по 1 октября 2010 г. на базе Самарского государственного аэрокосмического университета Международной конференции с элементами научной школы для молодежи «Перспективные информационные технологии для авиации и космоса» (ПИТ-2010)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До настоящего времени неизвестны сроки и формы поступления бюджетного финансирования, что сильно затрудняет планирование и выполнение Программы развития национального исследовательского университета в 2010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ind w:left="284" w:hanging="0"/>
        <w:jc w:val="both"/>
        <w:rPr/>
      </w:pPr>
      <w:r>
        <w:rPr/>
        <w:t>10.1. Объем освоенных средств бюджета: 0,00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ем освоенных средств софинансирования: 8,50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– 1,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– 1</w:t>
      </w:r>
    </w:p>
    <w:p>
      <w:pPr>
        <w:pStyle w:val="Normal"/>
        <w:ind w:left="1800" w:hanging="0"/>
        <w:rPr/>
      </w:pPr>
      <w:r>
        <w:rPr/>
        <w:t>количество подписанных контрактов – 1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 </w:t>
      </w:r>
    </w:p>
    <w:sectPr>
      <w:type w:val="nextPage"/>
      <w:pgSz w:w="11906" w:h="16838"/>
      <w:pgMar w:left="1418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b/>
    </w:rPr>
  </w:style>
  <w:style w:type="character" w:styleId="WW8NumSt19z0">
    <w:name w:val="WW8NumSt19z0"/>
    <w:qFormat/>
    <w:rPr/>
  </w:style>
  <w:style w:type="character" w:styleId="WW8NumSt19z1">
    <w:name w:val="WW8NumSt19z1"/>
    <w:qFormat/>
    <w:rPr>
      <w:b w:val="false"/>
      <w:i w:val="false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sz w:val="40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ead2">
    <w:name w:val="lead2"/>
    <w:basedOn w:val="Style13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textheader">
    <w:name w:val="p-text-header"/>
    <w:basedOn w:val="Normal"/>
    <w:qFormat/>
    <w:pPr>
      <w:spacing w:before="280" w:after="280"/>
    </w:pPr>
    <w:rPr/>
  </w:style>
  <w:style w:type="paragraph" w:styleId="Pitalic">
    <w:name w:val="p-italic"/>
    <w:basedOn w:val="Normal"/>
    <w:qFormat/>
    <w:pPr>
      <w:spacing w:before="280" w:after="280"/>
    </w:pPr>
    <w:rPr/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USER</cp:lastModifiedBy>
  <cp:lastPrinted>2010-06-23T11:35:00Z</cp:lastPrinted>
  <dcterms:modified xsi:type="dcterms:W3CDTF">2010-06-23T07:41:00Z</dcterms:modified>
  <cp:revision>653</cp:revision>
  <dc:subject/>
  <dc:title>Формат еженедельной справки вузов по ПНПО</dc:title>
</cp:coreProperties>
</file>