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23 июня по 29 июн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о итогам конкурса 2010 года Совета по грантам Президента Российской Федерации для государственной поддержки молодых российских учёных и по государственной поддержке ведущих научных школ Российской Федерации победителями признаны коллективы ведущих научных школ Шахматова Евгения Владимировича и Барвинка Виталия Алексе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5550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2555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обработка заявок и подготовка ТЗ на приобретение оборудова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Профессор кафедры технологии металлов и авиационного материаловедения Михеев В. А. прошёл краткосрочное повышение квалификации на базе Национального института авиационных технологий по теме «Изучение опыта программного режима формообразования обводообразующих деталей летательных аппаратов».</w:t>
      </w:r>
    </w:p>
    <w:p>
      <w:pPr>
        <w:pStyle w:val="Normal"/>
        <w:ind w:firstLine="540"/>
        <w:jc w:val="both"/>
        <w:rPr/>
      </w:pPr>
      <w:r>
        <w:rPr/>
        <w:t>Декан радиотехнического факультета Кудрявцев И. А. и доцент кафедры электронных систем и устройств Лофицкий И. В. прошли повышение квалификации на базе ЗАО «НПФ Диполь» по программе «Технологии поверхностного монтажа современных радиоэлектронных средств».</w:t>
      </w:r>
    </w:p>
    <w:p>
      <w:pPr>
        <w:pStyle w:val="Normal"/>
        <w:ind w:firstLine="540"/>
        <w:jc w:val="both"/>
        <w:rPr/>
      </w:pPr>
      <w:r>
        <w:rPr/>
        <w:t>3.2. На базе Института дополнительного профессионального образования СГАУ для сотрудников университета проведены курсы повышения квалификации в объёме 72 часов по теме «Использование спутниковых радионавигационных технологий для транспортных средств наземного, воздушного и космического назначения» (5 челове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Проректор по учебной работе СГАУ, член-корреспондент РАН Ф. В. Гречников принял участие в работе заседания УМО по образованию в области авиации, ракетостроения и космоса (УМО АРК). Обсуждены вопросы возможных путей решения проблемы переоформления лицензий и свидетельств о государственной аккредитации в связи с введением федеральных государственных образовательных стандартов (ФГОС-3), а также вопросы формирования профилей подготовки в образовательных программах бакалавриата.</w:t>
      </w:r>
    </w:p>
    <w:p>
      <w:pPr>
        <w:pStyle w:val="Normal"/>
        <w:ind w:firstLine="540"/>
        <w:jc w:val="both"/>
        <w:rPr/>
      </w:pPr>
      <w:r>
        <w:rPr/>
        <w:t xml:space="preserve">4.2. Модуль данных выслан в </w:t>
      </w:r>
      <w:r>
        <w:rPr>
          <w:rStyle w:val="StrongEmphasis"/>
          <w:b w:val="false"/>
          <w:bCs w:val="false"/>
          <w:szCs w:val="18"/>
        </w:rPr>
        <w:t>ФГУ «Росаккредагентство»</w:t>
      </w:r>
      <w:r>
        <w:rPr>
          <w:rStyle w:val="StrongEmphasis"/>
          <w:szCs w:val="18"/>
        </w:rPr>
        <w:t xml:space="preserve"> </w:t>
      </w:r>
      <w:r>
        <w:rPr>
          <w:rStyle w:val="StrongEmphasis"/>
          <w:b w:val="false"/>
          <w:bCs w:val="false"/>
          <w:szCs w:val="18"/>
        </w:rPr>
        <w:t xml:space="preserve">(г. </w:t>
      </w:r>
      <w:r>
        <w:rPr>
          <w:rStyle w:val="Applestylespan"/>
          <w:szCs w:val="18"/>
        </w:rPr>
        <w:t>Йошкар-Ола</w:t>
      </w:r>
      <w:r>
        <w:rPr>
          <w:rStyle w:val="StrongEmphasis"/>
          <w:b w:val="false"/>
          <w:bCs w:val="false"/>
          <w:szCs w:val="18"/>
        </w:rPr>
        <w:t>)</w:t>
      </w:r>
      <w:r>
        <w:rPr/>
        <w:t xml:space="preserve"> для проведения процедур государственной аккредитации отдельных образовательных программ. К государственной аккредитации в рамках первого выпуска в 2010 году представлено восемь образовательных программ высшего профессионального образования (4 программы магистратуры и 4 программы бакалавриата) и одна образовательная программа среднего профессионального образования. </w:t>
      </w:r>
    </w:p>
    <w:p>
      <w:pPr>
        <w:pStyle w:val="Normal"/>
        <w:ind w:firstLine="540"/>
        <w:jc w:val="both"/>
        <w:rPr/>
      </w:pPr>
      <w:r>
        <w:rPr/>
        <w:t>4.3. Вырабатываются концепции построения образовательных программ в НИУ СГАУ в соответствии с ФГОС-3 и ГОС НИ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Разрабатываются новые концептуальные предложения по формированию комплектов нормативно-учебно-методической документации образовательных программ и контентов, включая электронные форматы, в рамках выполнения мероприятий Программы.</w:t>
      </w:r>
    </w:p>
    <w:p>
      <w:pPr>
        <w:pStyle w:val="Normal"/>
        <w:ind w:firstLine="540"/>
        <w:jc w:val="both"/>
        <w:rPr/>
      </w:pPr>
      <w:r>
        <w:rPr/>
        <w:t xml:space="preserve">5.2. Проводится анализ внутренних предложений и отбор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</w:t>
      </w:r>
    </w:p>
    <w:p>
      <w:pPr>
        <w:pStyle w:val="Normal"/>
        <w:ind w:firstLine="540"/>
        <w:jc w:val="both"/>
        <w:rPr/>
      </w:pPr>
      <w:r>
        <w:rPr/>
        <w:t>5.3. По адресу http://smu.ssau.ru/ запущен сайт Совета молодых учёных СГА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Произведены отладка и тестирование форм представления данных о штатных расписаниях в АРМ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Размещено объявление о наборе выпускников восьмых, девятых, десятых классов в аэрокосмическую школу СГАУ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Размещена информация об участии работников СГАУ в работе 17 Международной конференции «Библиотеки и информационные ресурсы в современном мире науки, культуры, образования и бизнеса»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Опубликована информация о начале набора на двухнедельные подготовительные курсы по подготовке к вступительным испытаниям для поступающих на вечернюю, заочную и платную формы обучения факультетом базовой подготовки и фундаментальных наук СГАУ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Размещен приказ о распределении обязанностей между членами ректората СГАУ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Опубликована информация об объявленных 24 июня 2010 года конкурсах по мероприятию 1.2.1. "Проведение научных исследований научными группами под руководством докторов наук» ФЦП "Научные и научно-педагогические кадры инновационной России"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7.2. В региональном журнале "Самара. Журнал столицы региона" опубликована статья "СГАУ - Национальный исследовательский университет: органичное звено высокотехнологичного сектора экономики региона". В статье представлена информация об стратегических направлениях развития СГАУ как национального исследовательского университета в контексте решения актуальных задач модернизации высокотехнологичных секторов экономики Самарской области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До настоящего времени неизвестны сроки и формы поступления бюджетного финансирования, что сильно затрудняет планирование и выполнение Программы развития национального исследовательского университета в 201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10,019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ead2">
    <w:name w:val="lead2"/>
    <w:basedOn w:val="Style13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6-30T16:39:00Z</cp:lastPrinted>
  <dcterms:modified xsi:type="dcterms:W3CDTF">2010-06-30T13:16:00Z</dcterms:modified>
  <cp:revision>677</cp:revision>
  <dc:subject/>
  <dc:title>Формат еженедельной справки вузов по ПНПО</dc:title>
</cp:coreProperties>
</file>