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3 июля по 19 июл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39"/>
        <w:jc w:val="both"/>
        <w:rPr/>
      </w:pPr>
      <w:r>
        <w:rPr/>
        <w:t xml:space="preserve">1.1. Состоялось заседание дирекции Программы, на котором был заслушан вопрос о ходе расходования средств Программы. С сообщением выступил начальник планово-финансового управления Матвеев С. Г. 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одписание контрактов и перечисление средств на закупку учебно-лабораторного и научного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Подписан государственный контракт на получение услуг, связанных с организацией подготовки и проведения: повышения квалификации, стажировок,  профессиональной переподготовкой преподавателей, научных работников, аспирантов, докторантов и инженерно-технических работников СГАУ в ведущих отечественных и зарубежных образовательных и научных центрах в 2011 - 2012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708"/>
        <w:jc w:val="both"/>
        <w:rPr/>
      </w:pPr>
      <w:r>
        <w:rPr/>
        <w:t xml:space="preserve">4.1. 13 июля 2011 в Федеральной службе по надзору с сфере образования и науки (Рособрнадзор) получены приложения к свидетельству о государственной аккредитации СГАУ с указанием укрупненных групп направлений подготовки и специальностей (приложения №№ 3 и 4). Приложения оцифрованы и размещены на сайте СГАУ по адресу </w:t>
      </w:r>
      <w:hyperlink r:id="rId2">
        <w:r>
          <w:rPr>
            <w:rStyle w:val="InternetLink"/>
          </w:rPr>
          <w:t>http://ssau.ru/info/official_docs/licenses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2. В Самарский государственный университет от СГАУ направлены предложения по процессу организации межвузовской кафедры этнологии и межнациональной культур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На постоянной основе осуществляется актуализация информации на сайте управления образовательных программ СГАУ (</w:t>
      </w:r>
      <w:hyperlink r:id="rId3">
        <w:r>
          <w:rPr>
            <w:rStyle w:val="InternetLink"/>
          </w:rPr>
          <w:t>http://deps.ssau.ru/uop/</w:t>
        </w:r>
      </w:hyperlink>
      <w:r>
        <w:rPr/>
        <w:t>), связанная с нормативно-методическими документами организации учеб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2"/>
        </w:rPr>
      </w:pPr>
      <w:r>
        <w:rPr/>
        <w:t>6.1. Центром управления качеством завершены работы, связанные с комплексной модернизацией сайта системы менеджмента качества, соответствующие требованиям и ожиданиям потребителей. В настоящее время осуществляются работы по размещению и тестированию сайта на портале университета. Центром управления качеством продолжаются работы, связанные с созданием методических материалов курсов повышения квалификации и актуализированной базы данных организаций и учреждений Самарской области для реализации проектов в сфере менеджмента качества.</w:t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В раздел «Официальные документы» портала СГАУ добавлены "Приложения 3 и 4 к Свидетельству о государственной аккредитации - Перечень укрупненных групп направлений подготовки и специальностей, прошедших государственную аккредитацию".</w:t>
      </w:r>
    </w:p>
    <w:p>
      <w:pPr>
        <w:pStyle w:val="Normal"/>
        <w:ind w:firstLine="540"/>
        <w:jc w:val="both"/>
        <w:rPr/>
      </w:pPr>
      <w:r>
        <w:rPr/>
        <w:t>Размещена информация о VI Международной заочной научно-практической конференции "Достижения учёных XXI века", которая будет проходить в Тамбове 29-30 июля 2011 года.</w:t>
      </w:r>
    </w:p>
    <w:p>
      <w:pPr>
        <w:pStyle w:val="Normal"/>
        <w:ind w:firstLine="540"/>
        <w:jc w:val="both"/>
        <w:rPr/>
      </w:pPr>
      <w:r>
        <w:rPr/>
        <w:t>Размещена информация о 75-ой Международной научно-технической конференции "Перспективы развития автомобилей. Развитие транспортных средств с альтернативными энергоустановками", которая будет проходить в Тольятти на ОАО "АВТОВАЗ" 14-15 сентября 2011 год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8.1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ем освоенных средств бюджета: 38,969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8,52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5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3</w:t>
      </w:r>
    </w:p>
    <w:p>
      <w:pPr>
        <w:pStyle w:val="Normal"/>
        <w:ind w:left="1800" w:hanging="0"/>
        <w:rPr/>
      </w:pPr>
      <w:r>
        <w:rPr/>
        <w:t>количество подписанных контрактов – 23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au.ru/info/official_docs/licenses/" TargetMode="External"/><Relationship Id="rId3" Type="http://schemas.openxmlformats.org/officeDocument/2006/relationships/hyperlink" Target="http://deps.ssau.ru/uo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7-20T09:57:00Z</cp:lastPrinted>
  <dcterms:modified xsi:type="dcterms:W3CDTF">2011-07-20T05:59:00Z</dcterms:modified>
  <cp:revision>1591</cp:revision>
  <dc:subject/>
  <dc:title>Формат еженедельной справки вузов по ПНПО</dc:title>
</cp:coreProperties>
</file>