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1 июля по 27 июл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В рамках реализации Постановления Правительства РФ №219 от 09.04.2010 года СГАУ подготовил и отправил на конкурс заявку с проектом «Развитие и совершенствование инновационной инфраструктуры ГОУ ВПО "Самарский государственный аэрокосмический университет имени академика С. П. Королёва (национальный исследовательский университет)", включая поддержку малого инновационного предпринимательства»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Постановления Правительства РФ №220 от 09.04.2010 года СГАУ подготовил и отправил на конкурс три заявки с привлечением следующих ведущих учёных с мировым именем: </w:t>
      </w:r>
    </w:p>
    <w:p>
      <w:pPr>
        <w:pStyle w:val="Normal"/>
        <w:ind w:firstLine="540"/>
        <w:jc w:val="both"/>
        <w:rPr/>
      </w:pPr>
      <w:r>
        <w:rPr/>
        <w:t>- руководителя Центра естественнонаучных исследований учреждения Российской академии наук «Институт общей физики имени А. М. Прохорова РАН» д.ф.-м.н., профессора, член-корр. РАН Конова Виталия Ивановича. Планируется осуществить научные исследования по направлению «Разработка технологий создания углеродных дифракционных элементов для когерентной и электронной оптики» в рамках приоритетных направлений развития «Энергоэффективность и ресурсосбережение» и «Индустрия наносистем и материалов» в области оптического приборостроения;</w:t>
      </w:r>
    </w:p>
    <w:p>
      <w:pPr>
        <w:pStyle w:val="Normal"/>
        <w:ind w:firstLine="540"/>
        <w:jc w:val="both"/>
        <w:rPr/>
      </w:pPr>
      <w:r>
        <w:rPr/>
        <w:t>- заведующего лабораторией макрокинетики неравновесных процессов Института общей физики РАН, д.т.н., профессора Шафеева Георгия Айратовича. Планируется осуществить научные исследования по направлению «Лазерное наноструктурирование поверхностей конструкции летательных аппаратов и космических аппаратов для снижения аэродинамического трения» в рамках приоритетных направлений развития «Энергоэффективность и ресурсосбережение» и «Индустрия наносистем и материалов» в области авиации и космонавтики. В рамках исследований планируется создание лаборатории наноструктурирования;</w:t>
      </w:r>
    </w:p>
    <w:p>
      <w:pPr>
        <w:pStyle w:val="Normal"/>
        <w:ind w:firstLine="540"/>
        <w:jc w:val="both"/>
        <w:rPr/>
      </w:pPr>
      <w:r>
        <w:rPr/>
        <w:t>- генерального директора ООО «CALS-технологии», профессора ВФ РАГС и МИЭМ, д.т.н., лауреата премии Правительства РФ в области науки и техники, академика Международной академии информатизации Шалумова Александра Славовича. Планируется осуществить научные исследования по направлению «Комплексная система проектирования летательных аппаратов с использованием высокоточного моделирования механических процессов» в рамках приоритетного направления развития «Информационно-телекоммуникационные системы» в области военно-промышленного комплекса. В рамках исследований планируется создание лаборатории на базе четырех кафедр СГАУ: конструкции и проектирования летательных аппаратов; аэрогидродинамики; динамики полета и систем управления; программных сис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Доцент кафедры технологий и машин полиграфического производства Е. В. Шокова прошла краткосрочное повышение квалификации на базе ГОУ ВПО «Московский государственный университет печати» по теме «Совершенствование методов обработки и распознавания текстурной информации».</w:t>
      </w:r>
    </w:p>
    <w:p>
      <w:pPr>
        <w:pStyle w:val="Normal"/>
        <w:ind w:firstLine="540"/>
        <w:jc w:val="both"/>
        <w:rPr/>
      </w:pPr>
      <w:r>
        <w:rPr/>
        <w:t>Доцент кафедры программных систем Зеленко Л. С. прошла краткосрочную стажировку на базе ГОУ ВПО «Санкт-Петербургский государственный университет» по теме «Разработка интерактивных Интернет-приложений и систем электронного и дистанционного обуч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Создан подраздел мультимедийной информации Интернет-портала СГАУ, находящийся по адресу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sau.ru/</w:t>
        </w:r>
        <w:r>
          <w:rPr>
            <w:rStyle w:val="InternetLink"/>
            <w:lang w:val="en-US"/>
          </w:rPr>
          <w:t>mmedia</w:t>
        </w:r>
        <w:r>
          <w:rPr>
            <w:rStyle w:val="InternetLink"/>
          </w:rPr>
          <w:t>/</w:t>
        </w:r>
      </w:hyperlink>
      <w:r>
        <w:rPr/>
        <w:t>. Данный раздел предназначен для публикации в общем доступе мультимедийной информации, относящейся к важным событиям, проходящим в университете, а также для хранения в общем доступе видеоархива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а процедура проверки целостности данных форм первичной отчетности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В журнале «Земля из космоса» (выпуск 5, 2010 год) опубликована статья заместителя генерального директора инженерно-технологического центра «СКАНЭКС» Сергеева М. А., в которой в качестве положительного примера описывается деятельность Центра космической геоинформатики в Самарском государственном аэрокосмическом университете имени академика С. П. Королёва, в том числе, совместно с промышленными предприятиями и государственными структурами Самарской области. </w:t>
      </w:r>
    </w:p>
    <w:p>
      <w:pPr>
        <w:pStyle w:val="Normal"/>
        <w:ind w:firstLine="540"/>
        <w:jc w:val="both"/>
        <w:rPr/>
      </w:pPr>
      <w:r>
        <w:rPr/>
        <w:t>В «Журнале Самарской губернии «Первый» (№ 8, май/июнь 2010 г.) опубликована статья «Искусство малых фирм», посвященная развитию малых форм предпринимательства и созданию малых предприятий. В статье описаны работы, проводимые в СГАУ по разработке новых приборов оценки состояния сердечно - сосудистой системы, позволяющих дистанционно определить риск возникновения опасных состояний человека и, соответственно, повышать эффективность оказания медицинской помощи населению.</w:t>
      </w:r>
    </w:p>
    <w:p>
      <w:pPr>
        <w:pStyle w:val="Normal"/>
        <w:ind w:firstLine="540"/>
        <w:jc w:val="both"/>
        <w:rPr/>
      </w:pPr>
      <w:r>
        <w:rPr/>
        <w:t>7.2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jc w:val="both"/>
        <w:rPr/>
      </w:pPr>
      <w:r>
        <w:rPr/>
        <w:t>В раздел мультимедийной информации добавлен видеосюжет с юбилейных мероприятий КуАИ-СГА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1,006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ad2">
    <w:name w:val="lead2"/>
    <w:basedOn w:val="Style13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mmed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7-28T13:40:00Z</cp:lastPrinted>
  <dcterms:modified xsi:type="dcterms:W3CDTF">2010-07-28T10:30:00Z</dcterms:modified>
  <cp:revision>722</cp:revision>
  <dc:subject/>
  <dc:title>Формат еженедельной справки вузов по ПНПО</dc:title>
</cp:coreProperties>
</file>