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9 января по 15 январ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1.1. В целях обеспечения формирования в Самарской области квалифицированного кадрового потенциала авиационно-космической отрасли и в соответствии с постановлением Губернатора Самарской области от 29.10.2003 г. № 414 «Об учреждении стипендии Губернатора Самарской области студентам вузов области» увеличено количество стипендий Губернатора Самарской области студентам СГАУ, которые теперь могут претендовать на 170 стипендий в размере 10 800 рублей за семестр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Именная стипендия выплачивается в дополнение к государственной академической и социальной стипендии за счёт средств областного бюджет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Для получения стипендии студентам университета необходимо участвовать в научных исследованиях, имеющих значение для дальнейшего развития научных школ в Самарской области, получить по итогам промежуточной аттестации, предшествующей назначению именной стипендии, оценки «отлично», обучаться на одной из аэрокосмических специальностей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Авиастроение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Авиа- и ракетостроение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Авиационные двигатели и энергетические установки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Двигатели летательных аппаратов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Космические летательные аппараты и разгонные блоки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Материаловедение и технологии материалов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Проектирование авиационных и ракетных двигателей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Проектирование, производство и эксплуатация ракет и ракетно-космических комплексов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Радиотехника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Ракетные двигатели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Ракетные комплексы и космонавтика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Ракетостроение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Самолёто- и вертолётостроение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Техническая эксплуатация авиационных электросистем и пилотажно-навигационных комплексов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Техническая эксплуатация летательных аппаратов и двигателей»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«Эксплуатация и испытание авиационной и космической техники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3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14 января 2013 года состоялось деканское совещание под председательством проректора по учебной работе члена-корреспондента РАН, профессора Гречникова Ф. В. Обсуждены вопросы подготовки отчётов самообследования укрупненных групп специальностей и направлений подготовки СГАУ, а также компоновки модуля аккредитационных показателей университета.</w:t>
      </w:r>
    </w:p>
    <w:p>
      <w:pPr>
        <w:pStyle w:val="Normal"/>
        <w:ind w:firstLine="567"/>
        <w:jc w:val="both"/>
        <w:rPr/>
      </w:pPr>
      <w:r>
        <w:rPr/>
        <w:t>4.2. Осуществляется компоновка модуля по аккредитационным показателям университета.</w:t>
      </w:r>
    </w:p>
    <w:p>
      <w:pPr>
        <w:pStyle w:val="Normal"/>
        <w:ind w:firstLine="567"/>
        <w:jc w:val="both"/>
        <w:rPr/>
      </w:pPr>
      <w:r>
        <w:rPr/>
        <w:t>4.3. Осуществляется подготовка отчёта по самообследованию университета, а также готовятся соответствующие материалы для утверждения результатов самообследования на учёном совете университета 25.01.2013г.</w:t>
      </w:r>
    </w:p>
    <w:p>
      <w:pPr>
        <w:pStyle w:val="Normal"/>
        <w:ind w:left="18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Обновлено содержание портала управления образовательных программ СГАУ uop.ssau.ru.</w:t>
      </w:r>
    </w:p>
    <w:p>
      <w:pPr>
        <w:pStyle w:val="Normal"/>
        <w:ind w:firstLine="567"/>
        <w:jc w:val="both"/>
        <w:rPr/>
      </w:pPr>
      <w:r>
        <w:rPr/>
        <w:t>5.2. Разработана структура модулей подсистемы уче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right="-2" w:firstLine="567"/>
        <w:jc w:val="both"/>
        <w:rPr/>
      </w:pPr>
      <w:r>
        <w:rPr/>
        <w:t>6.1. В период с 10 по 15</w:t>
      </w:r>
      <w:r>
        <w:rPr>
          <w:bCs/>
        </w:rPr>
        <w:t xml:space="preserve"> января 2013 года аудиторами </w:t>
      </w:r>
      <w:r>
        <w:rPr/>
        <w:t xml:space="preserve">центра управления качеством в соответствии с указанием проректора по учебной работе, представителя руководства по качеству осуществлен внутренний аудит факультета двигателей летательных аппаратов по требованиям стандарта ИСО 9001:2008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 xml:space="preserve">Опубликован приказ о распределении обязанностей между членами ректората. </w:t>
      </w:r>
    </w:p>
    <w:p>
      <w:pPr>
        <w:pStyle w:val="Normal"/>
        <w:ind w:firstLine="510"/>
        <w:jc w:val="both"/>
        <w:rPr/>
      </w:pPr>
      <w:r>
        <w:rPr/>
        <w:t>Произведено обновление раздела «Ректорат» портала университета.</w:t>
      </w:r>
    </w:p>
    <w:p>
      <w:pPr>
        <w:pStyle w:val="Normal"/>
        <w:ind w:firstLine="510"/>
        <w:jc w:val="both"/>
        <w:rPr/>
      </w:pPr>
      <w:r>
        <w:rPr/>
        <w:t>Размещена информация о победе СГАУ и ГНП РКЦ «ЦСКБ-Прогресс» в открытом публичном конкурсе по отбору организаций на право получения субсидий на реализацию комплексных проектов по созданию высокотехнологичного производства (III очередь) с проектом «Создание высокотехнологичного производства маломассогабаритных космических аппаратов наблюдения с использованием гиперспектральной аппаратуры в интересах социально-экономического развития России и международного сотрудничества». Головным соисполнителем проекта является Самарский государственный аэрокосмический университет.</w:t>
      </w:r>
    </w:p>
    <w:p>
      <w:pPr>
        <w:pStyle w:val="Normal"/>
        <w:ind w:firstLine="510"/>
        <w:jc w:val="both"/>
        <w:rPr/>
      </w:pPr>
      <w:r>
        <w:rPr/>
        <w:t>Опубликовано поздравление с Новым годом и Рождеством от Президента Российской Федерации Путина В.В.</w:t>
      </w:r>
    </w:p>
    <w:p>
      <w:pPr>
        <w:pStyle w:val="Normal"/>
        <w:ind w:firstLine="510"/>
        <w:jc w:val="both"/>
        <w:rPr/>
      </w:pPr>
      <w:r>
        <w:rPr/>
        <w:t>Размещена информация об увеличении количества стипендий губернатора Самарской области студентам СГАУ «в целях обеспечения формирования в Самарской области квалифицированного кадрового потенциала авиационно-космической отрасли»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7.2. В телевизионных программах каналов «Губерния» и «Самара» Самарского телевидения показаны сюжеты о выполнении в СГАУ работ по созданию малых космических аппаратов и победе СГАУ и ГНП РКЦ «ЦСКБ-Прогресс» в открытом публичном конкурсе по отбору организаций на право получения субсидий на реализацию комплексных проектов по созданию высокотехнологичного производств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1-16T11:13:00Z</cp:lastPrinted>
  <dcterms:modified xsi:type="dcterms:W3CDTF">2013-01-16T07:30:00Z</dcterms:modified>
  <cp:revision>1954</cp:revision>
  <dc:subject/>
  <dc:title>Формат еженедельной справки вузов по ПНПО</dc:title>
</cp:coreProperties>
</file>