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Государственного образовательного учреждения высшего профессионального образования «Самарский государственный аэрокосмический университет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имени академика С. П. Королёва 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ётный период:</w:t>
      </w:r>
      <w:r>
        <w:rPr/>
        <w:t xml:space="preserve"> с 03 августа по 09 августа 2011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Normal"/>
        <w:shd w:fill="FFFFFF" w:val="clear"/>
        <w:ind w:firstLine="539"/>
        <w:jc w:val="both"/>
        <w:rPr/>
      </w:pPr>
      <w:r>
        <w:rPr/>
        <w:t>1.1 Начальник управления инновационных программ Прохоров А. Г. принял участие в работе Совета регионального объединения работодателей «Союз работодателей Самарской области» и выступил с информацией «О работе по содействию в разработке и реализации программы учебно-научного сотрудничества ГОУ ВПО «Самарский государственный аэрокосмический университет» с промышленными предприятиями Самарской области».</w:t>
      </w:r>
    </w:p>
    <w:p>
      <w:pPr>
        <w:pStyle w:val="Normal"/>
        <w:ind w:firstLine="539"/>
        <w:jc w:val="both"/>
        <w:rPr/>
      </w:pPr>
      <w:r>
        <w:rPr/>
        <w:t>1.2. Осуществляется подготовка к участию СГАУ в авиационно-космическом салоне МАКС-2011.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уществляется подписание контрактов и перечисление средств на закупку учебно-лабораторного и научного оборудования, приобретаемого в 2011 год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 xml:space="preserve">3.1. Выполняется государственный контракт на получение услуг, связанных с организацией подготовки и проведения: повышения квалификации, стажировок,  профессиональной переподготовкой преподавателей, научных работников, аспирантов, докторантов и инженерно-технических работников СГАУ в ведущих отечественных и зарубежных образовательных и научных центрах в 2011 - 2012 г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40"/>
        <w:jc w:val="both"/>
        <w:rPr/>
      </w:pPr>
      <w:r>
        <w:rPr/>
        <w:t xml:space="preserve">4.1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На постоянной основе осуществляется актуализация информации на сайте управления образовательных программ СГАУ (</w:t>
      </w:r>
      <w:hyperlink r:id="rId2">
        <w:r>
          <w:rPr>
            <w:rStyle w:val="InternetLink"/>
          </w:rPr>
          <w:t>http://deps.ssau.ru/uop/</w:t>
        </w:r>
      </w:hyperlink>
      <w:r>
        <w:rPr/>
        <w:t>), связанная с нормативно-методическими документами организации учебного процесса.</w:t>
      </w:r>
    </w:p>
    <w:p>
      <w:pPr>
        <w:pStyle w:val="Normal"/>
        <w:ind w:firstLine="540"/>
        <w:jc w:val="both"/>
        <w:rPr/>
      </w:pPr>
      <w:r>
        <w:rPr/>
        <w:t xml:space="preserve">5.2. Производится информационное наполнение сайта международной научной конференции «XI Королёвские чтения», расположенного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rolev</w:t>
      </w:r>
      <w:r>
        <w:rPr/>
        <w:t>2011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2"/>
        </w:rPr>
      </w:pPr>
      <w:r>
        <w:rPr/>
        <w:t xml:space="preserve">6.1. </w:t>
      </w:r>
    </w:p>
    <w:p>
      <w:pPr>
        <w:pStyle w:val="Normal"/>
        <w:ind w:firstLine="54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 </w:t>
      </w:r>
    </w:p>
    <w:p>
      <w:pPr>
        <w:pStyle w:val="Normal"/>
        <w:ind w:firstLine="540"/>
        <w:jc w:val="both"/>
        <w:rPr/>
      </w:pPr>
      <w:r>
        <w:rPr/>
        <w:t>Размещено информационное сообщение о проведении Российским фондом фундаментальных исследований конкурсов 2011-2012 гг. на получение финансовой поддержки (грантов) для выполнения российскими учёными фундаментальных научных исследований.</w:t>
      </w:r>
    </w:p>
    <w:p>
      <w:pPr>
        <w:pStyle w:val="Normal"/>
        <w:ind w:firstLine="540"/>
        <w:jc w:val="both"/>
        <w:rPr/>
      </w:pPr>
      <w:r>
        <w:rPr/>
        <w:t>Опубликована информация о новых конкурсах на право заключения государственных контрактов в рамках федеральной целевой программы «Научные и научно-педагогические кадры инновационной России» на 2009 - 2013 годы.</w:t>
      </w:r>
    </w:p>
    <w:p>
      <w:pPr>
        <w:pStyle w:val="Normal"/>
        <w:ind w:firstLine="540"/>
        <w:jc w:val="both"/>
        <w:rPr/>
      </w:pPr>
      <w:r>
        <w:rPr/>
        <w:t>Опубликована информация о конкурсах на право заключения государственных контрактов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—2013 годы".</w:t>
      </w:r>
    </w:p>
    <w:p>
      <w:pPr>
        <w:pStyle w:val="Normal"/>
        <w:ind w:firstLine="540"/>
        <w:jc w:val="both"/>
        <w:rPr/>
      </w:pPr>
      <w:r>
        <w:rPr/>
        <w:t>В структуре Интернет-портала университета создан раздел, содержащий план международных стажировок (повышения квалификации) по развитию инновационной инфраструктуры вуза на 2011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8.1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jc w:val="both"/>
        <w:rPr/>
      </w:pPr>
      <w:r>
        <w:rPr/>
        <w:t>10.1. Объём освоенных средств бюджета: 58,96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ём освоенных средств софинансирования: 12,2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26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25</w:t>
      </w:r>
    </w:p>
    <w:p>
      <w:pPr>
        <w:pStyle w:val="Normal"/>
        <w:ind w:left="1800" w:hanging="0"/>
        <w:rPr/>
      </w:pPr>
      <w:r>
        <w:rPr/>
        <w:t>количество подписанных контрактов – 25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basedOn w:val="Style1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s.ssau.ru/u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1-07-27T12:16:00Z</cp:lastPrinted>
  <dcterms:modified xsi:type="dcterms:W3CDTF">2011-08-10T07:50:00Z</dcterms:modified>
  <cp:revision>1626</cp:revision>
  <dc:subject/>
  <dc:title>Формат еженедельной справки вузов по ПНПО</dc:title>
</cp:coreProperties>
</file>