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0 августа по 16 августа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39"/>
        <w:jc w:val="both"/>
        <w:rPr/>
      </w:pPr>
      <w:r>
        <w:rPr/>
        <w:t>1.1. Согласно приказу Министерства образования и науки Российской Федерации              № 1884 от 27.05.2011 г. следует использовать в бланках, печатях, документах следующее полное наименование университета на русском языке: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 Королева (национальный исследовательский университет)».</w:t>
      </w:r>
    </w:p>
    <w:p>
      <w:pPr>
        <w:pStyle w:val="Normal"/>
        <w:ind w:firstLine="539"/>
        <w:jc w:val="both"/>
        <w:rPr/>
      </w:pPr>
      <w:r>
        <w:rPr/>
        <w:t>Сокращенное наименование на русском языке: СГАУ.</w:t>
      </w:r>
    </w:p>
    <w:p>
      <w:pPr>
        <w:pStyle w:val="Normal"/>
        <w:ind w:firstLine="539"/>
        <w:jc w:val="both"/>
        <w:rPr/>
      </w:pPr>
      <w:r>
        <w:rPr>
          <w:spacing w:val="-4"/>
        </w:rPr>
        <w:t>1.2. Делегация СГАУ во главе с проректором по науке и инновациям Прокофьевым А. Б.</w:t>
      </w:r>
      <w:r>
        <w:rPr/>
        <w:t xml:space="preserve"> отправилась на Международный авиакосмический салон «МАКС-2011», где планируется представить передовые разработки университета, в том числе инженерную модель малого космического аппарата научного назначения «АИСТ» - совместного проекта СГАУ и ГНП РКЦ «ЦСКБ-Прогресс».</w:t>
      </w:r>
    </w:p>
    <w:p>
      <w:pPr>
        <w:pStyle w:val="Normal"/>
        <w:ind w:firstLine="539"/>
        <w:jc w:val="both"/>
        <w:rPr/>
      </w:pPr>
      <w:r>
        <w:rPr/>
        <w:t xml:space="preserve">1.2. 15.08.2011г. в СГАУ начала работать седьмая Международная летняя космическая школа «Перспективные космические технологии и эксперименты в космосе», посвященная 50-летию полета Ю.А. Гагарина. В работе школы принимают участие 26 человек, пятнадцать из них - из стран ближнего зарубежья (Молдова, Украина, Белоруссия), а также Европы: Бельгии, Швеции, Литвы. Космическая школа подразумевает серьёзную обучающую программу: лекции и лабораторные работы будут касаться физики околоземного космического пространства, методов и средств дистанционного зондирования Земли, современных технологий космической навигации, а также ориентации и стабилизации микроспутников. </w:t>
      </w:r>
    </w:p>
    <w:p>
      <w:pPr>
        <w:pStyle w:val="Normal"/>
        <w:ind w:firstLine="539"/>
        <w:jc w:val="both"/>
        <w:rPr/>
      </w:pPr>
      <w:r>
        <w:rPr/>
        <w:t>Школа проводится СГАУ при поддержке Министерства образования и науки Самарской области, «ЦСКБ-Прогресс», Поволжского отделения Российской академии космонавтики (АНО «Институт космонавтики»), Самарского научного центра РАН.</w:t>
      </w:r>
    </w:p>
    <w:p>
      <w:pPr>
        <w:pStyle w:val="Normal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одписание контрактов и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Доцент кафедры ПДЛА Смелов Виталий Геннадиевич, инженер кафедры ПДЛА Нехорошев Максим Владимирович, инженер кафедры ПДЛА Балякин Андрей Владимирович прошли стажировку по теме «Освоение методов высокоточного вакуумного литья металлов в многономенклатурном производстве с использованием установок </w:t>
      </w:r>
      <w:r>
        <w:rPr>
          <w:lang w:val="en-US"/>
        </w:rPr>
        <w:t>ProfiCast</w:t>
      </w:r>
      <w:r>
        <w:rPr/>
        <w:t xml:space="preserve">» на базе </w:t>
      </w:r>
      <w:r>
        <w:rPr>
          <w:lang w:val="en-US"/>
        </w:rPr>
        <w:t>Mk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г. Бонн, на базе </w:t>
      </w:r>
      <w:r>
        <w:rPr>
          <w:lang w:val="en-US"/>
        </w:rPr>
        <w:t>NRU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г. Хемниц, на базе </w:t>
      </w:r>
      <w:r>
        <w:rPr>
          <w:lang w:val="en-US"/>
        </w:rPr>
        <w:t>ProfiCast</w:t>
      </w:r>
      <w:r>
        <w:rPr/>
        <w:t xml:space="preserve">, </w:t>
      </w:r>
      <w:r>
        <w:rPr>
          <w:lang w:val="en-US"/>
        </w:rPr>
        <w:t>DOIT</w:t>
      </w:r>
      <w:r>
        <w:rPr/>
        <w:t xml:space="preserve"> </w:t>
      </w:r>
      <w:r>
        <w:rPr>
          <w:lang w:val="en-US"/>
        </w:rPr>
        <w:t>GmbH</w:t>
      </w:r>
      <w:r>
        <w:rPr/>
        <w:t>, г. Штутгарт,  Германия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>3.3. Проводится согласование сроков и тематик стажировок молодых специалистов СГАУ с отечественными и зарубежными вузами-партнёрами.</w:t>
      </w:r>
    </w:p>
    <w:p>
      <w:pPr>
        <w:pStyle w:val="Normal"/>
        <w:ind w:firstLine="540"/>
        <w:jc w:val="both"/>
        <w:rPr/>
      </w:pPr>
      <w:r>
        <w:rPr/>
        <w:t xml:space="preserve">3.4. Выполняется государственный контракт на получение услуг, связанных с организацией подготовки и проведения: повышения квалификации, стажировок, 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 (http://deps.ssau.ru/uop/), связанная с нормативно-методическими документами организации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 xml:space="preserve">6.1. 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 проведении 7-дневной польско-российской школы лидеров гражданского общества», которая будет проходить в Варшаве и Яxранке. Детальная информация размещена на сайте профсоюзной организации студентов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udents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об использовании согласно приказу Министерства образования и науки Российской Федерации № 1884 в бланках, печатях, документах следующее полное наименование университета на русском языке: «Федеральное государственное бюджетное образовательное учреждение высшего профессионального образования "Самарский государственный аэрокосмический университет имени академика С.П. Королева (национальный исследовательский университет)"».</w:t>
      </w:r>
    </w:p>
    <w:p>
      <w:pPr>
        <w:pStyle w:val="Normal"/>
        <w:ind w:firstLine="540"/>
        <w:jc w:val="both"/>
        <w:rPr/>
      </w:pPr>
      <w:r>
        <w:rPr/>
        <w:t>Опубликован отчёт об итогах приемной кампании 2011 г. Размещено интервью с проректором по формированию контингента и дополнительному образованию С.В. Лукачёвым, посвященное набору студентов в 2011 г.</w:t>
      </w:r>
    </w:p>
    <w:p>
      <w:pPr>
        <w:pStyle w:val="Normal"/>
        <w:ind w:firstLine="540"/>
        <w:jc w:val="both"/>
        <w:rPr/>
      </w:pPr>
      <w:r>
        <w:rPr/>
        <w:t>Размещена информация о конкурсах по Федеральной целевой программе "Исследования и разработки по приоритетным направлениям развития научно-технологического комплекса России"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1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71,25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17,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7-27T12:16:00Z</cp:lastPrinted>
  <dcterms:modified xsi:type="dcterms:W3CDTF">2011-08-17T07:28:00Z</dcterms:modified>
  <cp:revision>1630</cp:revision>
  <dc:subject/>
  <dc:title>Формат еженедельной справки вузов по ПНПО</dc:title>
</cp:coreProperties>
</file>