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2 октября по 08 октябр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shd w:fill="FFFFFF" w:val="clear"/>
        <w:ind w:firstLine="567"/>
        <w:jc w:val="both"/>
        <w:rPr/>
      </w:pPr>
      <w:r>
        <w:rPr/>
        <w:t xml:space="preserve">1.1. В рамках реализации Программы инновационного развития и решения прикладных научно-исследовательских задач, стоящих перед авиастроительной отраслью 07 октября 2013 года в Медиацентре СГАУ состоялся вебинар с участием представителей научно-технического центра, технологического центра, департамента по организации управления программами и разработками, департамента по подготовке персонала ОАО «Объединенная авиастроительная корпорация» и научно-педагогическими работниками СГАУ. По итогам он-лайн рабочего совещания было достигнуто решение о повышении эффективности научно-технического взаимодействия и более тесной кооперации между СГАУ и предприятиями, входящими в ОАК. С этой целью был сформирован перечень критических производственных технологий, с которым можно ознакомиться на портале СГАУ по адресу: </w:t>
      </w:r>
      <w:hyperlink r:id="rId2">
        <w:r>
          <w:rPr>
            <w:rStyle w:val="InternetLink"/>
          </w:rPr>
          <w:t>http://www.ssau.ru/files/science/nid/krit_tehnolog_340_2.pdf</w:t>
        </w:r>
      </w:hyperlink>
    </w:p>
    <w:p>
      <w:pPr>
        <w:pStyle w:val="Normal"/>
        <w:ind w:firstLine="567"/>
        <w:jc w:val="both"/>
        <w:rPr/>
      </w:pPr>
      <w:r>
        <w:rPr/>
        <w:t xml:space="preserve">Состоявшийся диалог позволяет перейти на новый качественный уровень взаимоотношений по реализации совместных проектов НИОКР в интересах авиастроительной отрасли России. </w:t>
      </w:r>
    </w:p>
    <w:p>
      <w:pPr>
        <w:pStyle w:val="Normal"/>
        <w:shd w:fill="FFFFFF" w:val="clear"/>
        <w:ind w:firstLine="567"/>
        <w:jc w:val="both"/>
        <w:rPr/>
      </w:pPr>
      <w:r>
        <w:rPr/>
        <w:t>1.2. 3 октября 2013 года СГАУ совместно с ОКБ «Булат» и ООО «ПШИ» был проведен семинар на тему «Использование импульсной лазерной наплавки и резки при изготовлении и восстановлении поверхностей деталей авиационной техники». Семинар посетили представители ОАО «Кузнецов», ЦСКБ-Прогресс, ОАО «Металлист-Самара», ООО «Волжский машиностроительный завод», ООО «Ассоциация инструментальщиков Поволжья». Были продемонстрированы возможности лазерной наплавки с использованием установки HTS – Mobile 300.</w:t>
      </w:r>
    </w:p>
    <w:p>
      <w:pPr>
        <w:pStyle w:val="Normal"/>
        <w:shd w:fill="FFFFFF" w:val="clear"/>
        <w:ind w:firstLine="567"/>
        <w:jc w:val="both"/>
        <w:rPr/>
      </w:pPr>
      <w:r>
        <w:rPr/>
        <w:t xml:space="preserve">1.3. 08 октября 2013 года начальник управления инновационных программ А. Г. Прохоров принял участие в заседании рабочей группы по подготовке предложений по реализации пилотного проекта по предоставлению ведущим образовательным и научным организациям права самостоятельно присуждать ученые степени и выдавать соответствующие дипломы, состоявшимся в Минобрнауки России. </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ется закупка учебно-лабораторного и научного оборудования, запланированного к приобретению в 2013 году, его получение и установка.</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r>
    </w:p>
    <w:p>
      <w:pPr>
        <w:pStyle w:val="Normal"/>
        <w:jc w:val="both"/>
        <w:rPr>
          <w:b/>
          <w:b/>
        </w:rPr>
      </w:pPr>
      <w:r>
        <w:rPr>
          <w:b/>
        </w:rPr>
        <w:t>4. Разработка учебных программ</w:t>
      </w:r>
    </w:p>
    <w:p>
      <w:pPr>
        <w:pStyle w:val="Normal"/>
        <w:ind w:firstLine="567"/>
        <w:jc w:val="both"/>
        <w:rPr/>
      </w:pPr>
      <w:r>
        <w:rPr/>
        <w:t>4.1.</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10"/>
        <w:jc w:val="both"/>
        <w:rPr/>
      </w:pPr>
      <w:r>
        <w:rPr/>
        <w:t xml:space="preserve">5.1. Обновлена информация в разделе «Почетные выпускники КуАИ-СГАУ»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10"/>
        <w:jc w:val="both"/>
        <w:rPr/>
      </w:pPr>
      <w:r>
        <w:rPr/>
        <w:t>5.2. Для пользователей университета открыт доступ к базе данных Web of Science, представляющую собой аналитическую и цитатную базу данных журнальных статей.</w:t>
      </w:r>
    </w:p>
    <w:p>
      <w:pPr>
        <w:pStyle w:val="Normal"/>
        <w:ind w:firstLine="567"/>
        <w:jc w:val="both"/>
        <w:rPr/>
      </w:pPr>
      <w:r>
        <w:rPr/>
        <w:t>5.3. Опубликован перечень платформ электронных ресурсов компании McGraw-Hill Education, бесплатный тестовый доступ к которым продлится до 30.11.2013 г.</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 xml:space="preserve">6.1. Центром управления качеством продолжалась осуществляться работа по консультированию и контролю в области выполнения планов корректирующих и предупреждающих действий по результатам внутреннего и внешнего аудитов университета 2013 года подразделений в соответствии со сроками выполнения. Центром управления качеством проводились организационные мероприятия по подготовке обучения  и начато обучение по курсу «Создание, поддержание и улучшение систем менеджмента качества в соответствии с требованиями стандарта </w:t>
      </w:r>
      <w:r>
        <w:rPr>
          <w:lang w:val="en-US"/>
        </w:rPr>
        <w:t>ISO</w:t>
      </w:r>
      <w:r>
        <w:rPr/>
        <w:t xml:space="preserve"> 9001:2008» высшего руководства и работников УФ КБ ОАО «Туполев» по договору № 1/3 от 17 сентября 2013г (с 30.09.13 гг. по 02.10.13 гг.).</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67"/>
        <w:jc w:val="both"/>
        <w:rPr/>
      </w:pPr>
      <w:r>
        <w:rPr/>
        <w:t>Размещена информация о планировании в начале октября Сколковским институтом науки и технологий очередного раунда приёма заявок на участие в Программе инноваций (Skoltech Innovation Program, SIP).</w:t>
      </w:r>
    </w:p>
    <w:p>
      <w:pPr>
        <w:pStyle w:val="Normal"/>
        <w:ind w:firstLine="567"/>
        <w:jc w:val="both"/>
        <w:rPr/>
      </w:pPr>
      <w:r>
        <w:rPr/>
        <w:t>Размещен фоторепортаж с открытой встречи коллектива студентов с ректором СГАУ Шахматовым Е. В.</w:t>
      </w:r>
    </w:p>
    <w:p>
      <w:pPr>
        <w:pStyle w:val="Normal"/>
        <w:ind w:firstLine="567"/>
        <w:jc w:val="both"/>
        <w:rPr/>
      </w:pPr>
      <w:r>
        <w:rPr/>
        <w:t>Опубликовано приветствие губернатора Самарской области участников XII Международной молодёжной научной конференции «Королёвские чтения», а также размещён фотоотчёт с мероприятия.</w:t>
      </w:r>
    </w:p>
    <w:p>
      <w:pPr>
        <w:pStyle w:val="Normal"/>
        <w:ind w:firstLine="567"/>
        <w:jc w:val="both"/>
        <w:rPr/>
      </w:pPr>
      <w:r>
        <w:rPr/>
        <w:t>Размещена информация об утверждении положения о Высшей аттестационной комиссии при Министерстве образования и науки Российской Федерации.</w:t>
      </w:r>
    </w:p>
    <w:p>
      <w:pPr>
        <w:pStyle w:val="Normal"/>
        <w:ind w:firstLine="567"/>
        <w:jc w:val="both"/>
        <w:rPr/>
      </w:pPr>
      <w:r>
        <w:rPr/>
        <w:t>Опубликована информация о порядке присуждения ученых степеней в РФ с 01 января 2014 г.</w:t>
      </w:r>
    </w:p>
    <w:p>
      <w:pPr>
        <w:pStyle w:val="Normal"/>
        <w:ind w:firstLine="567"/>
        <w:jc w:val="both"/>
        <w:rPr/>
      </w:pPr>
      <w:r>
        <w:rPr/>
        <w:t>Размещён фоторепортаж с семинара на тему «Использование импульсной лазерной наплавки и резки при изготовлении и восстановлении поверхностей деталей авиационной техники».</w:t>
      </w:r>
    </w:p>
    <w:p>
      <w:pPr>
        <w:pStyle w:val="Normal"/>
        <w:ind w:firstLine="510"/>
        <w:jc w:val="both"/>
        <w:rPr/>
      </w:pPr>
      <w:r>
        <w:rPr/>
      </w:r>
    </w:p>
    <w:p>
      <w:pPr>
        <w:pStyle w:val="Normal"/>
        <w:ind w:firstLine="567"/>
        <w:jc w:val="both"/>
        <w:rPr>
          <w:i/>
          <w:i/>
          <w:u w:val="single"/>
        </w:rPr>
      </w:pPr>
      <w:r>
        <w:rPr>
          <w:i/>
          <w:u w:val="single"/>
        </w:rPr>
        <w:t>Публикации в СМИ:</w:t>
      </w:r>
    </w:p>
    <w:p>
      <w:pPr>
        <w:pStyle w:val="Normal"/>
        <w:ind w:firstLine="567"/>
        <w:jc w:val="both"/>
        <w:rPr/>
      </w:pPr>
      <w:r>
        <w:rPr/>
        <w:t xml:space="preserve">1. В газете «Самарские известия» от 3 октября 2013 года в рубрике «Перспективы» в статье «Кооперация для рывка» рассказано, что на расширенном заседании совета ректоров Самарской области, прошедшего в конце сентября, обсуждались вопросы о взаимодействии вузов, поводом для которого послужила победа СГАУ в федеральном конкурсе на получение поддержки для продвижения университета в мировом рейтинге. </w:t>
      </w:r>
    </w:p>
    <w:p>
      <w:pPr>
        <w:pStyle w:val="Normal"/>
        <w:ind w:firstLine="567"/>
        <w:jc w:val="both"/>
        <w:rPr/>
      </w:pPr>
      <w:r>
        <w:rPr/>
        <w:t>На заседании ректор СГАУ Е. В. Шахматов отметил, что на данный момент в проекте программы развития вуза около 10 основных направлений, некоторые из которых являются общими со многими техническими вузами, поэтому ректор обратил внимание на необходимость сотрудничества.</w:t>
      </w:r>
    </w:p>
    <w:p>
      <w:pPr>
        <w:pStyle w:val="Normal"/>
        <w:ind w:firstLine="567"/>
        <w:jc w:val="both"/>
        <w:rPr/>
      </w:pPr>
      <w:r>
        <w:rPr/>
        <w:t>Одним из решающих факторов успеха СГАУ на конкурсе стала помощь областного правительства. Региональный бюджет на 20% софинансирует программу повышения конкурентоспособности вуза. Перспективы, открывшиеся перед СГАУ, дали мощный толчок к развитию всех учреждений высшего образования Самарской области. Секретарь совета ректоров Самарской области С. Трибунский отметил, что успех СГАУ - это результат политики, проводимой губернатором. Также С. Трибунский сообщил, что в районе Радиоцентра выделена земля под строительство кампуса и технопарка для развития дальнейшего развития высшей школы региона.</w:t>
      </w:r>
    </w:p>
    <w:p>
      <w:pPr>
        <w:pStyle w:val="Normal"/>
        <w:ind w:firstLine="567"/>
        <w:jc w:val="both"/>
        <w:rPr/>
      </w:pPr>
      <w:r>
        <w:rPr/>
        <w:t>2. В газете «Самарское обозрение» № 69 (1240) от 3 октября 2013 года в рубрике «Перспективы» статья «СГАУ стал ведущим» посвящена победе университета в федеральном конкурсе на господдержку. Общий бюджет проекта – 9 млрд. рублей, областное правительство на 20% софинансирует программу.</w:t>
      </w:r>
    </w:p>
    <w:p>
      <w:pPr>
        <w:pStyle w:val="Normal"/>
        <w:ind w:firstLine="567"/>
        <w:jc w:val="both"/>
        <w:rPr/>
      </w:pPr>
      <w:r>
        <w:rPr/>
        <w:t>Победа университета позволила иначе оценить возможности вузов Самарской области, открывая новые перспективы для развития. На заседании совета ректоров губернатор Н. И. Меркушкин указал на необходимость поиска различных форм сотрудничества вузов друг с другом, отметив, что для этого уже определена площадка в поселке Радиоцентр для размещения кампуса.</w:t>
      </w:r>
    </w:p>
    <w:p>
      <w:pPr>
        <w:pStyle w:val="Normal"/>
        <w:ind w:firstLine="567"/>
        <w:jc w:val="both"/>
        <w:rPr/>
      </w:pPr>
      <w:r>
        <w:rPr/>
        <w:t>Дальнейшее развитие института в данном направлении предполагает появление в структуре вуза различных исследовательских институтов, к работе в которых могут привлекаться студенты и сотрудники других вузов.</w:t>
      </w:r>
    </w:p>
    <w:p>
      <w:pPr>
        <w:pStyle w:val="Normal"/>
        <w:ind w:firstLine="567"/>
        <w:jc w:val="both"/>
        <w:rPr/>
      </w:pPr>
      <w:r>
        <w:rPr/>
        <w:t>3. В газете «Аргументы и факты» № 40, 2013 г. в рубрике «Крупным планом» статья «Объединяя усилия» посвящена развитию тесной кооперации между региональными вузами. Отмечено, что в ближайшее время в Самаре будут строиться межвузовские центы, кафедры и лаборатории, поводом для чего послужила победа Самарского государственного аэрокосмического университета (СГАУ) в федеральном конкурсе на получение поддержки для продвижения вуза в мировом рейтинге. По мнению экспертов, вхождение СГАУ в ТОП-100 мировых вузов, выведет регион на принципиально новый уровень развития, открывая перспективы для развития других высших учебных заведений губернии.</w:t>
      </w:r>
    </w:p>
    <w:p>
      <w:pPr>
        <w:pStyle w:val="Normal"/>
        <w:ind w:firstLine="567"/>
        <w:jc w:val="both"/>
        <w:rPr/>
      </w:pPr>
      <w:r>
        <w:rPr/>
        <w:t>На совете ректоров, состоявшемся 25 сентября, Николай Меркушкин уточнил, что в Самаре создаются все необходимые условия для кооперации вузов: « На днях председатель Правительства РФ подписал постановление о выделении 240 га земли в Радиоцентре, так что мы можем официально работать над планировкой кампуса». Тем временем кооперация уже началась. Так, Самарский государственный университет совместно со СГАУ создает на своей базе Институт материаловедения.</w:t>
      </w:r>
    </w:p>
    <w:p>
      <w:pPr>
        <w:pStyle w:val="Normal"/>
        <w:ind w:firstLine="567"/>
        <w:jc w:val="both"/>
        <w:rPr/>
      </w:pPr>
      <w:r>
        <w:rPr/>
        <w:t>Также в статье отмечено, что СГАУ уже начал работать с заводом «ЦСКБ-Прогресс» по созданию НИИ космического машиностроения. Он будет функционировать на базе СГАУ и включит в себя не только аудитории и лаборатории, но и производственный участок по строительству малых космических аппаратов. Кроме того, в университете планируется создание ряда других институтов – фундаментальных наук, перспективных материалов и технологий, радиотехники, микро- и наноэлектроники, геоинформатики, информационной безопасности и телекоммуникаций, IT-технологий, а также института лазерных и биомедицинских систем. Планируется, что все эти НИИ будут активно сотрудничать с предприятиями реального сектора экономики.</w:t>
      </w:r>
    </w:p>
    <w:p>
      <w:pPr>
        <w:pStyle w:val="Normal"/>
        <w:ind w:firstLine="567"/>
        <w:jc w:val="both"/>
        <w:rPr/>
      </w:pPr>
      <w:r>
        <w:rPr/>
        <w:t>4. В газете «Хронограф» № 32 (476) от 7 октября 2013 года в статье «Французы и вузы» рассказано о встрече губернатора Самарской области Н. И. Меркушкина с делегацией французской компании Schneider Electric. При вопросе о целевом наборе студентов в вузы губернатор особое внимание французских партнеров обратил на СГАУ, отметив недавнюю победу университета в конкурсе на получение государственной поддержки, а также многопрофильность вуза по различным направлениям. В первую очередь это создание нескольких НИИ. Помимо работы над обновлением собственных образовательных программ СГАУ предлагает реализовать совместные образовательные программы с зарубежными вузами, а кроме того, разработать систему мер по поддержке молодых ученых через стажировки и дополнительное обучение за границей.</w:t>
      </w:r>
    </w:p>
    <w:p>
      <w:pPr>
        <w:pStyle w:val="Normal"/>
        <w:ind w:firstLine="567"/>
        <w:jc w:val="both"/>
        <w:rPr/>
      </w:pPr>
      <w:r>
        <w:rPr/>
        <w:t>В статье отмечено создание на базе университета НИИ космического машиностроения совместно с «ЦСКБ-Прогресс», а одним из результатов совместной деятельности является спутник «Аист», проводящий съемку земной поверхности с высоким разрешением.</w:t>
      </w:r>
    </w:p>
    <w:p>
      <w:pPr>
        <w:pStyle w:val="Normal"/>
        <w:ind w:firstLine="567"/>
        <w:jc w:val="both"/>
        <w:rPr/>
      </w:pPr>
      <w:r>
        <w:rPr/>
        <w:t>5. В газете «Хронограф» № 32 (476) от 7 октября 2013 года статья «На пути интеграции» посвящена победе СГАУ в федеральном конкурсе на получение поддержки для продвижения вуза в мировом рейтинге, в результате чего университет становится «локомотивом» процесса кооперации вузов Самарской области.</w:t>
      </w:r>
    </w:p>
    <w:p>
      <w:pPr>
        <w:pStyle w:val="Normal"/>
        <w:ind w:firstLine="567"/>
        <w:jc w:val="both"/>
        <w:rPr/>
      </w:pPr>
      <w:r>
        <w:rPr/>
        <w:t>На совете ректоров, прошедшем в конце сентября, ректор СГАУ Е. В. Шахматов отметил: «развитие высшей школы региона - это не стремление одного университета попасть в рейтинги, это кооперация всех университетов, которые хотят видеть себя в своей деятельности конкурентоспособными». Также на совете было отмечено решение о выделении 240 га в Радиоцентре в собственность области для создания кампуса. Кооперация уже идет, к примеру, совместно со СГАУ в Самарском государственном университете создается институт материаловедения.</w:t>
      </w:r>
    </w:p>
    <w:p>
      <w:pPr>
        <w:pStyle w:val="Normal"/>
        <w:ind w:firstLine="567"/>
        <w:jc w:val="both"/>
        <w:rPr/>
      </w:pPr>
      <w:r>
        <w:rPr/>
        <w:t>6. В газете «Самарские известия» от 6 сентября 2013 года в рубрике «Достижения» статья «Авиапром не стоит на месте» посвящена выступлению Самарцев на выставке МАКС-2013, которые удивили зарубежных участников своими авиатехнологиями.</w:t>
      </w:r>
    </w:p>
    <w:p>
      <w:pPr>
        <w:pStyle w:val="Normal"/>
        <w:ind w:firstLine="567"/>
        <w:jc w:val="both"/>
        <w:rPr/>
      </w:pPr>
      <w:r>
        <w:rPr/>
        <w:t>В рамках салона был организован финальный тур конкурса Международного молодежного форума «Будущее авиации и космонавтики за молодой Россией», подтвердивший, что в Самаре готовят высококлассных специалистов. Как рассказал начальник управления обеспечения инновационной деятельности СГАУ Г. В. Шестаков, стенд СГАУ удивил зарубежных гостей. Планируется дальнейшее сотрудничество по обмену опытом с известными предприятиями и вузами страны.</w:t>
      </w:r>
    </w:p>
    <w:p>
      <w:pPr>
        <w:pStyle w:val="Normal"/>
        <w:ind w:firstLine="567"/>
        <w:jc w:val="both"/>
        <w:rPr/>
      </w:pPr>
      <w:r>
        <w:rPr/>
        <w:t xml:space="preserve">7. В газете «Самарское обозрение» № 70 (1241) от 7 октября 2013 года статья «Выбрали лучших» посвящена торжественному мероприятию, прошедшему 3 октября 2013 года на сцене театра оперы и балета, посвященное Международному дню учителя. Губернатор Самарской области Н. И. Меркушкин поздравил с профессиональным праздником всех учителей и вручил памятные подарки и почетные грамоты лучшим преподавателям. </w:t>
      </w:r>
    </w:p>
    <w:p>
      <w:pPr>
        <w:pStyle w:val="Normal"/>
        <w:ind w:firstLine="567"/>
        <w:jc w:val="both"/>
        <w:rPr/>
      </w:pPr>
      <w:r>
        <w:rPr/>
        <w:t>Губернатор также обратил внимание на знаковое для Самарской области событие: СГАУ вошел в топ-15 российских вузов, которые теперь будут бороться за право войти в число 100 лучших высших учебных заведений мира. «Из 9 федеральных университетов в топ-15 попали лишь три. Даже МГТУ им. Баумана туда не попал. На совете ректоров, который состоялся на прошлой неделе, мы решили, что все вузы Самарской области будут встраиваться в единую инфраструктуру. И СГАУ выступит площадкой для кооперации высших учебных заведений региона», - сообщил губернатор.</w:t>
      </w:r>
    </w:p>
    <w:p>
      <w:pPr>
        <w:pStyle w:val="Normal"/>
        <w:ind w:firstLine="567"/>
        <w:jc w:val="both"/>
        <w:rPr/>
      </w:pPr>
      <w:r>
        <w:rPr/>
        <w:t>8. В газете «Самарские известия» от 4 октября 2013 года в статье «Такая нужная профессия» рассказано, что на торжественном собрании, посвященному Международному дню учителя, Губернатор Самарской области Н. И. Меркушкин отметил гордость Самары - СГАУ, вошедший в топ-15 российских вузов и получивший право бороться за место среди 100 лучших университетов мира.</w:t>
      </w:r>
    </w:p>
    <w:p>
      <w:pPr>
        <w:pStyle w:val="Normal"/>
        <w:ind w:firstLine="567"/>
        <w:jc w:val="both"/>
        <w:rPr/>
      </w:pPr>
      <w:r>
        <w:rPr/>
        <w:t>9. В газете «Волжская коммуна» № 321 (28737) от 27 сентября в статье «Курс на научную кооперацию» рассказано о расширенном заседании совета ректоров Самарской области, задавшем новый вектор межвузовского взаимодействия. Ключевой темой для обсуждения послужила победа СГАУ в федеральном конкурсе на получение поддержки для продвижения университета в мировом рейтинге, что должно способствовать поднятию высших образовательных учреждений региона на новый уровень и наладить между ними эффективное взаимодействие. На заседании ректор СГАУ Е. В. Шахматов также обратил внимание на необходимость сотрудничества, рассказав о совместном создании с СамГУ института материаловедения.</w:t>
      </w:r>
    </w:p>
    <w:p>
      <w:pPr>
        <w:pStyle w:val="Normal"/>
        <w:ind w:firstLine="567"/>
        <w:jc w:val="both"/>
        <w:rPr/>
      </w:pPr>
      <w:r>
        <w:rPr/>
        <w:t>10. В газете «Самарское обозрение» № 59 (1230) от 29 августа 2013 года в рубрике «Власть &amp; Политика» в статье «Что может быть лучше университета» рассказано об идее создания федерального университета Самарской области на базе двух существующих – классического (СамГУ) и аэрокосмического (СГАУ). Но от нее решено было отказаться, однако совсем от идеи масштабных преобразований в Самарской области отходить не стали.</w:t>
      </w:r>
    </w:p>
    <w:p>
      <w:pPr>
        <w:pStyle w:val="Normal"/>
        <w:ind w:firstLine="567"/>
        <w:jc w:val="both"/>
        <w:rPr/>
      </w:pPr>
      <w:r>
        <w:rPr/>
        <w:t xml:space="preserve">Далее в рубрике «Будущее. Создают опору и новые уровни» в статье «Ищут варианты» рассказано, что недавняя победа СГАУ в конкурсе Министерства образования и науки РФ на предоставление государственной поддержки стала основой для создания на базе университета многоуровневой системы развития высшего образования. Таким образом, вместо федерального университета в Самарской области может быть создан комплекс инфраструктурных объектов высшей школы, часть которых войдёт в состав СГАУ, а часть будет функционировать самостоятельно. </w:t>
      </w:r>
    </w:p>
    <w:p>
      <w:pPr>
        <w:pStyle w:val="Normal"/>
        <w:ind w:firstLine="567"/>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ind w:firstLine="567"/>
        <w:jc w:val="both"/>
        <w:rPr/>
      </w:pPr>
      <w:r>
        <w:rPr/>
        <w:t xml:space="preserve">8.1. </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12</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12</w:t>
      </w:r>
    </w:p>
    <w:p>
      <w:pPr>
        <w:pStyle w:val="Normal"/>
        <w:ind w:left="1800" w:firstLine="567"/>
        <w:rPr/>
      </w:pPr>
      <w:r>
        <w:rPr/>
        <w:t>количество подписанных контрактов – 12</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278" w:before="480" w:after="4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u.ru/files/science/nid/krit_tehnolog_340_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9-11T08:36:00Z</cp:lastPrinted>
  <dcterms:modified xsi:type="dcterms:W3CDTF">2013-10-10T14:19:00Z</dcterms:modified>
  <cp:revision>2770</cp:revision>
  <dc:subject/>
  <dc:title>Формат еженедельной справки вузов по ПНПО</dc:title>
</cp:coreProperties>
</file>