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7 августа по 23 авгус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>1.1. В СГАУ продолжает работу седьмая Международная летняя космическая школа «Перспективные космические технологии и эксперименты в космосе», посвященная 50-летию полета Ю.А. Гагарина.</w:t>
      </w:r>
    </w:p>
    <w:p>
      <w:pPr>
        <w:pStyle w:val="Normal"/>
        <w:ind w:firstLine="539"/>
        <w:jc w:val="both"/>
        <w:rPr/>
      </w:pPr>
      <w:r>
        <w:rPr/>
        <w:t xml:space="preserve">1.2. Делегация СГАУ приняла участие в презентации авиационно-космического кластера Самарской области, проходившей на Международном авиакосмическом салоне «МАКС»-2011. </w:t>
      </w:r>
    </w:p>
    <w:p>
      <w:pPr>
        <w:pStyle w:val="Normal"/>
        <w:ind w:firstLine="539"/>
        <w:jc w:val="both"/>
        <w:rPr/>
      </w:pPr>
      <w:r>
        <w:rPr/>
        <w:t xml:space="preserve">1.3. 17 августа 2011 г. студент и аспирант СГАУ заняли 1 место в конкурсном отборе лучших докладов и научно-исследовательских работ, выполняемых молодыми учеными на региональном уровне в ведущих авиационных вузах на Международном молодежном форуме "БУДУЩЕЕ АВИАЦИИ ЗА МОЛОДОЙ РОССИЕЙ", организованном в рамках салона «МАКС»-2011. </w:t>
      </w:r>
    </w:p>
    <w:p>
      <w:pPr>
        <w:pStyle w:val="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водится согласование с ведущими отечественными и зарубежны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 xml:space="preserve">3.3. Выполняется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39"/>
        <w:jc w:val="both"/>
        <w:rPr/>
      </w:pPr>
      <w:r>
        <w:rPr/>
        <w:t>4.1. В Федеральную службу по надзору в сфере образования и науки (Рособрнадзор) направлены необходимые документы для переоформления лицензии и свидетельства о государственной аккредитации на новое наименование университета: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ева (национальный исследовательский университет)».</w:t>
      </w:r>
    </w:p>
    <w:p>
      <w:pPr>
        <w:pStyle w:val="Normal"/>
        <w:ind w:firstLine="708"/>
        <w:jc w:val="both"/>
        <w:rPr/>
      </w:pPr>
      <w:r>
        <w:rPr/>
        <w:t>4.2. Завершен цикл государственной аккредитации следующих отдельных образовательных программ (укрупненных группы направлений подготовки и специальностей):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/>
        <w:t>Направление магистерской подготовки 080500.68 «Менеджмент» по укрупненной группе 080000 - Экономика и управление.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/>
        <w:t>Специальность 090105.65 «Комплексное обеспечение информационной безопасности автоматизированных систем» по укрупненной группе 090000 - Информационная безопасность.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/>
        <w:t>Специальность среднего профессионального образования 100102.51 «Организация обслуживания в сфере сервиса» по укрупненной группе 100000 - Сфера обслуживания.</w:t>
      </w:r>
    </w:p>
    <w:p>
      <w:pPr>
        <w:pStyle w:val="Normal"/>
        <w:ind w:firstLine="708"/>
        <w:jc w:val="both"/>
        <w:rPr/>
      </w:pPr>
      <w:r>
        <w:rPr/>
        <w:t xml:space="preserve">Указанные укрупненные группы направлений подготовки и специальностей получили государственную аккредитацию на срок действия основного свидетельства о государственной аккредитации (до 07.07.2013г.) в соответствии с Приказом Федеральной службы по надзору с сфере образования и науки (Рособрнадзор) №1785 от 28.07.2011г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http://deps.ssau.ru/uop/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5.2. Производится разработка технического задания на создание сайта свободного программн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 xml:space="preserve">6.1. 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боты в СГАУ седьмой Международной летней космической школы «Перспективные космические технологии и эксперименты в космосе», посвященной 50-летию полета Ю.А. Гагарин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ключении СГАУ в список вузов, студенты и преподаватели которых станут участниками Федеральной стипендиальной программы Благотворительного фонда В. Потанина в 2011/12 учебном году.</w:t>
      </w:r>
    </w:p>
    <w:p>
      <w:pPr>
        <w:pStyle w:val="Normal"/>
        <w:ind w:firstLine="540"/>
        <w:jc w:val="both"/>
        <w:rPr/>
      </w:pPr>
      <w:r>
        <w:rPr/>
        <w:t>Размещено объявление о планируемой на сентябрь специализированной выставке "NDT Samara-Неразрушающий контроль и техническая диагностика в промышленности"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в ФГУП ГПН РКЦ «ЦСКБ-Прогресс» II Всероссийской научно-техническая конференция "Актуальные проблемы ракетно-космической техники" ("II Козловские чтения"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71,2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17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7T12:16:00Z</cp:lastPrinted>
  <dcterms:modified xsi:type="dcterms:W3CDTF">2011-08-24T08:42:00Z</dcterms:modified>
  <cp:revision>1633</cp:revision>
  <dc:subject/>
  <dc:title>Формат еженедельной справки вузов по ПНПО</dc:title>
</cp:coreProperties>
</file>