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09 октября по 15 октябр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. 14 октября 2013 года состоялась встреча губернатора Самарской области Н. И. Меркушкина с заместителем Председателя Правительства России Д. О. Рогозиным. В совещании приняли участие ректор СГАУ Е. В. Шахматов и генеральный директор Всероссийского научно-исследовательского центра авиационных материалов Е. Н. Каблов, </w:t>
      </w:r>
    </w:p>
    <w:p>
      <w:pPr>
        <w:pStyle w:val="Normal"/>
        <w:ind w:firstLine="567"/>
        <w:jc w:val="both"/>
        <w:rPr/>
      </w:pPr>
      <w:r>
        <w:rPr/>
        <w:t>Одной из важнейших тем стало обсуждение дальнейшего развития СГАУ как вуза, вошедшего в топ-15 ведущих вузов страны и нацеленного на работу для попадания в лучшую мировую сотню высших учебных заведений. Рассмотрены вопросы формирования научной программы и органов управления университета, а также участие корпораций оборонно-промышленного комплекса страны в развитии СГАУ и в целом всего аэрокосмического кластера региона.</w:t>
      </w:r>
    </w:p>
    <w:p>
      <w:pPr>
        <w:pStyle w:val="Normal"/>
        <w:ind w:firstLine="567"/>
        <w:jc w:val="both"/>
        <w:rPr/>
      </w:pPr>
      <w:r>
        <w:rPr/>
        <w:t>Также были рассмотрены другие стратегические вопросы формирования и функционирования аэрокосмического кластера, которые позволят региону стать одним из главных центров страны в этой сфере.</w:t>
      </w:r>
    </w:p>
    <w:p>
      <w:pPr>
        <w:pStyle w:val="Normal"/>
        <w:ind w:firstLine="567"/>
        <w:jc w:val="both"/>
        <w:rPr/>
      </w:pPr>
      <w:r>
        <w:rPr/>
        <w:t>1.2. 10 октября 2013 года в рамках работы Центра Мехатронных систем и робототехнических комплексов СГАУ состоялось совместное с представителями Департамента образования и науки Минобрнауки Самарской области совещание на тему «Сотрудничество в вопросе внедрения робототехники: Роль СГАУ в координации направления "робототехника" в г. Самар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67"/>
        <w:jc w:val="both"/>
        <w:rPr/>
      </w:pPr>
      <w:r>
        <w:rPr/>
        <w:t>2.1. Осуществляется закупка учебно-лабораторного и научного оборудования, запланированного к приобретению в 2013 году, его получение и установ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овышение квалификации и профессиональная переподготовка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67"/>
        <w:jc w:val="both"/>
        <w:rPr/>
      </w:pPr>
      <w:r>
        <w:rPr/>
        <w:t>3.2. Доцент кафедры теории двигателей летательных аппаратов Батурин О. В., младший научный сотрудник НОЦ ГДИ Матвеев С. С., доцент кафедры теплотехники и тепловых двигателей Орлов М. Ю., ассистент кафедры конструкции и проектирования двигателей летательных аппаратов Тисарев А. Ю. и научный сотрудник НОЦ ГДИ Чечет И. В. прошли стажировку по теме «Проектирование и доводка малоразмерных газотурбинных двигателей» на базе Института двигателей университета Штутгарта, г. Штутгарт, Германия.</w:t>
      </w:r>
    </w:p>
    <w:p>
      <w:pPr>
        <w:pStyle w:val="Normal"/>
        <w:ind w:firstLine="567"/>
        <w:jc w:val="both"/>
        <w:rPr/>
      </w:pPr>
      <w:r>
        <w:rPr/>
        <w:t xml:space="preserve">Профессор кафедры общей информатики Симановский Е. А. прошёл стажировку по теме «Опыт инноваций </w:t>
      </w:r>
      <w:r>
        <w:rPr>
          <w:lang w:val="en-US"/>
        </w:rPr>
        <w:t>EMC</w:t>
      </w:r>
      <w:r>
        <w:rPr/>
        <w:t xml:space="preserve"> для ИТ-трансформации» на базе </w:t>
      </w:r>
      <w:r>
        <w:rPr>
          <w:lang w:val="en-US"/>
        </w:rPr>
        <w:t>EMC</w:t>
      </w:r>
      <w:r>
        <w:rPr/>
        <w:t xml:space="preserve"> </w:t>
      </w:r>
      <w:r>
        <w:rPr>
          <w:lang w:val="en-US"/>
        </w:rPr>
        <w:t>FORUM</w:t>
      </w:r>
      <w:r>
        <w:rPr/>
        <w:t xml:space="preserve"> 2013, г. Москва, Россия.</w:t>
      </w:r>
    </w:p>
    <w:p>
      <w:pPr>
        <w:pStyle w:val="Normal"/>
        <w:ind w:firstLine="567"/>
        <w:jc w:val="both"/>
        <w:rPr/>
      </w:pPr>
      <w:r>
        <w:rPr/>
        <w:t>Доцент кафедры АСЭУ Илюхин В. Н. прошёл стажировку по теме «Мехатроника и робототехника» на базе Санкт-Петербургского национального исследовательского университета информационных технологий, механики и оптики, г. Санкт-Петербург, Россия.</w:t>
      </w:r>
    </w:p>
    <w:p>
      <w:pPr>
        <w:pStyle w:val="Normal"/>
        <w:ind w:firstLine="567"/>
        <w:jc w:val="both"/>
        <w:rPr/>
      </w:pPr>
      <w:r>
        <w:rPr/>
        <w:t>Начальник международного отдела Тиц С. Н. прошёл стажировку по теме «Основы оценки (экспертизы) иностранных документов об образовании» на базе Санкт-Петербургского государственного политехнического университета, Института международных образовательных программ, г. Санкт-Петербург, Россия.</w:t>
      </w:r>
    </w:p>
    <w:p>
      <w:pPr>
        <w:pStyle w:val="Normal"/>
        <w:ind w:firstLine="567"/>
        <w:jc w:val="both"/>
        <w:rPr/>
      </w:pPr>
      <w:r>
        <w:rPr/>
        <w:t>Доцент кафедры космического машиностроения Дорошин А. В. прошёл стажировку по теме «Spinup-Capture Dynamics of Multi-Rotor Nanosatellites and Somersaulting Robots» на базе The Science and Information (SAI) совместно с The Institute of Electrical and Electronics Engineers (IEEE), г. Лондон, Великобритания.</w:t>
      </w:r>
    </w:p>
    <w:p>
      <w:pPr>
        <w:pStyle w:val="Normal"/>
        <w:ind w:firstLine="567"/>
        <w:jc w:val="both"/>
        <w:rPr/>
      </w:pPr>
      <w:r>
        <w:rPr/>
        <w:t>Директор института космического приборостроения Сёмкин Н. Д. прошёл стажировку по теме «Космическое приборостроение» на базе Рязанского государственного радиотехнического университета, г. Рязань, Россия.</w:t>
      </w:r>
    </w:p>
    <w:p>
      <w:pPr>
        <w:pStyle w:val="Normal"/>
        <w:ind w:firstLine="567"/>
        <w:jc w:val="both"/>
        <w:rPr/>
      </w:pPr>
      <w:r>
        <w:rPr/>
        <w:t>Доцент кафедры АСЭУ Свербилов В. Я. прошёл стажировку по теме «Энергоэффективный гидропривод» на базе Центра гидравлики и пневматики университета Пурдью, г. Лафайетт, США.</w:t>
      </w:r>
    </w:p>
    <w:p>
      <w:pPr>
        <w:pStyle w:val="Normal"/>
        <w:ind w:firstLine="567"/>
        <w:jc w:val="both"/>
        <w:rPr/>
      </w:pPr>
      <w:r>
        <w:rPr/>
        <w:t>Ассистент кафедры информационных систем и технологий Пигусов А. С. прошёл стажировку по теме «Рекомендации и опыт реализации государственных требований к сайту вуза в соответствии с постановлением Правительства РФ № 582 «Повышение эффективности сайта для привлечения обучающихся и продвижение вуза в мировом рейтинге высших учебных заведений» на базе Межотраслевого института повышения квалификации и профессиональной переподготовки кадров, г. Москва, Россия.</w:t>
      </w:r>
    </w:p>
    <w:p>
      <w:pPr>
        <w:pStyle w:val="Normal"/>
        <w:ind w:firstLine="567"/>
        <w:jc w:val="both"/>
        <w:rPr/>
      </w:pPr>
      <w:r>
        <w:rPr/>
        <w:t>Доцент кафедры основ конструирования машин Суслин А. В. прошёл стажировку по теме «Изучение новейших технологий проектирования высокоскоростных зубчатых передач» на базе университета Shanghai Jiao Tong University, г. Шанхай, Китай.</w:t>
      </w:r>
    </w:p>
    <w:p>
      <w:pPr>
        <w:pStyle w:val="Normal"/>
        <w:ind w:firstLine="567"/>
        <w:jc w:val="both"/>
        <w:rPr/>
      </w:pPr>
      <w:r>
        <w:rPr/>
        <w:t>Ассистент кафедры экологии и БЖД Терентьев А. В. и доцент кафедры экологии и БЖД Варфоломеева В. В. прошли стажировку по теме «Исследование адсорбций нежёстких молекул на однородных адсорбентах методами газо-адсорбционной хроматографии и МСТА» на базе Федерального государственного бюджетного  учреждение науки Институт физической химии и электрохимии имени А. Н. Фрумкина РАН, лаборатория физико-химических основ хроматографии и хромато-масс-спектрометрии, г. Москва, Россия.</w:t>
      </w:r>
    </w:p>
    <w:p>
      <w:pPr>
        <w:pStyle w:val="Normal"/>
        <w:ind w:firstLine="567"/>
        <w:jc w:val="both"/>
        <w:rPr/>
      </w:pPr>
      <w:r>
        <w:rPr/>
        <w:t>Старший научный сотрудник НОЦ ГДИ Фесик Е. В. прошла стажировку по теме «Химия и технология платиновых металлов» на базе Сибирского федерального университета, г. Красноярск, Россия.</w:t>
      </w:r>
    </w:p>
    <w:p>
      <w:pPr>
        <w:pStyle w:val="Normal"/>
        <w:ind w:firstLine="567"/>
        <w:jc w:val="both"/>
        <w:rPr/>
      </w:pPr>
      <w:r>
        <w:rPr/>
        <w:t>Доцент кафедры геоинформатики и информационной безопасности Жмуров Д. Б. прошёл стажировку по теме «Методы подготовки специалистов в области комплексной защиты информации» на базе ФГАОУВПО «Санкт- Петербургский государственный университет аэрокосмического приборостроения», г. Санкт-Петербург, Россия.</w:t>
      </w:r>
    </w:p>
    <w:p>
      <w:pPr>
        <w:pStyle w:val="Normal"/>
        <w:ind w:firstLine="567"/>
        <w:jc w:val="both"/>
        <w:rPr/>
      </w:pPr>
      <w:r>
        <w:rPr/>
        <w:t xml:space="preserve">Заведующий кафедрой наноинженерии Павельев В. С. и декан радиотехнического факультета Кудрявцев И. А. прошли стажировку по теме «Наноэлектроника и МЭМС» на базе </w:t>
      </w:r>
      <w:r>
        <w:rPr>
          <w:lang w:val="en-US"/>
        </w:rPr>
        <w:t>CSEM</w:t>
      </w:r>
      <w:r>
        <w:rPr/>
        <w:t xml:space="preserve"> (Швейцарский цент электроники), </w:t>
      </w:r>
      <w:r>
        <w:rPr>
          <w:lang w:val="en-US"/>
        </w:rPr>
        <w:t>LIMO</w:t>
      </w:r>
      <w:r>
        <w:rPr/>
        <w:t xml:space="preserve"> (Lissotschenko Mikrooptik) и </w:t>
      </w:r>
      <w:r>
        <w:rPr>
          <w:lang w:val="en-US"/>
        </w:rPr>
        <w:t>IPHT</w:t>
      </w:r>
      <w:r>
        <w:rPr/>
        <w:t xml:space="preserve"> (Институт Фотонной Технологии), г. Невшатель, Швейцария, г. Дортмунд, г. Йена, Герм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708"/>
        <w:jc w:val="both"/>
        <w:rPr/>
      </w:pPr>
      <w:r>
        <w:rPr/>
        <w:t>4.1. Осуществлена подготовка статистической информации по формам ВПО-1 и нормам по обеспеченности образовательного процесса недвижимым имуществом (письмо от 17.09.2013 г. № 10-3316 Департамента управления сетью подведомственных организаций Минобрнауки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2. Осуществлялась подготовка стратегических инициатив развития образовательной деятельности в рамках дорожной карты Программы повышения конкурентоспособности СГА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10"/>
        <w:jc w:val="both"/>
        <w:rPr/>
      </w:pPr>
      <w:r>
        <w:rPr/>
        <w:t xml:space="preserve">5.1. Обновлена информация в разделах «Научно-исследовательская деятельность» и «Учебно-методические пособия» интернет-портала СГАУ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10"/>
        <w:jc w:val="both"/>
        <w:rPr/>
      </w:pPr>
      <w:r>
        <w:rPr/>
        <w:t>5.2. Произведена разработка обновленного англоязычного интерфейса интернет-портала СГАУ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/>
      </w:pPr>
      <w:r>
        <w:rPr/>
        <w:t>6.1.  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10"/>
        <w:jc w:val="both"/>
        <w:rPr/>
      </w:pPr>
      <w:r>
        <w:rPr/>
        <w:t>Опубликована информация о прошедшем 7 октября 2013 года на площадке Медиацентра СГАУ вебинаре с участием представителей научно-технического центра, технологического центра, департамента по организации управления программами и разработками, департамента по подготовке персонала ОАО «Объединенная авиастроительная корпорация» и научно-педагогическими работниками СГАУ.</w:t>
      </w:r>
    </w:p>
    <w:p>
      <w:pPr>
        <w:pStyle w:val="Normal"/>
        <w:ind w:firstLine="510"/>
        <w:jc w:val="both"/>
        <w:rPr/>
      </w:pPr>
      <w:r>
        <w:rPr/>
        <w:t>Опубликован фотоотчёт с VI Всероссийского студенческого научно-технического семинара «Аэрокосмическая декада-2013», который проходил в Крыму с участием студентов СГАУ.</w:t>
      </w:r>
    </w:p>
    <w:p>
      <w:pPr>
        <w:pStyle w:val="Normal"/>
        <w:ind w:firstLine="510"/>
        <w:jc w:val="both"/>
        <w:rPr/>
      </w:pPr>
      <w:r>
        <w:rPr/>
        <w:t>Опубликована информация о курсах повышения квалификации преподавателей по теме "Инновационные подходы к организации образовательного процесса в условиях реализации ФГОС ВПО третьего поколения".</w:t>
      </w:r>
    </w:p>
    <w:p>
      <w:pPr>
        <w:pStyle w:val="Normal"/>
        <w:ind w:firstLine="510"/>
        <w:jc w:val="both"/>
        <w:rPr/>
      </w:pPr>
      <w:r>
        <w:rPr/>
        <w:t>Опубликован рабочий регламент второй стратегической сессии СГАУ совместно с консультантами школы управления СКОЛКОВО, проходившей 11-12 октября 2013 г.</w:t>
      </w:r>
    </w:p>
    <w:p>
      <w:pPr>
        <w:pStyle w:val="Normal"/>
        <w:ind w:firstLine="510"/>
        <w:jc w:val="both"/>
        <w:rPr/>
      </w:pPr>
      <w:r>
        <w:rPr/>
        <w:t>Размещена информация о приёме работ для участия в Межвузовском конкурсном фестивале студенческих видеороликов «Золотой буран - 2013».</w:t>
      </w:r>
    </w:p>
    <w:p>
      <w:pPr>
        <w:pStyle w:val="Normal"/>
        <w:ind w:firstLine="510"/>
        <w:jc w:val="both"/>
        <w:rPr/>
      </w:pPr>
      <w:r>
        <w:rPr/>
        <w:t>Опубликованы извещения о начале конкурсов на соискание премии Президента РФ в области науки и инноваций для молодых ученых и Государственной премии РФ в области науки и технологий за 2013 год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убликации в СМИ:</w:t>
      </w:r>
    </w:p>
    <w:p>
      <w:pPr>
        <w:pStyle w:val="Normal"/>
        <w:ind w:firstLine="567"/>
        <w:jc w:val="both"/>
        <w:rPr/>
      </w:pPr>
      <w:r>
        <w:rPr/>
        <w:t xml:space="preserve">1. В газете </w:t>
      </w:r>
      <w:r>
        <w:rPr>
          <w:b/>
        </w:rPr>
        <w:t>«Поиск»</w:t>
      </w:r>
      <w:r>
        <w:rPr/>
        <w:t xml:space="preserve"> №38 (1268) от 20 сентября 2013 года статья «Полёт кубсата» посвящена Девятой Международной летней космической школе «Перспективные космические технологии и эксперименты в космосе», прошедшей в Самаре, организаторами которой выступили СГАУ, ГНП РКЦ «ЦСКБ-Прогресс», Российская академия космонавтики им. К. Э. Циолковского. Школа была посвящена созданию студенческих микро- и наноспутников для решения научно-образовательных задач. В мероприятии приняли участие 12 студентов и молодых ученых из Германии, Эстонии, Колумбии, Белоруссии, Казахстана, Украины, а также учащиеся Самарского государственного аэрокосмического университета, которые работают над четырьмя проектами создания наноспутников.</w:t>
      </w:r>
    </w:p>
    <w:p>
      <w:pPr>
        <w:pStyle w:val="Normal"/>
        <w:ind w:firstLine="567"/>
        <w:jc w:val="both"/>
        <w:rPr/>
      </w:pPr>
      <w:r>
        <w:rPr/>
        <w:t>Один из основных международных проектов, в которых участвует СГАУ, - QB50. В его рамках 37 вузов мира создают группу из 50 наноспутников для  построения четырехмерной модели параметров термосферы Земли.</w:t>
      </w:r>
    </w:p>
    <w:p>
      <w:pPr>
        <w:pStyle w:val="Normal"/>
        <w:ind w:firstLine="567"/>
        <w:jc w:val="both"/>
        <w:rPr/>
      </w:pPr>
      <w:r>
        <w:rPr/>
        <w:t>Одним из результатов школы стало приглашение трех студентов СГАУ пройти стажировку в Университете Виго по тематике наноспутников и развитию проекта GENSO.</w:t>
      </w:r>
    </w:p>
    <w:p>
      <w:pPr>
        <w:pStyle w:val="Normal"/>
        <w:ind w:firstLine="567"/>
        <w:jc w:val="both"/>
        <w:rPr/>
      </w:pPr>
      <w:r>
        <w:rPr/>
        <w:t xml:space="preserve">2. В газете </w:t>
      </w:r>
      <w:r>
        <w:rPr>
          <w:b/>
        </w:rPr>
        <w:t>«Волжская коммуна»</w:t>
      </w:r>
      <w:r>
        <w:rPr/>
        <w:t xml:space="preserve"> №319 (28735) от 26 сентября 2013 года в статье «Кооперация вузов - основа их развития» рассказано о расширенном заседании совета ректоров, прошедшем в Самарском государственном аэрокосмическом университете. На заседании рассматривались вопросы вывода вузов на новый уровень и взаимодействия между учебными заведениями. В работе принял участие губернатор Самарской области Н. И. Меркушкин.</w:t>
      </w:r>
    </w:p>
    <w:p>
      <w:pPr>
        <w:pStyle w:val="Normal"/>
        <w:ind w:firstLine="567"/>
        <w:jc w:val="both"/>
        <w:rPr/>
      </w:pPr>
      <w:r>
        <w:rPr/>
        <w:t xml:space="preserve">В статье отмечено, что СГАУ вошел в число 15 вузов России - победителей конкурсного отбора на право получения финансирования, необходимого для мероприятий, способствующих продвижению в международных рейтингах. Общий размер субсидий составляет 9 млрд. рублей. Цель СГАУ - войти в топ-100 мирового рейтинга «Аэронавтика и механика». Ее достижению должна способствовать программа развития СГАУ на 2013-2020 годы. Важнейшим аспектом является взаимодействие всех высших учебных заведений региона. </w:t>
      </w:r>
    </w:p>
    <w:p>
      <w:pPr>
        <w:pStyle w:val="Normal"/>
        <w:ind w:firstLine="567"/>
        <w:jc w:val="both"/>
        <w:rPr/>
      </w:pPr>
      <w:r>
        <w:rPr/>
        <w:t>Далее в рубрике «Власть и политика» в статье «Вузы губернии начинают кооперироваться» отмечено, что на заседании ректор СГАУ обратил внимание на то, что сегодня наметилась серьезная тенденция взаимодействия университета с промышленными предприятиями. Для выхода вуза на более высокий уровень работы необходимо внести поправки в устав. Губернатор Н. И. Меркушкин подчеркнул, что новый устав должен изменить порядок избрания ректора в плане передачи полномочий наблюдательному совету. По словам главы региона, в ближайшие годы должен появиться механизм, «который бы постоянно крутил маховик, создавая условия для конкурентоспособности вузов». Сейчас приоритетным считается кооперирование вузов, и в этом направлении, по мнению губернатора, нужно делать активные шаги.</w:t>
      </w:r>
    </w:p>
    <w:p>
      <w:pPr>
        <w:pStyle w:val="Normal"/>
        <w:ind w:firstLine="567"/>
        <w:jc w:val="both"/>
        <w:rPr/>
      </w:pPr>
      <w:r>
        <w:rPr/>
        <w:t xml:space="preserve">3. В газете </w:t>
      </w:r>
      <w:r>
        <w:rPr>
          <w:b/>
        </w:rPr>
        <w:t>«Комсомольская правда»</w:t>
      </w:r>
      <w:r>
        <w:rPr/>
        <w:t xml:space="preserve"> от 4 октября 2013 года в рубрике «Хорошая новость» в статье «Самарские вузы объединяют усилия» рассказано о кооперации вузов Самарской области для совместной работы по повышению конкурентоспособности высшего образования региона. Отмечено, что, так как СГАУ стал победителем Открытого конкурса на получение государственной поддержки, главная цель вуза - вхождение в топ-100 мирового рейтинга QS «Аэронавтика и механика» к 2020 году. Для этого в структуре вуза планируется создание ряда новых НИИ. Победу в конкурсе удалось одержать благодаря поддержке губернатора Н. И. Меркушкина, возглавляющего наблюдательный совет СГАУ. Правительство Самарской области взяло на себя обязательство софинансирования программы в размере 20%.</w:t>
      </w:r>
    </w:p>
    <w:p>
      <w:pPr>
        <w:pStyle w:val="Normal"/>
        <w:ind w:firstLine="567"/>
        <w:jc w:val="both"/>
        <w:rPr/>
      </w:pPr>
      <w:r>
        <w:rPr/>
        <w:t>В конце сентября Н. И. Меркушкин принял участие в расширенном заседании совета ректоров, главным вопросом которого стала организация тесного взаимодействия всех вузов Самарской области. Победа СГАУ в федеральном конкурсе придала уверенности и открыла новые перспективы развития другим высшим учебным заведениям губернии.</w:t>
      </w:r>
    </w:p>
    <w:p>
      <w:pPr>
        <w:pStyle w:val="Normal"/>
        <w:ind w:firstLine="567"/>
        <w:jc w:val="both"/>
        <w:rPr/>
      </w:pPr>
      <w:r>
        <w:rPr/>
        <w:t xml:space="preserve">4. В газете </w:t>
      </w:r>
      <w:r>
        <w:rPr>
          <w:b/>
        </w:rPr>
        <w:t>«Волжская коммуна»</w:t>
      </w:r>
      <w:r>
        <w:rPr/>
        <w:t xml:space="preserve"> от 22 июля 2013 года в рубрике «Образование» статья «Цель СГАУ – стать лучшим аэрокосмическим университетом в мире» посвящена победе университета во всероссийском конкурсе на государственную поддержку. Победа в конкурсе уже приносит свои плоды: за второе полугодие 2013-ого и следующий 2014 год университет получит 580 млн. рублей субсидий на совершенствование образовательного процесса и научно-исследовательскую деятельность. В конкурсе участвовало более 50 вузов. Оценка складывалась из множества показателей: результаты научной и образовательной деятельности, взаимодействие с промышленностью, региональной властью, наличие обоснованной стратегии и многое другое. СГАУ преуспел во всем. Теперь главная цель вуза - вхождение в топ-100 мирового рейтинга QS «Аэронавтика и механика» к 2020 году. Ректор СГАУ Е. В. Шахматов отметил, что университет уже сейчас имеет обширные связи, а среди партнеров можно выделить университет авиации и космонавтики в Тулузе, Пекинский, Шанхайский университеты, университет Бата, американский университет Пурдью. Ректор также отметил, что главное - это способность университета готовить специалистов мирового уровня. Вуз тесно сотрудничает с Институтом систем обработки изображений (ИСОИ РАН), возглавляемым В. А. Сойфером. Здесь готовят специалистов и методики, позволяющие анализировать информацию со спутников. По стратегии развития СГАУ планируется создать шесть крупных научно-исследовательских институтов.</w:t>
      </w:r>
    </w:p>
    <w:p>
      <w:pPr>
        <w:pStyle w:val="Normal"/>
        <w:ind w:firstLine="567"/>
        <w:jc w:val="both"/>
        <w:rPr/>
      </w:pPr>
      <w:r>
        <w:rPr/>
        <w:t>По словам Н. И. Меркушкина, уже в этом году в области начнут создавать новый университетский комплекс, который позволит СГАУ конкурировать с лучшими вузами страны и претендовать на звание федерального университета. Кластерное развитие обогатит область современной, экологичной и весьма доходной отраслью – научно-образовательной.</w:t>
      </w:r>
    </w:p>
    <w:p>
      <w:pPr>
        <w:pStyle w:val="Normal"/>
        <w:ind w:firstLine="567"/>
        <w:jc w:val="both"/>
        <w:rPr/>
      </w:pPr>
      <w:r>
        <w:rPr/>
        <w:t>Далее в рубрике «Прямая речь» в своем интервью «СГАУ превращается в лабораторию генерации новых знаний» Е. В. Шахматов рассказал, что в последние два года университет проходит период, когда радикально меняется вся система подготовки специалистов. Сокращается аудиторная нагрузка, увеличивается исследовательская часть. Главный принцип: через исследования – к получению знаний. СГАУ превращается в лабораторию генерации новых идей. Ракеты-носители «Союз» являются основой всей пилотируемой космонавтики с десятками успешных коммерческих запусков ежегодно.</w:t>
      </w:r>
    </w:p>
    <w:p>
      <w:pPr>
        <w:pStyle w:val="Normal"/>
        <w:ind w:firstLine="567"/>
        <w:jc w:val="both"/>
        <w:rPr/>
      </w:pPr>
      <w:r>
        <w:rPr/>
        <w:t>Е. В. Шахматов поблагодарил за поддержку губернатора Н. И. Меркушкина, гендиректора «ЦСКБ - Прогресс» А. Н. Кирилина и руководителей федерального правительства.</w:t>
      </w:r>
    </w:p>
    <w:p>
      <w:pPr>
        <w:pStyle w:val="Normal"/>
        <w:ind w:firstLine="567"/>
        <w:jc w:val="both"/>
        <w:rPr/>
      </w:pPr>
      <w:r>
        <w:rPr/>
        <w:t xml:space="preserve">7. В газете </w:t>
      </w:r>
      <w:r>
        <w:rPr>
          <w:b/>
        </w:rPr>
        <w:t>«Волжская коммуна»</w:t>
      </w:r>
      <w:r>
        <w:rPr/>
        <w:t xml:space="preserve"> №245 (28661) от 24 июля 2013 года в статье «Аэрокосмический набирает высоту» рассказано о заседании попечительского совета СГАУ под председательством Н. И. Меркушкина, в работе которого принял участие лауреат Нобелевской премии Ж. И. Алфёров. По мнению ученого вуз имеет все возможности, чтобы создавать передовые технологии. </w:t>
      </w:r>
    </w:p>
    <w:p>
      <w:pPr>
        <w:pStyle w:val="Normal"/>
        <w:ind w:firstLine="567"/>
        <w:jc w:val="both"/>
        <w:rPr/>
      </w:pPr>
      <w:r>
        <w:rPr/>
        <w:t>Открывая заседание, губернатор напомнил, что в июне СГАУ по итогам всероссийского конкурса вошел в 15 ведущих вузов страны. Университет получит федеральное финансирование на повышение своей конкурентоспособности на мировой арене. Областные власти также в порядке софинансирования программы выделят 20% средств.</w:t>
      </w:r>
    </w:p>
    <w:p>
      <w:pPr>
        <w:pStyle w:val="Normal"/>
        <w:ind w:firstLine="567"/>
        <w:jc w:val="both"/>
        <w:rPr/>
      </w:pPr>
      <w:r>
        <w:rPr/>
        <w:t>Е. В. Шахматов рассказал, что в конкурсе удалось выдержать серьезную конкуренцию с 54 вузами. В итоге победителями были признаны 15 вузов из девяти регионов. Ректор выразил особую благодарность за поддержку региональным властям и лично губернатору.</w:t>
      </w:r>
    </w:p>
    <w:p>
      <w:pPr>
        <w:pStyle w:val="Normal"/>
        <w:ind w:firstLine="567"/>
        <w:jc w:val="both"/>
        <w:rPr/>
      </w:pPr>
      <w:r>
        <w:rPr/>
        <w:t>У СГАУ есть опыт сотрудничества с крупными предприятиями, например, совместно с «ЦСКБ-Прогресс» создается НИИ космического машиностроения, специализацией которого станет создание малых космических аппаратов. Н. И. Меркушкин подчеркнул, что очень важно развивать взаимодействие между вузами, отметив возможность более активного сотрудничества с ассоциацией выпускников СГАУ.</w:t>
      </w:r>
    </w:p>
    <w:p>
      <w:pPr>
        <w:pStyle w:val="Normal"/>
        <w:ind w:firstLine="567"/>
        <w:jc w:val="both"/>
        <w:rPr/>
      </w:pPr>
      <w:r>
        <w:rPr/>
        <w:t>Также на заседании совета исполнительный директор Санкт-Петербургской компании ОАО «НПП «Радар ММС» И. Анцев высказал возможность потенциального сотрудничества с университетом, отметив, что разработка инновационной продукции невозможна без активного участия вузов.</w:t>
      </w:r>
    </w:p>
    <w:p>
      <w:pPr>
        <w:pStyle w:val="Normal"/>
        <w:ind w:firstLine="567"/>
        <w:jc w:val="both"/>
        <w:rPr/>
      </w:pPr>
      <w:r>
        <w:rPr/>
        <w:t>Рассказывая о перспективах развития университета, Е. В. Шахматов сообщил, что вуз будет осваивать новые направления, работая для автомобильной промышленности, медицины, композитными материалами.</w:t>
      </w:r>
    </w:p>
    <w:p>
      <w:pPr>
        <w:pStyle w:val="Normal"/>
        <w:ind w:firstLine="567"/>
        <w:jc w:val="both"/>
        <w:rPr/>
      </w:pPr>
      <w:r>
        <w:rPr/>
        <w:t xml:space="preserve">8. В газете </w:t>
      </w:r>
      <w:r>
        <w:rPr>
          <w:b/>
        </w:rPr>
        <w:t>«МК в Самаре»</w:t>
      </w:r>
      <w:r>
        <w:rPr/>
        <w:t xml:space="preserve"> за 18-25 сентября 2013 года в рубрике «Точка зрения» статья «В третьей десятке» посвящена ежегодному рейтингу вузов России, проводимому агентством «Эксперт РА». Цель исследования - оценить способность 118 университетов обеспечивать выпускникам качество знаний, навыков и умений, исходя из условий их получения и результатов применения. Самарский государственный аэрокосмический университет занял 30 место. Ректор СГАУ Е. В. Шахматов прокомментировал результаты рейтинга: «Можно с рейтингом соглашаться и не соглашаться, но есть определенные объективные показатели, по которым он составляется. Нельзя сравнивать СГАУ и СамГМУ, так как мы выпускаем специалистов в разных областях. Такие рейтинги нужны, чтобы учебные заведения знали, в каком месте не дотягивают, где нужно поработать усиленнее».</w:t>
      </w:r>
    </w:p>
    <w:p>
      <w:pPr>
        <w:pStyle w:val="Normal"/>
        <w:ind w:firstLine="567"/>
        <w:jc w:val="both"/>
        <w:rPr/>
      </w:pPr>
      <w:r>
        <w:rPr/>
        <w:t xml:space="preserve">9. В газете </w:t>
      </w:r>
      <w:r>
        <w:rPr>
          <w:b/>
        </w:rPr>
        <w:t>«Самарское обозрение»</w:t>
      </w:r>
      <w:r>
        <w:rPr/>
        <w:t xml:space="preserve"> №72 (1243) от 14 октября 2013 года в статье «Не понаехали» отмечено, что наибольший вклад в привлечение иностранных студентов к обучению в вузах Самарской области внес Самарский государственный аэрокосмический университет – около 300 иностранных студентов.</w:t>
      </w:r>
    </w:p>
    <w:p>
      <w:pPr>
        <w:pStyle w:val="Normal"/>
        <w:ind w:firstLine="567"/>
        <w:jc w:val="both"/>
        <w:rPr/>
      </w:pPr>
      <w:r>
        <w:rPr/>
        <w:t xml:space="preserve">10. В газете </w:t>
      </w:r>
      <w:r>
        <w:rPr>
          <w:b/>
        </w:rPr>
        <w:t>«Самарское обозрение»</w:t>
      </w:r>
      <w:r>
        <w:rPr/>
        <w:t xml:space="preserve"> №72 (1243) от 14 октября 2013 года в своем интервью «Баллы есть, а знаний нет» председатель регионального совета ректоров вузов, ректор СамГМУ Г. П. Котельников на вопрос о новой системе выборов ректора СГАУ прокомментировал, что СГАУ - университет с особыми компетенциями. Он вошел в список 15 вузов, претендующих на место в сотне лучших вузов мира. Новая система выборов позволит более плотно и четко выявить потребности университета, соответствие кандидатов на этот пост, их компетентность. Будет создан специальный наблюдательный совет, который и будет рекомендовать кандидатов на должность ректора. Изменится устав, что позволит приглашать на работу в университет специалистов из-за рубежа.</w:t>
      </w:r>
    </w:p>
    <w:p>
      <w:pPr>
        <w:pStyle w:val="Normal"/>
        <w:ind w:firstLine="567"/>
        <w:jc w:val="both"/>
        <w:rPr/>
      </w:pPr>
      <w:r>
        <w:rPr/>
        <w:t xml:space="preserve">11. В журнале </w:t>
      </w:r>
      <w:r>
        <w:rPr>
          <w:b/>
        </w:rPr>
        <w:t>«Журнал столицы региона. Самара»</w:t>
      </w:r>
      <w:r>
        <w:rPr/>
        <w:t xml:space="preserve"> в рубрике «Авиационно-космический кластер» приведено интервью ректора СГАУ Е. В. Шахматова «Все новое и есть среда обитания современного студента». Ректор отметил, что университет занял 30 место в рейтинге агентства «Эксперт РА» среди лучших вузов страны и это объективная оценка, но в ближайшие годы цель СГАУ - подняться на самое высокое место и к 2020 году войти в топ-100 мирового рейтинга QS «Аэронавтика и механика». Реальным показателем достижений университета является востребованность выпускников университета, увеличение числа абитуриентов, расширение сотрудничества с иностранными фирмами, увеличение исследовательских работ и т.д. Научные школы университета имеют широкое признание. В СГАУ создан целый ряд новых технологий мирового уровня, осуществляется совместная деятельность с «ЦСКБ-Прогресс» по проектированию малых космических аппаратов, произошло существенное пополнение учебно-научной базы университета научным оборудованием и уникальными приборами. Далее ректор рассказал об инновационных методах обучения в университете, таких как сквозное курсовое проектирование, исследования студентов в рамках реальных НИР-НИОКР работ в интересах предприятий и т.д. В университете ведется разработка новых образовательных стандартов, позволяющих привлекать студентов к исследованиям уже с первого курса.</w:t>
      </w:r>
    </w:p>
    <w:p>
      <w:pPr>
        <w:pStyle w:val="Normal"/>
        <w:ind w:firstLine="567"/>
        <w:jc w:val="both"/>
        <w:rPr/>
      </w:pPr>
      <w:r>
        <w:rPr/>
        <w:t>Е. В. Шахматов отметил основных стратегических партнеров университета, таких как предприятия Роскосмоса, предприятия, входящие в структуры ОАК и ОДК, а также рассказал о сотрудничестве с ведущими предприятиями и институтами, о создании совместно с «ЦСКБ-Прогресс» НИИ Космического машиностроения по созданию малых космических аппаратов и об участии СГАУ в авиасалоне «МАКС-2013», в рамках которого было подписано соглашение о сотрудничестве с Объединенной авиастроительной корпорацией, Союзом машиностроителей России и ведущими техническими вузами страны.</w:t>
      </w:r>
    </w:p>
    <w:p>
      <w:pPr>
        <w:pStyle w:val="Normal"/>
        <w:ind w:firstLine="567"/>
        <w:jc w:val="both"/>
        <w:rPr/>
      </w:pPr>
      <w:r>
        <w:rPr/>
        <w:t>В заключении ректор рассказал о создании новых научных школ, лабораторий и институтов на базе университета.</w:t>
      </w:r>
    </w:p>
    <w:p>
      <w:pPr>
        <w:pStyle w:val="Normal"/>
        <w:ind w:firstLine="567"/>
        <w:jc w:val="both"/>
        <w:rPr/>
      </w:pPr>
      <w:r>
        <w:rPr/>
        <w:t xml:space="preserve">12. На официальном сайте </w:t>
      </w:r>
      <w:r>
        <w:rPr>
          <w:b/>
        </w:rPr>
        <w:t>Пресс-службы</w:t>
      </w:r>
      <w:r>
        <w:rPr/>
        <w:t xml:space="preserve"> Правительства Самарской области в статье «Пять вузов Самарской области, которые предпочли отличники» рассказано о мониторинге качества бюджетного приема в вузы России, который провели НИУ Высшая школа экономики и «Социальный навигатор» РИА Новости. Исследователи оценивали качество приема на отделения дневного бакалавриата и специалитета, опираясь на приказы о зачислении, размещенные на сайтах вузов. В исследовании особо отмечены пять вузов Самарской области, в которых высокий средний балл зачисленных по результатам единого государственного экзамена 2013 г., среди которых и Самарский государственный аэрокосмический университет.</w:t>
      </w:r>
    </w:p>
    <w:p>
      <w:pPr>
        <w:pStyle w:val="Normal"/>
        <w:ind w:firstLine="567"/>
        <w:jc w:val="both"/>
        <w:rPr/>
      </w:pPr>
      <w:r>
        <w:rPr/>
        <w:t xml:space="preserve">13. На официальном сайте </w:t>
      </w:r>
      <w:r>
        <w:rPr>
          <w:b/>
        </w:rPr>
        <w:t xml:space="preserve">Пресс-службы </w:t>
      </w:r>
      <w:r>
        <w:rPr/>
        <w:t>Правительства Самарской области в статье «Четыре самарских университета вошли в топ-100 лучших вузов России по версии агентства «Эксперт РА»» рассказано о втором ежегодном рейтинге вузов России, проводимом Рейтинговым агентством «Эксперт РА». Самарский государственный аэрокосмический университет занял 30 место. Оценка вузов производилась на основании анализа статистических показателей и результатов опросов ряда целевых групп: студенты и выпускники, представители академического и научного сообществ, представители компаний-работодателей. Всего в опросе приняли участие свыше 4 тысяч респонд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67"/>
        <w:jc w:val="both"/>
        <w:rPr/>
      </w:pPr>
      <w:r>
        <w:rPr/>
        <w:t>8.1. С 28-го сентября 2013 года десять студентов СГАУ участвовали в VI Всероссийской студенческой научно-технической школе-семинаре «Аэрокосмическая декада-2013», которая проходила в Крыму. В лагере Московского авиационного института собрались более сотни участников из России и СНГ. Студенты СГАУ выступили на научно-практической конференции, которая проходила по трём секциям: конструкторско-технологические аспекты создания авиационной и ракетной техники; информационные технологии в авиационном ракетном строении; гуманитарные аспекты развития авиационной и ракетно-космической техники. С. Одинцова и Е. Ильина со своим докладом заняли первое место, Ю. Смирнова заняла второе место, а С. Кондряков - третье. Таким образом, студенты СГАУ привезли домой ровно треть призовых ме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drawing>
          <wp:inline distT="0" distB="0" distL="0" distR="0">
            <wp:extent cx="290766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9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firstLine="567"/>
        <w:jc w:val="both"/>
        <w:rPr/>
      </w:pPr>
      <w:r>
        <w:rPr/>
        <w:t>10.1. Объём освоенных средств бюджета: 258,360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2. Объём освоенных средств софинансирования: 65,994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3. Количество объявленных конкурсов – 12</w:t>
      </w:r>
    </w:p>
    <w:p>
      <w:pPr>
        <w:pStyle w:val="Normal"/>
        <w:ind w:left="1440" w:firstLine="567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firstLine="567"/>
        <w:jc w:val="both"/>
        <w:rPr/>
      </w:pPr>
      <w:r>
        <w:rPr/>
        <w:t>количество завершенных конкурсов – 12</w:t>
      </w:r>
    </w:p>
    <w:p>
      <w:pPr>
        <w:pStyle w:val="Normal"/>
        <w:ind w:left="1800" w:firstLine="567"/>
        <w:rPr/>
      </w:pPr>
      <w:r>
        <w:rPr/>
        <w:t>количество подписанных контрактов – 12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480" w:after="4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9-11T08:36:00Z</cp:lastPrinted>
  <dcterms:modified xsi:type="dcterms:W3CDTF">2013-10-16T10:13:00Z</dcterms:modified>
  <cp:revision>2782</cp:revision>
  <dc:subject/>
  <dc:title>Формат еженедельной справки вузов по ПНПО</dc:title>
</cp:coreProperties>
</file>