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4 августа по 30 авгус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>1.1. В СГАУ завершила работу седьмая Международная летняя космическая школа «Перспективные космические технологии и эксперименты в космосе», посвященная 50-летию полета Ю. А. Гагарина.</w:t>
      </w:r>
    </w:p>
    <w:p>
      <w:pPr>
        <w:pStyle w:val="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Выполняется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Осуществляется согласование общих правил и сроков проведения межвузовской конференции вузов Самары и Самарской области, посвященной истории становления и современному состоянию системы образования региона. В рамках второго этапа конференции СГАУ подготовлены предложения по проведению трех секций конференции по общему направлению «Аэрокосмическое образование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, связанной с нормативно-методическими документами организации учебного процесса. Сайт управления образовательных программ СГАУ выделен в отдельный домен (</w:t>
      </w:r>
      <w:hyperlink r:id="rId2">
        <w:r>
          <w:rPr>
            <w:rStyle w:val="InternetLink"/>
          </w:rPr>
          <w:t>http://uop.ssau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5.2. Управлением образовательных программ осуществляется настройка закупленного СГАУ нового программного обеспечения для автоматизированного анализа (учебных планов)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 (ФГБУ "ИМЦА").</w:t>
      </w:r>
    </w:p>
    <w:p>
      <w:pPr>
        <w:pStyle w:val="Normal"/>
        <w:ind w:firstLine="540"/>
        <w:jc w:val="both"/>
        <w:rPr/>
      </w:pPr>
      <w:r>
        <w:rPr/>
        <w:t>5.3. Производится разработка экранных форм сайта свободного программн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 xml:space="preserve">6.1. 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 xml:space="preserve">Размещена информация о поездке студентов СГАУ на X Московский аэрокосмический салон «МАКС-2011». Опубликованы фотографии, сделанные во время поездки на аэрокосмический салон. Размещён отчет о проведенном в рамках X Международного авиационно-космического салона Международном молодёжном форуме «Будущее авиации за молодой Россией», в ходе которого подводились итоги конкурса инновационных проектов. Научный комитет форума заслушал шесть презентаций от учёных СГАУ, среди которых работы Григория Попова и Михаила Болтова были признаны победителями в номинациях «студент» и «аспирант» соответственно. Размещен отчёт об участии СГАУ в выставке Международного авиационно-космического салона «МАКС-2011». Экспозиции СГАУ были представлены в двух павильонах – Самарской области и «Вузовская наука и авиационно-техническое творчество молодёжи». </w:t>
      </w:r>
    </w:p>
    <w:p>
      <w:pPr>
        <w:pStyle w:val="Normal"/>
        <w:ind w:firstLine="540"/>
        <w:jc w:val="both"/>
        <w:rPr/>
      </w:pPr>
      <w:r>
        <w:rPr/>
        <w:t xml:space="preserve">Опубликовано объявление об обучении в СГАУ по программе дополнительного профессионального образования "Компьютерная графика и Web-дизайн". Детальная информация размещена на сайте </w:t>
      </w:r>
      <w:r>
        <w:rPr>
          <w:lang w:val="en-US"/>
        </w:rPr>
        <w:t>IT</w:t>
      </w:r>
      <w:r>
        <w:rPr/>
        <w:t>-академии СГАУ по адресу http://it-academy.ssau.ru/web.html.</w:t>
      </w:r>
    </w:p>
    <w:p>
      <w:pPr>
        <w:pStyle w:val="Normal"/>
        <w:ind w:firstLine="540"/>
        <w:jc w:val="both"/>
        <w:rPr/>
      </w:pPr>
      <w:r>
        <w:rPr/>
        <w:t>Размещен отчет о проведенной в СГАУ международной летней космической школ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71,2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17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7T12:16:00Z</cp:lastPrinted>
  <dcterms:modified xsi:type="dcterms:W3CDTF">2011-08-31T07:38:00Z</dcterms:modified>
  <cp:revision>1641</cp:revision>
  <dc:subject/>
  <dc:title>Формат еженедельной справки вузов по ПНПО</dc:title>
</cp:coreProperties>
</file>