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01 сентября по 07 сентябр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В рамках делового визита в Самару 2 сентября 2010г.  СГАУ посетил Владимир Борисович Исаков, вице-президент Торгово-промышленной палаты Российской Федерации. На деловой встрече с проректором по науке и инновациям Прокофьевым А.Б. были обсуждены перспективные направления дальнейшего развития национального исследовательского университета. Завершилась встреча обзорной экскурсией  по учебно-научным лабораториям СГАУ с посещением медиацентра, суперкомпьютерного центра «Сергей Королев» и межкафедрального учебно-производственного и научного центра  САМ–технолог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подготовка ТЗ для объявления конкурсов на приобретение оборудования в 2010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Доцент кафедры теории двигателей летательных аппаратов Радько В.М.  прошёл стажировку по теме «Реформа правового положения в государственных учреждениях» на базе ООО «Центр бюджетного учёта».</w:t>
      </w:r>
    </w:p>
    <w:p>
      <w:pPr>
        <w:pStyle w:val="Normal"/>
        <w:ind w:firstLine="540"/>
        <w:jc w:val="both"/>
        <w:rPr/>
      </w:pPr>
      <w:r>
        <w:rPr/>
        <w:t>3.2. Проходят конкурсные мероприятия на получение услуг по организации подготовки и проведение повышения квалификации, стажировок и переподготовки в 2010 году преподавателей, научных работников, аспирантов, докторант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/>
      </w:pPr>
      <w:r>
        <w:rPr/>
        <w:t>3.3. Проводится уточнение планов повышения квалификации и переподготовки сотрудников СГАУ в период с сентября по декабрь 201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06.08.10г. проведено совещание Дирекции Программы по вопросам реализации мероприятий Программы блока 1 "Совершенствование образовательной деятельности" в разрезе соответствия планов по разработке магистерских программ и целей направления НПР на стажировки. Осуществлена первичная оценка предложений по стажировкам на соответствие их целям разработки образовательных программ.</w:t>
      </w:r>
    </w:p>
    <w:p>
      <w:pPr>
        <w:pStyle w:val="Normal"/>
        <w:ind w:firstLine="540"/>
        <w:jc w:val="both"/>
        <w:rPr/>
      </w:pPr>
      <w:r>
        <w:rPr/>
        <w:t>4.2. 02.09.2010г. объявлен открытый конкурс на разработку 11 контентов образовательных программ магистратуры на основе использования новых образовательных технологий, ресурсов и систем электронного и дистанцион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Осуществляется совершенствование прикладного программного обеспечения (тест-версия) для формирования рабочих программ дисциплин (модулей).</w:t>
      </w:r>
    </w:p>
    <w:p>
      <w:pPr>
        <w:pStyle w:val="Normal"/>
        <w:ind w:firstLine="540"/>
        <w:jc w:val="both"/>
        <w:rPr/>
      </w:pPr>
      <w:r>
        <w:rPr/>
        <w:t xml:space="preserve">5.2. Производится информационное наполнение сайта дистанционного обучения радиотехнического факультета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tfmoodle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 Произведены отладка и тестирование процедур взаимодействия АРМ «Кафедра» с ядром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</w:t>
      </w:r>
    </w:p>
    <w:p>
      <w:pPr>
        <w:pStyle w:val="Normal"/>
        <w:jc w:val="both"/>
        <w:rPr/>
      </w:pPr>
      <w:r>
        <w:rPr/>
        <w:t>Размещено объявление о проведении набора в группы по программе дополнительного профессионального образования "Компьютерная графика и Web-дизайн". Подробная информация о данной программе размещена на сайте института дополнительного и профессионального образования по адресу http://it-academy.ssau.ru/web.html.</w:t>
      </w:r>
    </w:p>
    <w:p>
      <w:pPr>
        <w:pStyle w:val="Normal"/>
        <w:jc w:val="both"/>
        <w:rPr/>
      </w:pPr>
      <w:r>
        <w:rPr/>
        <w:t>Опубликовано объявление об организационном собрании абитуриентов по вопросам поступления в СГАУ, обучения на факультативе абитуриента (бесплатное обучение по результатам входного тестирования) и обучения на подготовительных курсах.</w:t>
      </w:r>
    </w:p>
    <w:p>
      <w:pPr>
        <w:pStyle w:val="Normal"/>
        <w:jc w:val="both"/>
        <w:rPr/>
      </w:pPr>
      <w:r>
        <w:rPr/>
        <w:t>По адресу http://www.ssau.ru/struct/schools/aviation/ размещена детальная информация об авиационно-транспортном колледже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40"/>
        <w:jc w:val="both"/>
        <w:rPr/>
      </w:pPr>
      <w:r>
        <w:rPr/>
        <w:t>9.1. В связи с подписанием договора о финансировании Программы развития СГАУ с Минобрнауки, возник ряд вопросов и проблем, связанных с налогообложением, в частности с необходимостью университета уплачивать налог на добавленную стоимость и налог на прибыль, что в значительной степени осложняет выполнение целевых индикаторов и показател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17,036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4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ead2">
    <w:name w:val="lead2"/>
    <w:basedOn w:val="Style13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9-08T11:30:00Z</cp:lastPrinted>
  <dcterms:modified xsi:type="dcterms:W3CDTF">2010-09-08T07:32:00Z</dcterms:modified>
  <cp:revision>770</cp:revision>
  <dc:subject/>
  <dc:title>Формат еженедельной справки вузов по ПНПО</dc:title>
</cp:coreProperties>
</file>