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07 сентября по 13 сентябр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Организационные мероприятия в рамках реализации программы развития </w:t>
      </w:r>
      <w:r>
        <w:rPr/>
        <w:t>университета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 xml:space="preserve">1.1. Сотрудники и аспиранты СГАУ приняли активное участие в работе </w:t>
      </w:r>
      <w:r>
        <w:rPr>
          <w:lang w:val="en-US"/>
        </w:rPr>
        <w:t>II</w:t>
      </w:r>
      <w:r>
        <w:rPr/>
        <w:t xml:space="preserve"> Всероссийской научно-технической конференции «Актуальные проблемы ракетно-космической техники (</w:t>
      </w:r>
      <w:r>
        <w:rPr>
          <w:lang w:val="en-US"/>
        </w:rPr>
        <w:t>II</w:t>
      </w:r>
      <w:r>
        <w:rPr/>
        <w:t xml:space="preserve"> Козловские чтения)». Конференция посвящена памяти выдающегося конструктора ракетно-космической техники Д. И. Козлова. На пленарном заседании с докладом «Опыт и перспективы взаимодействия национального исследовательского университета СГАУ с ГНП РКЦ «ЦСКБ-Прогресс» выступил проректор по науке и инновациям А. Б. Прокофьев. В своём выступлении он подробно остановился на достижениях университета в области авиационной и ракетно-космической науки, техники и технологий - приоритетном направлении развития университета, отмеченном в Программе развития СГАУ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 xml:space="preserve">1.2. В СГАУ прошла XIX Всероссийская научно-техническая конференция по неразрушающему контролю и технической диагностике. Организатором выступило Российское общество по неразрушающему контролю и технической диагностике (РОНКТД).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 xml:space="preserve">Одновременно с конференцией в манеже СГАУ работала специализированная выставка приборов и оборудования для неразрушающего контроля и технической диагностики "Неразрушающий/лабораторный контроль в промышленности"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выполнение контрактов, перечисление средств на закупку учебно-лабораторного и научного оборудования, приобретаемого в 2011 году.</w:t>
      </w:r>
    </w:p>
    <w:p>
      <w:pPr>
        <w:pStyle w:val="Normal"/>
        <w:ind w:firstLine="540"/>
        <w:jc w:val="both"/>
        <w:rPr/>
      </w:pPr>
      <w:r>
        <w:rPr/>
        <w:t>На текущую дату произведена оплата и осуществляется поставка следующего оборудования: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нанотехнологического комплекса СГАУ;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учебно-научно-производственного комплекса прогрессивных технологий;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научно-образовательного комплекса гидрогазодинамических исследований;</w:t>
      </w:r>
    </w:p>
    <w:p>
      <w:pPr>
        <w:pStyle w:val="Normal"/>
        <w:ind w:left="540" w:hanging="0"/>
        <w:jc w:val="both"/>
        <w:rPr/>
      </w:pPr>
      <w:r>
        <w:rPr/>
        <w:t>- комплекта оборудования для дооснащения лабораторной базы по разработке малых космических аппаратов;</w:t>
      </w:r>
    </w:p>
    <w:p>
      <w:pPr>
        <w:pStyle w:val="Normal"/>
        <w:ind w:left="540" w:hanging="0"/>
        <w:jc w:val="both"/>
        <w:rPr/>
      </w:pPr>
      <w:r>
        <w:rPr/>
        <w:t>- комплекса оборудования для развития ГРИД среды СГАУ с целью исследования и разработки систем диагностики воздушных судов;</w:t>
      </w:r>
    </w:p>
    <w:p>
      <w:pPr>
        <w:pStyle w:val="Normal"/>
        <w:ind w:left="540" w:hanging="0"/>
        <w:jc w:val="both"/>
        <w:rPr/>
      </w:pPr>
      <w:r>
        <w:rPr/>
        <w:t>- системы оценки защищённости технических средств от утечки информации по каналу побочных электромагнитных излучений и наводок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Группа специалистов СГАУ в составе профессора кафедры общей информатики А. Сухова, начальника отдела управления корпоративной сетью м.н.с. А. Баскакова и м.н.с. М. Макарова прошла стажировку в суперкомпьютерном центре университета штата Огайо, США.</w:t>
      </w:r>
    </w:p>
    <w:p>
      <w:pPr>
        <w:pStyle w:val="Normal"/>
        <w:ind w:firstLine="540"/>
        <w:jc w:val="both"/>
        <w:rPr/>
      </w:pPr>
      <w:r>
        <w:rPr/>
        <w:t xml:space="preserve">Стажировка в городе Коламбус штата Огайо заняла четыре недели августа 2011 года. Университет Огайо является вторым по численности университетом в США после университета Аризоны, в нем обучаются около 60-ти тысяч студентов. </w:t>
      </w:r>
    </w:p>
    <w:p>
      <w:pPr>
        <w:pStyle w:val="Normal"/>
        <w:ind w:firstLine="540"/>
        <w:jc w:val="both"/>
        <w:rPr/>
      </w:pPr>
      <w:r>
        <w:rPr/>
        <w:t>Суперкомпьютерный центр университета основан более 25-ти лет назад. Четыре года назад был запущен суперкомпьютер производительностью 65 Терафлопс. Компьютер обслуживают 69 человек, из них 22 системных программистов, инженеров и исследователей. На суперкомпьютере рассчитываются задачи из различных областей науки, в том числе биотехнологий, фармацевтики, химии, физики, по созданию новых материалов и т.д. Всего около 30-ти проектов с общим числом пользователей в 2000, загрузка частных компаний, поддерживается правительством штата, но не превышает 10%.</w:t>
      </w:r>
    </w:p>
    <w:p>
      <w:pPr>
        <w:pStyle w:val="Normal"/>
        <w:ind w:firstLine="540"/>
        <w:jc w:val="both"/>
        <w:rPr/>
      </w:pPr>
      <w:r>
        <w:rPr/>
        <w:t xml:space="preserve">Результатом стажировки стала в том числе подача совместной заявки на разработку и внедрение системы защищенных конференций, были достигнуты договоренности о совместных исследованиях в области облачных вычислений и сенсорных сетей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036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 xml:space="preserve">    </w:t>
      </w:r>
      <w:r>
        <w:rPr/>
        <w:drawing>
          <wp:inline distT="0" distB="0" distL="0" distR="0">
            <wp:extent cx="161036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3.2. Доцент кафедры электротехники Мирзаев Р. К. прошел стажировку по теме «Устройства измерения, сбора и обработки сигналов в информационно-управляющих комплексах» на базе ОАО «Ульяновское конструкторское бюро приборостроения», Россия, г. Ульяновск.</w:t>
      </w:r>
    </w:p>
    <w:p>
      <w:pPr>
        <w:pStyle w:val="Normal"/>
        <w:ind w:firstLine="540"/>
        <w:jc w:val="both"/>
        <w:rPr/>
      </w:pPr>
      <w:r>
        <w:rPr/>
        <w:t xml:space="preserve">Младшие научные сотрудники ОНИЛ-1 Мелентьев В. С., Гвоздев А. С., Котов А. С., Бондарчук П. В., Тисарев А. Ю., Давыдов Д. П., старшие научные сотрудники ОНИЛ-1 Уланов А. М., Виноградов А. С. прошли обучение по теме «Основы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ICEM</w:t>
      </w:r>
      <w:r>
        <w:rPr/>
        <w:t xml:space="preserve"> </w:t>
      </w:r>
      <w:r>
        <w:rPr>
          <w:lang w:val="en-US"/>
        </w:rPr>
        <w:t>CFD</w:t>
      </w:r>
      <w:r>
        <w:rPr/>
        <w:t>» на базе СГАУ, Россия, г. Самара.</w:t>
      </w:r>
    </w:p>
    <w:p>
      <w:pPr>
        <w:pStyle w:val="Normal"/>
        <w:ind w:firstLine="540"/>
        <w:jc w:val="both"/>
        <w:rPr/>
      </w:pPr>
      <w:r>
        <w:rPr/>
        <w:t xml:space="preserve">Младший научный сотрудник ОНИЛ-12 Болотов М. А. прошёл стажировку по теме «Использование созданных в 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D</w:t>
      </w:r>
      <w:r>
        <w:rPr/>
        <w:t xml:space="preserve"> системе </w:t>
      </w:r>
      <w:r>
        <w:rPr>
          <w:lang w:val="en-US"/>
        </w:rPr>
        <w:t>ADEM</w:t>
      </w:r>
      <w:r>
        <w:rPr/>
        <w:t xml:space="preserve"> 9.0 параметрических моделей для проектирования процессов контроля деталей» на базе ООО НПП «Комплексные решения», Россия, г. Москва.</w:t>
      </w:r>
    </w:p>
    <w:p>
      <w:pPr>
        <w:pStyle w:val="Normal"/>
        <w:ind w:firstLine="540"/>
        <w:jc w:val="both"/>
        <w:rPr/>
      </w:pPr>
      <w:r>
        <w:rPr/>
        <w:t xml:space="preserve">Доцент кафедры летательных аппаратов Филатов В. А. прошёл стажировку по теме «Развитие региональной инфраструктуры поддержки инноваций» на баз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eadership</w:t>
      </w:r>
      <w:r>
        <w:rPr/>
        <w:t>, Израиль, г. Хайфа.</w:t>
      </w:r>
    </w:p>
    <w:p>
      <w:pPr>
        <w:pStyle w:val="Normal"/>
        <w:ind w:firstLine="540"/>
        <w:jc w:val="both"/>
        <w:rPr/>
      </w:pPr>
      <w:r>
        <w:rPr/>
        <w:t>Ассистент кафедры РТУ Гудков С. А., младший научный сотрудник НИИ-204 Фролов В. И. прошли стажировку по теме «Проектирование и изготовление моделей ракет» на базе Французского космического агентства, Франция, г. Бискаросс.</w:t>
      </w:r>
    </w:p>
    <w:p>
      <w:pPr>
        <w:pStyle w:val="Normal"/>
        <w:ind w:firstLine="540"/>
        <w:jc w:val="both"/>
        <w:rPr/>
      </w:pPr>
      <w:r>
        <w:rPr/>
        <w:t xml:space="preserve">Младший научный сотрудник НИЛ-35 Быков Д. А. прошёл стажировку по теме «Расчёт дифракционных структур фотоники» на базе университета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University</w:t>
      </w:r>
      <w:r>
        <w:rPr/>
        <w:t>, Чехия, г. Прага.</w:t>
      </w:r>
    </w:p>
    <w:p>
      <w:pPr>
        <w:pStyle w:val="Normal"/>
        <w:ind w:firstLine="540"/>
        <w:jc w:val="both"/>
        <w:rPr/>
      </w:pPr>
      <w:r>
        <w:rPr/>
        <w:t xml:space="preserve">Доцент кафедры ТДЛА Батурин О. В. прошёл стажировку по теме «Численное моделирование гидродинамики турбомашин в программном комплексе </w:t>
      </w:r>
      <w:r>
        <w:rPr>
          <w:lang w:val="en-US"/>
        </w:rPr>
        <w:t>Numeca</w:t>
      </w:r>
      <w:r>
        <w:rPr/>
        <w:t>» на базе ООО «Инженерный центр численных исследований», Россия, г. Санкт-Петербур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 xml:space="preserve">4.1. В адрес совета ректоров вузов Самарской области со стороны СГАУ отравлены предложения и замечания к третьей редакции проекта закона «Об образовании в РФ». </w:t>
      </w:r>
    </w:p>
    <w:p>
      <w:pPr>
        <w:pStyle w:val="Normal"/>
        <w:ind w:firstLine="540"/>
        <w:jc w:val="both"/>
        <w:rPr/>
      </w:pPr>
      <w:r>
        <w:rPr/>
        <w:t>4.2. Осуществляется процедура подготовки к проведению региональной межвузовской научно-практической конференции «Высшее профессиональное образование в Самарской области: история и современность» по направлению «Аэрокосмическое образование».</w:t>
      </w:r>
    </w:p>
    <w:p>
      <w:pPr>
        <w:pStyle w:val="Normal"/>
        <w:ind w:firstLine="540"/>
        <w:jc w:val="both"/>
        <w:rPr/>
      </w:pPr>
      <w:r>
        <w:rPr/>
        <w:t>4.3. Осуществляется работа по модернизации образовательной деятельности в рамках пилотных проектов факультет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На постоянной основе осуществляется актуализация информации на сайте управления образовательных программ СГАУ, связанной с нормативно-методическими документами организации учебного процесса. Сайт управления образовательных программ СГАУ выделен в отдельный домен (</w:t>
      </w:r>
      <w:hyperlink r:id="rId4">
        <w:r>
          <w:rPr>
            <w:rStyle w:val="InternetLink"/>
          </w:rPr>
          <w:t>http://uop.ssau.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5.2. Управлением образовательных программ осуществляется тестирование закупленного СГАУ нового программного обеспечения для автоматизированного анализа учебных планов и электронного документооборота в формате </w:t>
      </w:r>
      <w:r>
        <w:rPr>
          <w:bCs/>
        </w:rPr>
        <w:t>федерального государственного бюджетного учреждения "Информационно-методический центр анализа" (ФГБУ "ИМЦА"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6.1 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В раздел Официальные документы портала СГАУ добавлен новый устав университета.</w:t>
      </w:r>
    </w:p>
    <w:p>
      <w:pPr>
        <w:pStyle w:val="Normal"/>
        <w:ind w:firstLine="540"/>
        <w:jc w:val="both"/>
        <w:rPr/>
      </w:pPr>
      <w:r>
        <w:rPr/>
        <w:t>Размещена информация о начале распределения по подразделениям СГАУ программного обеспечения, закупленного в 2011 году.</w:t>
      </w:r>
    </w:p>
    <w:p>
      <w:pPr>
        <w:pStyle w:val="Normal"/>
        <w:ind w:firstLine="540"/>
        <w:jc w:val="both"/>
        <w:rPr/>
      </w:pPr>
      <w:r>
        <w:rPr/>
        <w:t>Размещено объявление о приеме лиц с общим средним (полным) образованием, а также учащихся выпускных курсов училищ, техникумов, колледжей на подготовительное отделение (рабфак)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8.1. Двухметровая модель-копия ракеты-носителя «Союз СТ», выполненная студентами, аспирантами и преподавателями СГАУ, успешно стартовала на международном студенческом соревновании по запуску экспериментальных ракет - C`Space (Бискаросс, Франция). Организаторы - Национальный центр космических исследований Франции (CNES) и некоммерческая организация «Планета науки». Студенты из восьми стран участвовали в трёх номинациях: экспериментальные ракеты, миниракеты и зонды. В это же время на космодроме Куру (Французская Гвиана) шла подготовка к запуску РН «Союз», созданной в самарском ракетно-космическом центре «ЦСКБ-Прогресс»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Уникальность запущенной ракеты заключается в том, что она является копией реальной ракеты-носителя. Во время полёта все данные передавались на ноутбук в он-лайн режиме. Самарская ракета первой преодолела трёхдневный технический контроль и получила допуск к старту. На старт её вывезли в VIP-день. В этот день на полигон военной базы в Бискаррос прибыли гости: руководитель французского космического агентства, посол России во Франции, представители CNES в России, представители служб и ведомств, которые руководят запуском «Союза» во Французской Гвиане. </w:t>
      </w:r>
    </w:p>
    <w:p>
      <w:pPr>
        <w:pStyle w:val="Normal"/>
        <w:shd w:fill="FFFFFF" w:val="clear"/>
        <w:ind w:firstLine="539"/>
        <w:jc w:val="both"/>
        <w:rPr/>
      </w:pPr>
      <w:r>
        <w:rPr/>
        <w:t>В национальном центре космических исследований Франции (CNES) студенты СГАУ побывали на поле, где отрабатывается программное обеспечение для управления планетоходами, в Центре управления полётами, посетили цеха фирмы «Телс Арена» (производство спутников), побывали в музее космонавтики в Тулуз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1645" cy="129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85,764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22,2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6</w:t>
      </w:r>
    </w:p>
    <w:p>
      <w:pPr>
        <w:pStyle w:val="Normal"/>
        <w:ind w:left="1800" w:hanging="0"/>
        <w:rPr/>
      </w:pPr>
      <w:r>
        <w:rPr/>
        <w:t>количество подписанных контрактов – 26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op.ssau.r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9-14T11:33:00Z</cp:lastPrinted>
  <dcterms:modified xsi:type="dcterms:W3CDTF">2011-09-14T07:52:00Z</dcterms:modified>
  <cp:revision>1685</cp:revision>
  <dc:subject/>
  <dc:title>Формат еженедельной справки вузов по ПНПО</dc:title>
</cp:coreProperties>
</file>