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«Самарский государственны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эрокосмический университет имени академика С. П. Королёв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4 сентября по 20 сент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1.1. 17 сентября 2011 года в г. Новокуйбышевске Самарской области состоялась I молодёжная выставка «Технопарк-2011», посвящённая 50-летию первого полёта человека в космос, где свои разработки представили и учёные СГАУ: аквадисплей, роботы, пневмоглушители технологического оборудования, автоматизированная интеллектуальная система тактических решений, многоцелевой лёгкий самолёт «Ястреб». Выставка стала также площадкой для обсуждения вопросов востребованности инженерных специальностей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.2. Главным федеральным инспектором по Самарской области С. А. Сычевым в торжественной обстановке в здании правительства Самарской области были вручены свидетельства лауреатов победителям конкурса на право получения грантов Президента Российской Федерации для государственной поддержки молодых российских ученых – докторов и кандидатов наук - директору центра управления качеством, доценту кафедры технической кибернетики, д.ф.-м.н. В. А. Колпакову и ассистенту кафедры производства летательных аппаратов и управления качеством в машиностроении к.т.н. Е. Г. Громов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firstLine="540"/>
        <w:jc w:val="both"/>
        <w:rPr/>
      </w:pPr>
      <w:r>
        <w:rPr/>
        <w:t>На текущую дату осуществляется поставка следующего оборудования: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нотехнологического комплекса СГАУ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учебно-научно-производственного комплекса прогрессивных технолог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учно-образовательного комплекса гидрогазодинамических исследован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лабораторной базы по разработке малых космических аппаратов;</w:t>
      </w:r>
    </w:p>
    <w:p>
      <w:pPr>
        <w:pStyle w:val="Normal"/>
        <w:ind w:left="540" w:hanging="0"/>
        <w:jc w:val="both"/>
        <w:rPr/>
      </w:pPr>
      <w:r>
        <w:rPr/>
        <w:t>- комплекса оборудования для развития ГРИД среды СГАУ с целью исследования и разработки систем диагностики воздушных судов;</w:t>
      </w:r>
    </w:p>
    <w:p>
      <w:pPr>
        <w:pStyle w:val="Normal"/>
        <w:ind w:left="540" w:hanging="0"/>
        <w:jc w:val="both"/>
        <w:rPr/>
      </w:pPr>
      <w:r>
        <w:rPr/>
        <w:t>- системы оценки защищённости технических средств от утечки информации по каналу побочных электромагнитных излучений и наводо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3.1. Директор центра управления качеством, д.ф.-м.н., доцент В. А. Колпаков и инженер НИЛ-35 В. В. Подлипнов в период с 11 по 15 сентября 2011 года прошли кратковременную стажировку по темам «Оптимизация режимов технологических процессов плазмохимического травления оптических материалов» (Колпаков В. А.) и «Диагностика процессов плазменного травления оптических материалов» (Подлипнов В. В.) на базе научно-образовательного центра «Оптоэлектроника» научно-исследовательского института радиоэлектроники и лазерной техники Московского государственного технического университета имени Н. Э. Баумана  в рамках направления 1 «Стимулирование закрепления молодежи в сфере науки, образования и высоких технологий» федеральной целевой программы «Научные и научно-педагогические кадры инновационной России на 2009-2013 годы».</w:t>
      </w:r>
    </w:p>
    <w:p>
      <w:pPr>
        <w:pStyle w:val="Normal"/>
        <w:ind w:firstLine="540"/>
        <w:jc w:val="both"/>
        <w:rPr/>
      </w:pPr>
      <w:r>
        <w:rPr/>
        <w:t>Профессор кафедры технической кибернетики Л. Л. Досколович прошёл стажировку по теме «Формирование наноструктур с помощью установки двухфотонной фотополимеризации 3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S</w:t>
      </w:r>
      <w:r>
        <w:rPr/>
        <w:t>» на базе Лазерного центра Ганновера, Германия.</w:t>
      </w:r>
    </w:p>
    <w:p>
      <w:pPr>
        <w:pStyle w:val="Normal"/>
        <w:ind w:firstLine="540"/>
        <w:jc w:val="both"/>
        <w:rPr/>
      </w:pPr>
      <w:r>
        <w:rPr/>
        <w:t>Экономист управления обеспечения инновационной деятельности С. И. Солоничная прошла стажировку по теме «Создание малых инновационных компаний в учреждения образования и науки» на базе Негосударственного образовательного учреждения высшего профессионального образования Российский новый университет, г. Москва, Россия.</w:t>
      </w:r>
    </w:p>
    <w:p>
      <w:pPr>
        <w:pStyle w:val="Normal"/>
        <w:ind w:firstLine="540"/>
        <w:jc w:val="both"/>
        <w:rPr/>
      </w:pPr>
      <w:r>
        <w:rPr/>
        <w:t>Заведующий кафедрой радиотехнических устройств В. П. Захаров и младший научный сотрудник той же кафедры И. А. Братченко прошли стажировку по теме «Прикладные лазерные технологии» на базе Института Электроники имени академика Эмила Диакова Болгарской академии наук, г. София, Болгария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Л-35 М. А. Моисеев прошёл стажировку по теме «Расчет современных оптических систем» на базе университета </w:t>
      </w:r>
      <w:r>
        <w:rPr>
          <w:lang w:val="en-US"/>
        </w:rPr>
        <w:t>Universit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nce</w:t>
      </w:r>
      <w:r>
        <w:rPr/>
        <w:t xml:space="preserve"> </w:t>
      </w:r>
      <w:r>
        <w:rPr>
          <w:lang w:val="en-US"/>
        </w:rPr>
        <w:t>Aix</w:t>
      </w:r>
      <w:r>
        <w:rPr/>
        <w:t>-</w:t>
      </w:r>
      <w:r>
        <w:rPr>
          <w:lang w:val="en-US"/>
        </w:rPr>
        <w:t>Marseille</w:t>
      </w:r>
      <w:r>
        <w:rPr/>
        <w:t>, г. Марсель, Фран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В оргкомитет региональной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 направлены заявки на участие (названия докладов) работников СГАУ, принимающих участие в работе второго этапа конференции.</w:t>
      </w:r>
    </w:p>
    <w:p>
      <w:pPr>
        <w:pStyle w:val="Normal"/>
        <w:ind w:firstLine="540"/>
        <w:jc w:val="both"/>
        <w:rPr/>
      </w:pPr>
      <w:r>
        <w:rPr/>
        <w:t>4.2. 23 сентября 2011 года состоялось деканское совещание под председательством проректора по учебной работе члена-корреспондента РАН Гречникова Ф. В. по вопросам реализации образовательных программ в соответствии с образовательными стандартами третьего поколения и интеграции информационных технологий (суперкомпьютерных и ГРИД-технологий) в учебном процессе.</w:t>
      </w:r>
    </w:p>
    <w:p>
      <w:pPr>
        <w:pStyle w:val="Normal"/>
        <w:ind w:firstLine="540"/>
        <w:jc w:val="both"/>
        <w:rPr/>
      </w:pPr>
      <w:r>
        <w:rPr/>
        <w:t>4.3. Осуществляется работа по модернизации образовательной деятельности в рамках пилотных проектов факультет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одится разработка программного обеспечения для сайта системы информационного сопровождения реализации программы развития и совершенствования инновационной инфраструктуры СГАУ.</w:t>
      </w:r>
    </w:p>
    <w:p>
      <w:pPr>
        <w:pStyle w:val="Normal"/>
        <w:ind w:firstLine="540"/>
        <w:jc w:val="both"/>
        <w:rPr/>
      </w:pPr>
      <w:r>
        <w:rPr/>
        <w:t>5.2. На постоянной основе осуществляется актуализация информации на сайте управления образовательных программ СГАУ, связанной с нормативно-методическими документами организации учебного процесса. Сайт управления образовательных программ СГАУ выделен в отдельный домен (</w:t>
      </w:r>
      <w:hyperlink r:id="rId2">
        <w:r>
          <w:rPr>
            <w:rStyle w:val="InternetLink"/>
          </w:rPr>
          <w:t>http://uop.ssau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5.3. 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учебных планов и электронного документооборота в формате </w:t>
      </w:r>
      <w:r>
        <w:rPr>
          <w:bCs/>
        </w:rPr>
        <w:t xml:space="preserve">федерального государственного бюджетного учреждения "Информационно-методический центр анализа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.1. Центром управления качеством произведены работы по исправлению замечаний, касающихся содержания сайта системы менеджмента качества университета, поступивших от посетителей сайта. Совместно с канцелярией университета реализуется массовая рассылка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о сообщение о завоевании студенткой СГАУ Ксенией Расуловой трёх медалей на 18-ом чемпионате Европы по спортивной радиопеленгации, прошедшем в румынском городке Бэйл Феликс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ыходе проекта сотрудника НИЛ-41 СГАУ Дмитрия Черникова «Технология повышения технико-эксплуатационных свойств литых деталей ответственного назначения» в полуфинал Всероссийского конкурса инновационных проектов «Зворыкинская премия».</w:t>
      </w:r>
    </w:p>
    <w:p>
      <w:pPr>
        <w:pStyle w:val="Normal"/>
        <w:ind w:firstLine="540"/>
        <w:jc w:val="both"/>
        <w:rPr/>
      </w:pPr>
      <w:r>
        <w:rPr/>
        <w:t>Размещена информация об учреждении стипендии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540"/>
        <w:jc w:val="both"/>
        <w:rPr/>
      </w:pPr>
      <w:r>
        <w:rPr/>
        <w:t>Размещён отчёт о прохождении студентами-старшекурсниками специальностей «Ракетостроение», «Космические летательные аппараты и разгонные блоки» и «Моделирование и исследование операций в организационно-технических системах» производственной практики на космодроме «Байконур»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б участии СГАУ в первой молодёжной выставке «Технопарк-2011». </w:t>
      </w:r>
    </w:p>
    <w:p>
      <w:pPr>
        <w:pStyle w:val="Normal"/>
        <w:ind w:firstLine="540"/>
        <w:jc w:val="both"/>
        <w:rPr/>
      </w:pPr>
      <w:r>
        <w:rPr/>
        <w:t>Размещены сообщения о проведении в СГАУ подготовительных курсов для абитуриентов и о продолжающемся наборе в аэрокосмическую школ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/>
      </w:pPr>
      <w:r>
        <w:rPr/>
        <w:t>8.1. Студенты-старшекурсники специальностей «Ракетостроение», «Космические летательные аппараты и разгонные блоки» и «Моделирование и исследование операций в организационно-технических системах» (21 человек) прошли производственную практику на космодроме «Байконур», присутствовали на вывозе и запуске грузовика «Прогресс-М» самарской ракетой «Союз-У». Студенты посетили пусковые площадки космодрома: «Гагаринский старт», стартовые площадки «Протона» и «Зенита», а также стартовый комплекс «Энергия-Буран», в НПО «Энергия» присутствовали при разгрузке ракеты для пилотируемого старта, изучили монтажно-испытательный комплекс «ЦСКБ-Прогресс», присутствовали при операции разгрузки блоков носителя «Союз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85,76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9-21T11:00:00Z</cp:lastPrinted>
  <dcterms:modified xsi:type="dcterms:W3CDTF">2011-09-21T07:19:00Z</dcterms:modified>
  <cp:revision>1706</cp:revision>
  <dc:subject/>
  <dc:title>Формат еженедельной справки вузов по ПНПО</dc:title>
</cp:coreProperties>
</file>