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5 сентября по 21 сентябр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17 сентября 2010 года состоялось заседание учёного совета университета, на котором был утверждён план работы совета на 2010/2011 учебный год. В повестку заседаний учёного совета включены вопросы, связанные с выполнением мероприятий Программы развития СГАУ на 2009-2018 годы.</w:t>
      </w:r>
    </w:p>
    <w:p>
      <w:pPr>
        <w:pStyle w:val="Normal"/>
        <w:ind w:firstLine="540"/>
        <w:jc w:val="both"/>
        <w:rPr/>
      </w:pPr>
      <w:r>
        <w:rPr/>
        <w:t xml:space="preserve">1.2. 20 сентября 2010 года подписан Меморандум о сотрудничестве между Некоммерческой организацией Фонд развития Центра разработки и коммерциализации новых технологий (Фондом «Сколково») и Государственным образовательным учреждением высшего профессионального образования «Самарский государственный аэрокосмический университет имени академика С.П. Королева (национальный исследовательский университет)». Меморандум определяет содержание и порядок совместной деятельности Фонда «Сколково» и СГАУ. </w:t>
      </w:r>
      <w:r>
        <w:rPr>
          <w:bCs/>
        </w:rPr>
        <w:t>Целью совместной деятельности является о</w:t>
      </w:r>
      <w:r>
        <w:rPr/>
        <w:t>тработка механизмов реализации инновационных проектов (коммерциализации идей и технологических решений), способствование формированию пула технологических старт-апов, формирование необходимых условий – инфраструктуры и корпуса исследователей по приоритетным направлениям – для решения исследовательских задач будущих резидентов «Сколково», формирование инновационной среды «Сколково», вовлечение в нее перспективных студентов, аспирантов и молодых ученых. В качестве направлений сотрудничества определены следующ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рендов технологического разви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научно-технологических зн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талантливой молодежи в научно-технологическую сфер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ерспективных исследов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фраструктуры перспективных исследов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циализация результатов исследований и разработок.</w:t>
      </w:r>
    </w:p>
    <w:p>
      <w:pPr>
        <w:pStyle w:val="Normal"/>
        <w:ind w:firstLine="540"/>
        <w:jc w:val="both"/>
        <w:rPr/>
      </w:pPr>
      <w:r>
        <w:rPr/>
        <w:t xml:space="preserve">Меморандум подписали: от Фонда «Сколково»  - президент, сопредседатель Совета Фонда Виктор Вексельберг, от СГАУ - ректор Евгений Шахматов. </w:t>
      </w:r>
    </w:p>
    <w:p>
      <w:pPr>
        <w:pStyle w:val="Style17"/>
        <w:ind w:left="11" w:right="11" w:firstLine="697"/>
        <w:jc w:val="both"/>
        <w:rPr/>
      </w:pPr>
      <w:r>
        <w:rPr/>
        <w:t xml:space="preserve">1.3. 21 сентября 2010 года проректор по науке и инновациям Прокофьев А. Б. и начальник управления инновационных программ Прохоров А. Г. приняли участие в установочном семинаре для национальных исследовательских и федеральных университетов, проведенном Министерством образования и науки Российской Федерации и Национальным фондом подготовки кадров, с целью разъяснения показателей мониторинга проектов, процедур и регламентов работы по программам развития университетов. </w:t>
      </w:r>
    </w:p>
    <w:p>
      <w:pPr>
        <w:pStyle w:val="Style17"/>
        <w:ind w:left="11" w:right="11" w:firstLine="6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подготовка ТЗ для объявления конкурсов на приобретение оборудования в 2010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Профессор кафедры эксплуатации авиационной техники Данилин А.И. и заместитель начальника международного отдела Тиц С.Н. прошли краткосрочное повышение квалификации по теме «Разработка квалификационных рамок программ высшего образования для авиационных инженеров» на базе Королевского технического университета (КТН – 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>), г. Стокгольм, Швеция.</w:t>
      </w:r>
    </w:p>
    <w:p>
      <w:pPr>
        <w:pStyle w:val="Normal"/>
        <w:ind w:firstLine="540"/>
        <w:jc w:val="both"/>
        <w:rPr/>
      </w:pPr>
      <w:r>
        <w:rPr/>
        <w:t xml:space="preserve">Заведующий кафедрой конструкции и проектирования летательных аппаратов Комаров В.А. прошёл краткосрочную стажировку  по теме «Проектирование авиационных конструкций из композиционных материалов» на базе «АХК Сухой», г. Москва. </w:t>
      </w:r>
    </w:p>
    <w:p>
      <w:pPr>
        <w:pStyle w:val="Normal"/>
        <w:ind w:firstLine="540"/>
        <w:jc w:val="both"/>
        <w:rPr/>
      </w:pPr>
      <w:r>
        <w:rPr/>
        <w:t>3.2. Проходят конкурсные мероприятия на получение услуг по организации подготовки и проведение повышения квалификации, стажировок и переподготовки в 2010 году преподавателей, научных работников, аспирантов, докторантов СГАУ в отечественных и зарубежных образовательных и научных цен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1. Управлением образовательных программ разрабатывается положение о построении основных образовательных программ и образовательных стандартов СГАУ как национального исследовательского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4.2. Изучаются вопросы разработки и организации обучения в рамках целевых и адаптированных образовательных программ магистерской подгот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Осуществляется совершенствование прикладного программного обеспечения (тест-версия) для формирования рабочих программ дисциплин (модулей) – в настоящее время осуществляется адаптация программы к англоязычному формату документов.</w:t>
      </w:r>
    </w:p>
    <w:p>
      <w:pPr>
        <w:pStyle w:val="Normal"/>
        <w:ind w:firstLine="540"/>
        <w:jc w:val="both"/>
        <w:rPr/>
      </w:pPr>
      <w:r>
        <w:rPr/>
        <w:t xml:space="preserve">5.2. Введен в тестовую эксплуатацию сайт дистанционного обучения радиотехнического факультета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tfmoodle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/. На сайте доступны пять дистанционных курсов обучения.</w:t>
      </w:r>
    </w:p>
    <w:p>
      <w:pPr>
        <w:pStyle w:val="Normal"/>
        <w:ind w:firstLine="540"/>
        <w:jc w:val="both"/>
        <w:rPr/>
      </w:pPr>
      <w:r>
        <w:rPr/>
        <w:t xml:space="preserve">Производится обновление программного обеспечения сайта факультета экономики и управления, находящегося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u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оизводится разработка сайта института космического приборостро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 xml:space="preserve">6.1. Отделом управления качеством образования лаборатории АСУ-ВУЗ с целью  систематизации процесса ввода данных уполномоченными по качеству кафедр начата работа по созданию руководства пользователя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 </w:t>
      </w:r>
    </w:p>
    <w:p>
      <w:pPr>
        <w:pStyle w:val="Normal"/>
        <w:ind w:firstLine="540"/>
        <w:jc w:val="both"/>
        <w:rPr/>
      </w:pPr>
      <w:r>
        <w:rPr/>
        <w:t xml:space="preserve">Размещена обновленная информация об институте компьютерных исследований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kp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бновлена информация в следующих разделах Интернет-портала СГАУ: «Лицеи и школы», «Развлечения, отдых и спорт», «Научно-исследовательская работа студентов».</w:t>
      </w:r>
    </w:p>
    <w:p>
      <w:pPr>
        <w:pStyle w:val="Normal"/>
        <w:ind w:firstLine="540"/>
        <w:jc w:val="both"/>
        <w:rPr/>
      </w:pPr>
      <w:r>
        <w:rPr/>
        <w:t xml:space="preserve">Обновлена информация о Совете молодых ученых Самарского государственного аэрокосмического университета, доступная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mu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217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17,81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5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9-15T10:19:00Z</cp:lastPrinted>
  <dcterms:modified xsi:type="dcterms:W3CDTF">2010-09-22T10:02:00Z</dcterms:modified>
  <cp:revision>782</cp:revision>
  <dc:subject/>
  <dc:title>Формат еженедельной справки вузов по ПНПО</dc:title>
</cp:coreProperties>
</file>