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2 сентября по 28 сент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В Большом конференц-зале Медиацентра прошло заседание Совета ректоров вузов г. Самары. На заседании обсуждался проект нового закона об образовании. На Совете также присутствовали министр природопользования, лесного хозяйства и охраны окружающей среды Самарской области, кандидат в мэры г. Самары Азаров Д. И.; министр спорта, туризма и молодежной политики Самарской области Бамбуров С. П.</w:t>
      </w:r>
    </w:p>
    <w:p>
      <w:pPr>
        <w:pStyle w:val="Normal"/>
        <w:ind w:firstLine="540"/>
        <w:jc w:val="both"/>
        <w:rPr/>
      </w:pPr>
      <w:r>
        <w:rPr/>
        <w:t>1.2. Коллективы ведущих научных школ Евгения Владимировича Шахматова и Виталия Алексеевича Барвинка стали победителями конкурса 2010 года Совета по грантам Президента Российской Федерации для государственной поддержки молодых российских учёных и по государственной поддержки ведущих научных школ РФ.</w:t>
      </w:r>
    </w:p>
    <w:p>
      <w:pPr>
        <w:pStyle w:val="Style17"/>
        <w:ind w:left="11" w:right="11" w:firstLine="529"/>
        <w:jc w:val="both"/>
        <w:rPr/>
      </w:pPr>
      <w:r>
        <w:rPr/>
        <w:t>1.3. На заседании учёного совета состоялось вручение грамот Президиума центрального совета Российского научно-технического общества радиотехники, электроники и связи имени А. С. Попова. Грамоты получили аспирант СГАУ Вячеслав Попов и студент Роман Красильников за участие во всероссийском конкурсе научных работ студентов в области радиоэлектроники и связи.</w:t>
      </w:r>
    </w:p>
    <w:p>
      <w:pPr>
        <w:pStyle w:val="Style17"/>
        <w:ind w:left="11" w:right="11" w:firstLine="6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бъявлен конкурс на приобретение оборудования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Заведующий кафедрой физики Завершинский И. П. прошёл краткосрочную стажировку в форме участия в международной конференции «8-я международная конференция Евромех» на базе университета г. Бад Рейнхаль, Германия. </w:t>
      </w:r>
    </w:p>
    <w:p>
      <w:pPr>
        <w:pStyle w:val="Normal"/>
        <w:ind w:firstLine="540"/>
        <w:jc w:val="both"/>
        <w:rPr/>
      </w:pPr>
      <w:r>
        <w:rPr/>
        <w:t>Заведующий кафедрой конструкции и проектирования летательных аппаратов Комаров В. А., профессор кафедры конструкции и проектирования двигателей летательных аппаратов Зрелов В. А. и доцент кафедры конструкции и проектирования летательных аппаратов Кременецкая М. Е. прошли повышение квалификации в форме участия во Всероссийском форуме «Образовательная среда 2010», г. Москва.</w:t>
      </w:r>
    </w:p>
    <w:p>
      <w:pPr>
        <w:pStyle w:val="Normal"/>
        <w:ind w:firstLine="540"/>
        <w:jc w:val="both"/>
        <w:rPr/>
      </w:pPr>
      <w:r>
        <w:rPr/>
        <w:t>3.2. Заведующий кафедрой менеджмента СГАУ Османкин Н. Н. прошёл подготовку в качестве эксперта по оценке лицензионных и аккредитационных показателей образовательных учреждений на базе Национального аккредитационного агентства в сфере образования и при участии Управления лицензирования и аккредитации Федеральной службы по надзору в сфере образования и науки. Османкин Н. Н. включён в перечень специалистов, привлекаемых к анализу качества подготовки выпускников и к анализу показателей деятельности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3.3. Определился победитель конкурсных мероприятий на получение услуг по организации подготовки и проведение повышения квалификации, стажировок и переподготовки в 2010 году преподавателей, научных работников, аспирантов, докторантов СГАУ в отечественных и зарубежных образовательных и научных центрах. Проводится подготовка к заключению государственного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1. Подписано соглашение о партнерстве СГАУ и Института теплофизики имени С. С. Кутателадзе Сибирского отделения РАН (ИТ СО РАН). В рамках соглашения описаны инициативы по развитию образовательных программ подготовки специалистов с высшим образованием (магистратура, специалитет, бакалавриат) в интересах приоритетного направления развития СГАУ, а также по развитию сетевого электронно-дистанционного взаимодействия при реализации научно-инновационных и образовательных программ и проектов.</w:t>
      </w:r>
    </w:p>
    <w:p>
      <w:pPr>
        <w:pStyle w:val="Normal"/>
        <w:ind w:firstLine="540"/>
        <w:jc w:val="both"/>
        <w:rPr/>
      </w:pPr>
      <w:r>
        <w:rPr/>
        <w:t>4.2. Разработан проект положения о построении основных образовательных программ и образовательных стандартов СГАУ как национального исследовательского университета. Осуществляется согласование проекта положения для дальнейшего его утверждения.</w:t>
      </w:r>
    </w:p>
    <w:p>
      <w:pPr>
        <w:pStyle w:val="Normal"/>
        <w:ind w:firstLine="540"/>
        <w:jc w:val="both"/>
        <w:rPr/>
      </w:pPr>
      <w:r>
        <w:rPr/>
        <w:t>4.3. Из НФПК получены материалы по решению рабочего семинара-совещания по вопросам образовательных стандартов, самостоятельно устанавливаемых национальными исследовательскими университетами (13-14 июля, Москва). Начальник управления образовательных программ СГАУ Дорошин А. В. на основе решения рабочего семинара-совещания включен в разработку примерного положения о реализации совместн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существлена адаптация программы формирования рабочих программ дисциплин (модулей) к англоязычному формату документов. Подготовлена полнофункциональная версия программы, которая вставлена в дистанционный доступ в инфрасети СГАУ (на сайте управления образовательных программ).</w:t>
      </w:r>
    </w:p>
    <w:p>
      <w:pPr>
        <w:pStyle w:val="Normal"/>
        <w:ind w:firstLine="540"/>
        <w:jc w:val="both"/>
        <w:rPr/>
      </w:pPr>
      <w:r>
        <w:rPr/>
        <w:t>5.2. На сайте НИУ СГАУ создан новый раздел «Совет Программы», в котором размещаются материалы заседаний Совета Программы развития СГАУ (приказы, планы заседаний, протоколы заседаний).</w:t>
      </w:r>
    </w:p>
    <w:p>
      <w:pPr>
        <w:pStyle w:val="Normal"/>
        <w:ind w:firstLine="540"/>
        <w:jc w:val="both"/>
        <w:rPr/>
      </w:pPr>
      <w:r>
        <w:rPr/>
        <w:t xml:space="preserve">5.3. Производится тестовая проверка сайта дистанционного обучения радиотехнического факультета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tfmoodle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ind w:firstLine="540"/>
        <w:jc w:val="both"/>
        <w:rPr/>
      </w:pPr>
      <w:r>
        <w:rPr/>
        <w:t>Разрабатывается сайт текущей успеваемости студентов факультета экономики и управления.</w:t>
      </w:r>
    </w:p>
    <w:p>
      <w:pPr>
        <w:pStyle w:val="Normal"/>
        <w:ind w:firstLine="540"/>
        <w:jc w:val="both"/>
        <w:rPr/>
      </w:pPr>
      <w:r>
        <w:rPr/>
        <w:t>Продолжается разработка сайта института космического приборостроения.</w:t>
      </w:r>
    </w:p>
    <w:p>
      <w:pPr>
        <w:pStyle w:val="Normal"/>
        <w:ind w:firstLine="540"/>
        <w:jc w:val="both"/>
        <w:rPr/>
      </w:pPr>
      <w:r>
        <w:rPr/>
        <w:t>Производится разработка сайта суперкомпьютерного центра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разработка функций анализа АРМ «Отдел управления качеством» на основе данных, предоставляемых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/>
      </w:pPr>
      <w:r>
        <w:rPr/>
        <w:t>В разделе "Официальные документы" опубликован подписанный 20 сентября 2010 г. Меморандум о сотрудничестве между СГАУ и Фондом "Сколково".</w:t>
      </w:r>
    </w:p>
    <w:p>
      <w:pPr>
        <w:pStyle w:val="Normal"/>
        <w:ind w:firstLine="540"/>
        <w:jc w:val="both"/>
        <w:rPr/>
      </w:pPr>
      <w:r>
        <w:rPr/>
        <w:t>Опубликованы объявления о наборе на семимесячные подготовительные курсы к поступлению в университет и о продолжении приема лиц с общим средним (полным) образованием, а также учащихся выпускных курсов училищ, техникумов, колледжей на подготовительное отделение (рабфак)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в СГАУ 11 - 13 октября конкурса на стипендию Благотворительного фонда В. Потанина.</w:t>
      </w:r>
    </w:p>
    <w:p>
      <w:pPr>
        <w:pStyle w:val="Normal"/>
        <w:ind w:firstLine="540"/>
        <w:jc w:val="both"/>
        <w:rPr/>
      </w:pPr>
      <w:r>
        <w:rPr/>
        <w:t>Размещена информация об объявлении Министерством образования и науки Российской Федерации конкурсов по мероприятию 1.1 «Проведение научных исследований коллективами научно-образовательных центров» в рамках федеральной целевой программы «Научные и научно-педагогические кадры инновационной России» на 2009-2013 годы.</w:t>
      </w:r>
    </w:p>
    <w:p>
      <w:pPr>
        <w:pStyle w:val="Normal"/>
        <w:ind w:firstLine="540"/>
        <w:jc w:val="both"/>
        <w:rPr/>
      </w:pPr>
      <w:r>
        <w:rPr/>
        <w:t>7.2. В еженедельной газете «Самарское обозрение» № 67(963) от 27 сентября 2010 года вышла статья «Кузнецов» поработает со студентами», посвященная совместному проекту ОАО «Кузнецов» и СГАУ, получившим 216 млн. рублей по итогам конкурса, объявленному в июне 2010 года Минобрнауки РФ среди промышленных предприятий на право получения госсубсидий для создания высокотехнологичного производства. В статье отмечены Самарские предприятия, также участвовавшие в этом конкурсе.</w:t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217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20,826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7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9-29T11:14:00Z</cp:lastPrinted>
  <dcterms:modified xsi:type="dcterms:W3CDTF">2010-09-29T07:19:00Z</dcterms:modified>
  <cp:revision>810</cp:revision>
  <dc:subject/>
  <dc:title>Формат еженедельной справки вузов по ПНПО</dc:title>
</cp:coreProperties>
</file>