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ЕЖЕНЕДЕЛЬНЫЙ ОТЧЁТ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федерального государственного бюджетного образовательного учрежд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ысшего профессионального образования «Самарский государственный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эрокосмический университет имени академика С. П. Королёва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(национальный исследовательский университет)»</w:t>
      </w:r>
    </w:p>
    <w:p>
      <w:pPr>
        <w:pStyle w:val="Normal"/>
        <w:jc w:val="both"/>
        <w:rPr/>
      </w:pPr>
      <w:r>
        <w:rPr>
          <w:u w:val="single"/>
        </w:rPr>
        <w:t>Отчётный период:</w:t>
      </w:r>
      <w:r>
        <w:rPr/>
        <w:t xml:space="preserve"> с 28 сентября по 04 октября 2011 г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</w:rPr>
        <w:t>Организационные мероприятия в рамках реализации программы развития университета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 xml:space="preserve">1.1. 04 октября 2011 года на территории кампуса СГАУ состоялось торжественное открытие памятного бюста конструктору и учёному Сергею Павловичу Королёву, имя которого носит университет. В церемонии приняли участие студенты и преподаватели СГАУ, работники и ветераны ракетно-космической отрасли, а также первые лица города и области: глава городского округа Самара Д. И. Азаров, министр образования и науки Самарской области Д. Е. Овчинников, космонавт-испытатель отряда космонавтов РКК "Энергия" А. И. Лазуткин, а также выпускник СГАУ, член Совета федерации от Самарской области К. А. Титов. 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1.2. 04 октября 2011 года в СГАУ начала работу Международная молодёжная конференция «КОРОЛЁВСКИЕ ЧТЕНИЯ», посвящённая 50-летию первого полёта человека в космос. Организаторами конференции выступили Министерство образования и науки РФ, Правительство Самарской области, Самарский государственный аэрокосмический университет имени академика С. П. Королёва (национальный исследовательский университет). Конференция будет работать до 6 октября 2011 года.</w:t>
      </w:r>
    </w:p>
    <w:p>
      <w:pPr>
        <w:pStyle w:val="Normal"/>
        <w:autoSpaceDE w:val="false"/>
        <w:ind w:firstLine="540"/>
        <w:jc w:val="both"/>
        <w:rPr/>
      </w:pPr>
      <w:r>
        <w:rPr/>
        <w:t>1.3. 30 сентября 2011 года проректором по науке и инновациям Прокофьевым А. Б. проведено рабочее совещание, посвящённое ходу выполнения работ по проекту «Развитие и совершенствование инновационной инфраструктуры СГАУ, включая поддержку малого инновационного предпринимательства», выполняемому в соответствии с Постановлением Правительства РФ № 219. На этом же совещании директор научно-технологического парка «Авиатехнокон» Гаспаров М. С. доложил о перспективах развития малого предпринимательства на базе создаваемых университетом малых инновационных предприятий.</w:t>
      </w:r>
    </w:p>
    <w:p>
      <w:pPr>
        <w:pStyle w:val="Normal"/>
        <w:ind w:firstLine="540"/>
        <w:jc w:val="both"/>
        <w:rPr/>
      </w:pPr>
      <w:r>
        <w:rPr/>
        <w:t>1.4. Проректор по информатизации СГАУ профессор Кузьмичев В. С. принял участие в общем организационном собрании членов Национальной Суперкомпьютерной Технологической Платформы, которое состоялось 28 сентября 2011 года в здании РАН. Обсуждены и выработаны основные направления деятельности платформы, её руководящие структуры, координаторы, концепция развития суперкомпьютинга в Росси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 xml:space="preserve">Мероприятия по приобретению учебно-лабораторного и научного оборудования 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/>
        <w:t>Осуществляется выполнение контрактов, перечисление средств на закупку учебно-лабораторного и научного оборудования, приобретаемого в 2011 году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Мероприятия по повышению квалификации и профессиональной переподготовке научно-педагогических работников университета</w:t>
      </w:r>
    </w:p>
    <w:p>
      <w:pPr>
        <w:pStyle w:val="Normal"/>
        <w:ind w:firstLine="540"/>
        <w:jc w:val="both"/>
        <w:rPr/>
      </w:pPr>
      <w:r>
        <w:rPr/>
        <w:t>3.1. Заведующий лабораторией Биомедицинской оптики Хьюстонского университета (США) Ларин Кирилл Владимирович провёл обучение группы сотрудников университета по теме «Оптическая когерентная томография».</w:t>
      </w:r>
    </w:p>
    <w:p>
      <w:pPr>
        <w:pStyle w:val="Normal"/>
        <w:ind w:firstLine="540"/>
        <w:jc w:val="both"/>
        <w:rPr/>
      </w:pPr>
      <w:r>
        <w:rPr/>
        <w:t>3.2. Заместитель директора Мемориального музея космонавтики Лазуткин Александр Иванович прочитал на базе СГАУ цикл лекций для сотрудников и аспирантов по теме «Перспективные задачи российской космонавтик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зработка учебных программ</w:t>
      </w:r>
    </w:p>
    <w:p>
      <w:pPr>
        <w:pStyle w:val="Normal"/>
        <w:ind w:firstLine="540"/>
        <w:jc w:val="both"/>
        <w:rPr/>
      </w:pPr>
      <w:r>
        <w:rPr/>
        <w:t>4.1. Осуществлена организационная подготовка проведения межвузовской научно-практической конференции «Высшее профессиональное образование в Самарской области: история и современность» по направлению «Аэрокосмическое образование». Сроки проведения конференции с 06 по 08 октября 2011г.</w:t>
      </w:r>
    </w:p>
    <w:p>
      <w:pPr>
        <w:pStyle w:val="Normal"/>
        <w:ind w:firstLine="540"/>
        <w:jc w:val="both"/>
        <w:rPr/>
      </w:pPr>
      <w:r>
        <w:rPr/>
        <w:t>4.2. 03 октября 2011 года состоялось заседание ректората, на котором был рассмотрен вопрос о модернизации образовательной деятельности и новой схеме формирования фондов заработной платы ППС в рамках магистерских программ.</w:t>
      </w:r>
    </w:p>
    <w:p>
      <w:pPr>
        <w:pStyle w:val="Normal"/>
        <w:ind w:firstLine="540"/>
        <w:jc w:val="both"/>
        <w:rPr/>
      </w:pPr>
      <w:r>
        <w:rPr/>
        <w:t>4.3. Осуществляется работа по модернизации образовательной деятельности в рамках пилотных проектов факультет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Развитие информационных ресурсов</w:t>
      </w:r>
    </w:p>
    <w:p>
      <w:pPr>
        <w:pStyle w:val="Normal"/>
        <w:ind w:firstLine="540"/>
        <w:jc w:val="both"/>
        <w:rPr/>
      </w:pPr>
      <w:r>
        <w:rPr/>
        <w:t>5.1. Производится разработка графической части интерфейса сайта системы информационного сопровождения реализации программы развития и совершенствования инновационной инфраструктуры СГАУ.</w:t>
      </w:r>
    </w:p>
    <w:p>
      <w:pPr>
        <w:pStyle w:val="Normal"/>
        <w:ind w:firstLine="540"/>
        <w:jc w:val="both"/>
        <w:rPr/>
      </w:pPr>
      <w:r>
        <w:rPr/>
        <w:t>5.2. На постоянной основе осуществляется актуализация информации на сайте управления образовательных программ СГАУ, связанной с нормативно-методическими документами организации учебного процесса. Сайт управления образовательных программ СГАУ выделен в отдельный домен (</w:t>
      </w:r>
      <w:hyperlink r:id="rId2">
        <w:r>
          <w:rPr>
            <w:rStyle w:val="InternetLink"/>
          </w:rPr>
          <w:t>http://uop.ssau.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5.3. Управлением образовательных программ осуществляется тестирование закупленного СГАУ нового программного обеспечения для автоматизированного анализа учебных планов и электронного документооборота в формате </w:t>
      </w:r>
      <w:r>
        <w:rPr>
          <w:bCs/>
        </w:rPr>
        <w:t>федерального государственного бюджетного учреждения "Информационно-методический центр анализа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вершенствование системы управления качеством образования и научных исследований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1. Директором центра управления качеством, д.ф.-м.н. В. А. Колпаковым в рамках визита в орган по сертификации NQA-Russia (г. Томск) проведены переговоры с генеральным директором NQA-Russia Е. Н. Рузаевым, касающиеся долгосрочных партнерских отношений университета с мировым лидером в области сертификации систем менеджмента </w:t>
      </w:r>
      <w:r>
        <w:rPr>
          <w:lang w:val="en-US"/>
        </w:rPr>
        <w:t>NQA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и стратегии выхода университета на международный рынок в сфере систем менеджмента в условиях возможного предстоящего вступления России во Всемирную торговую организацию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6.2. Центром управления качеством совместно с канцелярией университета продолжается реализация массовой рассылки рекламных материалов по адресам актуализированной базы данных организаций и учреждений Самарской области для реализации проектов в сфере менеджмента качества. </w:t>
      </w:r>
    </w:p>
    <w:p>
      <w:pPr>
        <w:pStyle w:val="Normal"/>
        <w:ind w:firstLine="540"/>
        <w:jc w:val="both"/>
        <w:rPr/>
      </w:pPr>
      <w:r>
        <w:rPr/>
        <w:t>6.3. Доценты кафедры технической кибернетики Колпаков В. А., Куприянов А. В., Белоусов А. А., младшие научные сотрудники Быков Д. А., Моисеев М. А. и аспирант кафедры геоинформатики и информационной безопасности Кузнецов А. приняли участие в работе конференции научно-образовательных центров программы "Фундаментальные исследования и высшее образование", которая проводилась Американским фондом гражданских исследований и развития (CRDF) на базе Иркутского государственного университета. На конференции были затронуты вопросы устойчивого развития научно-образовательных центров после окончания финансирования программы со стороны CRDF в 2012 год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Информационное сопровождение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7.1. Производится текущее информационное наполнение Интернет-портала СГАУ, отражающего ход реализации Программы развития СГАУ как национального исследовательского университета. </w:t>
      </w:r>
    </w:p>
    <w:p>
      <w:pPr>
        <w:pStyle w:val="Normal"/>
        <w:ind w:firstLine="540"/>
        <w:jc w:val="both"/>
        <w:rPr/>
      </w:pPr>
      <w:r>
        <w:rPr/>
        <w:t>Размещена информация о начале занятий учащихся девятых классов в аэрокосмической школе СГАУ.</w:t>
      </w:r>
    </w:p>
    <w:p>
      <w:pPr>
        <w:pStyle w:val="Normal"/>
        <w:ind w:firstLine="540"/>
        <w:jc w:val="both"/>
        <w:rPr/>
      </w:pPr>
      <w:r>
        <w:rPr/>
        <w:t>Опубликовано сообщение о проведении IX Всероссийского молодёжного конкурса-конференции научных работ по оптике и лазерной физике.</w:t>
      </w:r>
    </w:p>
    <w:p>
      <w:pPr>
        <w:pStyle w:val="Normal"/>
        <w:ind w:firstLine="540"/>
        <w:jc w:val="both"/>
        <w:rPr/>
      </w:pPr>
      <w:r>
        <w:rPr/>
        <w:t>Размещено сообщение о начале подготовке абитуриентов к сдаче к ЕГЭ и поступлению в университет, которая ведётся по математике, физике, информатике, обществознанию, русскому языку, истории.</w:t>
      </w:r>
    </w:p>
    <w:p>
      <w:pPr>
        <w:pStyle w:val="Normal"/>
        <w:ind w:firstLine="540"/>
        <w:jc w:val="both"/>
        <w:rPr/>
      </w:pPr>
      <w:r>
        <w:rPr/>
        <w:t>Опубликован отчёт об участии спортсменов СГАУ в спортивном беговом соревновании «Кросс нации–2011».</w:t>
      </w:r>
    </w:p>
    <w:p>
      <w:pPr>
        <w:pStyle w:val="Normal"/>
        <w:ind w:firstLine="540"/>
        <w:jc w:val="both"/>
        <w:rPr/>
      </w:pPr>
      <w:r>
        <w:rPr/>
        <w:t>Размещён фотоотчёт об открытии в парке имени Гагарина (г. Самара) памятника первому космонавту Ю.А.Гагарину и об участии студентов СГАУ в процедуре открытия.</w:t>
      </w:r>
    </w:p>
    <w:p>
      <w:pPr>
        <w:pStyle w:val="Normal"/>
        <w:ind w:firstLine="540"/>
        <w:jc w:val="both"/>
        <w:rPr/>
      </w:pPr>
      <w:r>
        <w:rPr/>
        <w:t>Размещено сообщение о 69 годовщине со дня начала занятий в Куйбышевском авиационном институте и поздравление студентов и работников СГАУ с этой датой.</w:t>
      </w:r>
    </w:p>
    <w:p>
      <w:pPr>
        <w:pStyle w:val="Normal"/>
        <w:ind w:firstLine="540"/>
        <w:jc w:val="both"/>
        <w:rPr/>
      </w:pPr>
      <w:r>
        <w:rPr/>
        <w:t>Опубликована информация о проведенном с 26 сентября по 1 октября 2011 года в Самарской области финала II Всероссийского конкурса проектов молодых учёных «УМНИК на СТАРТ» и об участии в нём студентов СГАУ.</w:t>
      </w:r>
    </w:p>
    <w:p>
      <w:pPr>
        <w:pStyle w:val="Normal"/>
        <w:ind w:firstLine="540"/>
        <w:jc w:val="both"/>
        <w:rPr/>
      </w:pPr>
      <w:r>
        <w:rPr/>
        <w:t>Размещено приглашение учащихся 11-х классов в работающую в СГАУ «Школу материаловедения и нанотехнологий».</w:t>
      </w:r>
    </w:p>
    <w:p>
      <w:pPr>
        <w:pStyle w:val="Normal"/>
        <w:ind w:firstLine="540"/>
        <w:jc w:val="both"/>
        <w:rPr/>
      </w:pPr>
      <w:r>
        <w:rPr/>
        <w:t>Опубликовано информационное сообщение о начале сбора заявок на закупку в 2012 году специализированного программного обеспечения.</w:t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Дополнительная информация, не вошедшая в предыдущие пункты, но которую важно отметить</w:t>
      </w:r>
    </w:p>
    <w:p>
      <w:pPr>
        <w:pStyle w:val="Normal"/>
        <w:shd w:fill="FFFFFF" w:val="clear"/>
        <w:ind w:firstLine="539"/>
        <w:jc w:val="both"/>
        <w:rPr/>
      </w:pPr>
      <w:r>
        <w:rPr/>
        <w:t>8.1. Первокурсники факультета экономики и управления СГАУ приняли участие во всероссийской акции «Ломоносовская аллея», посвящённой 300-летию со дня рождения Михаила Ломоносова. В Самарской области акция была приурочена к 100-летию со дня основания Поволжской государственной социально-гуманитарной академии. Мероприятие было организовано министерством образования и науки Самарской области. В ней приняли участие студенты и преподаватели высших учебных заведений Самарской области, а также представители министерства лесного хозяйства, природопользования и охраны окружающей среды Самар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8.2. С 26 сентября по 1 октября 2011 года в Самарской области проходил финал II Всероссийского конкурса проектов молодых учёных «УМНИК на СТАРТ». Его участниками стали 200 молодых учёных из 35 регионов страны и 37 экспертов в различных областях науки, которым предстоит оценить инновационные проекты. Всего в конкурсе приняло участие около двух тысяч человек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Участники представили свои проекты в пяти научных направлениях: </w:t>
      </w:r>
    </w:p>
    <w:p>
      <w:pPr>
        <w:pStyle w:val="Normal"/>
        <w:shd w:fill="FFFFFF" w:val="clear"/>
        <w:ind w:firstLine="540"/>
        <w:jc w:val="both"/>
        <w:rPr/>
      </w:pPr>
      <w:r>
        <w:rPr/>
        <w:t>- информационные технологии, программные продукты и телекоммуникационные систем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медицина, фармакология, биотехнология для медицин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химия, химические технологии, новые материалы;</w:t>
      </w:r>
    </w:p>
    <w:p>
      <w:pPr>
        <w:pStyle w:val="Normal"/>
        <w:shd w:fill="FFFFFF" w:val="clear"/>
        <w:ind w:firstLine="540"/>
        <w:jc w:val="both"/>
        <w:rPr/>
      </w:pPr>
      <w:r>
        <w:rPr/>
        <w:t>- электроника, приборостроение, машиностроение;</w:t>
      </w:r>
    </w:p>
    <w:p>
      <w:pPr>
        <w:pStyle w:val="Normal"/>
        <w:shd w:fill="FFFFFF" w:val="clear"/>
        <w:ind w:firstLine="540"/>
        <w:jc w:val="both"/>
        <w:rPr/>
      </w:pPr>
      <w:r>
        <w:rPr/>
        <w:t>- биотехнология, сельское хозяйство, пищевая промышленность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Из 14 проектов, представлявших Самарскую область в финале, авторы трёх — молодые учёные СГАУ. Проект М. Болотова «Разработка решений в области повышения качества и конкурентоспособности изготовления изделий машиностроения на основе использования современных информационных и производственных технологий» (научное направление: «Электроника, приборостроение, машиностроение») и проект М. Моисеева «Разработка универсального программного комплекса для расчета формирующей оптики светодиодов «LED Optics Designer» (научное направление: «Информационные технологии, программные продукты и телекоммуникационные системы») вошли в число пятидесяти победителей конкурса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Конкурс проводил Фонд содействия развитию малых форм предприятий в научно-технической сфере совместно с Министерством образования и науки Российской Федерации, Правительством Самарской области и при поддержке ОАО «Российская венчурная компания». </w:t>
      </w:r>
    </w:p>
    <w:p>
      <w:pPr>
        <w:pStyle w:val="Normal"/>
        <w:shd w:fill="FFFFFF" w:val="clear"/>
        <w:ind w:firstLine="540"/>
        <w:jc w:val="both"/>
        <w:rPr/>
      </w:pPr>
      <w:r>
        <w:rPr/>
        <w:t>Кроме основной программы мероприятия участники финала прослушали цикл лекций по основам создания и функционирования малых предприятий, обсуждали наиболее актуальные вопросы внедрения результатов научно-технических разработок в реальный сектор производства на «круглых столах», посетили семинары, посвящённые вопросам подготовки инновационных проектов к венчурному инвестированию, в том числе со стороны федеральных институтов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Вопросы и проблемы, возникающие в ходе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Информация по финансам и закупкам </w:t>
      </w:r>
      <w:r>
        <w:rPr>
          <w:b/>
          <w:i/>
        </w:rPr>
        <w:t>(нарастающим итогом)</w:t>
      </w:r>
    </w:p>
    <w:p>
      <w:pPr>
        <w:pStyle w:val="Normal"/>
        <w:jc w:val="both"/>
        <w:rPr/>
      </w:pPr>
      <w:r>
        <w:rPr/>
        <w:t>10.1. Объём освоенных средств бюджета: 118,93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2. Объём освоенных средств софинансирования: 22,46 млн. руб.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>10.3. Количество объявленных конкурсов – 26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из них:</w:t>
      </w:r>
    </w:p>
    <w:p>
      <w:pPr>
        <w:pStyle w:val="Normal"/>
        <w:ind w:left="1800" w:hanging="0"/>
        <w:jc w:val="both"/>
        <w:rPr/>
      </w:pPr>
      <w:r>
        <w:rPr/>
        <w:t>количество завершенных конкурсов – 26</w:t>
      </w:r>
    </w:p>
    <w:p>
      <w:pPr>
        <w:pStyle w:val="Normal"/>
        <w:ind w:left="1800" w:hanging="0"/>
        <w:rPr/>
      </w:pPr>
      <w:r>
        <w:rPr/>
        <w:t>количество подписанных контрактов – 26</w:t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Таблица </w:t>
      </w:r>
    </w:p>
    <w:sectPr>
      <w:type w:val="nextPage"/>
      <w:pgSz w:w="11906" w:h="16838"/>
      <w:pgMar w:left="1418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7" w:hanging="22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45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86"/>
        </w:tabs>
        <w:ind w:left="14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6"/>
        </w:tabs>
        <w:ind w:left="14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6"/>
        </w:tabs>
        <w:ind w:left="18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46"/>
        </w:tabs>
        <w:ind w:left="184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06"/>
        </w:tabs>
        <w:ind w:left="22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06"/>
        </w:tabs>
        <w:ind w:left="220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6"/>
        </w:tabs>
        <w:ind w:left="256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425"/>
      <w:jc w:val="right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40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ead2">
    <w:name w:val="lead2"/>
    <w:basedOn w:val="Style12"/>
    <w:qFormat/>
    <w:rPr>
      <w:rFonts w:ascii="Verdana" w:hAnsi="Verdana" w:cs="Verdana"/>
      <w:b w:val="false"/>
      <w:bCs w:val="false"/>
      <w:vanish w:val="false"/>
      <w:color w:val="000000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Wysiwyg">
    <w:name w:val="wysiwyg"/>
    <w:basedOn w:val="Style12"/>
    <w:qFormat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Rvts21">
    <w:name w:val="rvts2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textheader">
    <w:name w:val="p-text-header"/>
    <w:basedOn w:val="Normal"/>
    <w:qFormat/>
    <w:pPr>
      <w:spacing w:before="280" w:after="280"/>
    </w:pPr>
    <w:rPr/>
  </w:style>
  <w:style w:type="paragraph" w:styleId="Pitalic">
    <w:name w:val="p-italic"/>
    <w:basedOn w:val="Normal"/>
    <w:qFormat/>
    <w:pPr>
      <w:spacing w:before="280" w:after="280"/>
    </w:pPr>
    <w:rPr/>
  </w:style>
  <w:style w:type="paragraph" w:styleId="Ptext">
    <w:name w:val="p-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p.ssa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1:00Z</dcterms:created>
  <dc:creator>Natalia Oguenko</dc:creator>
  <dc:description/>
  <cp:keywords/>
  <dc:language>en-US</dc:language>
  <cp:lastModifiedBy>USER</cp:lastModifiedBy>
  <cp:lastPrinted>2011-09-21T11:00:00Z</cp:lastPrinted>
  <dcterms:modified xsi:type="dcterms:W3CDTF">2011-10-05T07:21:00Z</dcterms:modified>
  <cp:revision>1764</cp:revision>
  <dc:subject/>
  <dc:title>Формат еженедельной справки вузов по ПНПО</dc:title>
</cp:coreProperties>
</file>