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t xml:space="preserve">Государственного образовательного учреждения высшего профессионального образования «Самарский государственный аэрокосмический университет </w:t>
      </w:r>
    </w:p>
    <w:p>
      <w:pPr>
        <w:pStyle w:val="Normal"/>
        <w:pBdr>
          <w:bottom w:val="single" w:sz="12" w:space="0" w:color="000000"/>
        </w:pBdr>
        <w:jc w:val="center"/>
        <w:rPr>
          <w:b/>
          <w:b/>
        </w:rPr>
      </w:pPr>
      <w:r>
        <w:rPr>
          <w:b/>
        </w:rPr>
        <w:t>имени академика С. П. Королёва (национальный исследовательский университет)»</w:t>
      </w:r>
    </w:p>
    <w:p>
      <w:pPr>
        <w:pStyle w:val="Normal"/>
        <w:jc w:val="both"/>
        <w:rPr/>
      </w:pPr>
      <w:r>
        <w:rPr>
          <w:u w:val="single"/>
        </w:rPr>
        <w:t>Отчетный период:</w:t>
      </w:r>
      <w:r>
        <w:rPr/>
        <w:t xml:space="preserve"> с 29 сентября по 05 октября 2010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ind w:firstLine="540"/>
        <w:jc w:val="both"/>
        <w:rPr/>
      </w:pPr>
      <w:r>
        <w:rPr/>
        <w:t xml:space="preserve">1.1. Ректором СГАУ Е. В. Шахматовым в ходе визита в Китай подписано соглашение о международном сотрудничестве в образовательной и научной деятельности с 12 вузами Китая. </w:t>
      </w:r>
    </w:p>
    <w:p>
      <w:pPr>
        <w:pStyle w:val="Normal"/>
        <w:ind w:firstLine="540"/>
        <w:jc w:val="both"/>
        <w:rPr/>
      </w:pPr>
      <w:r>
        <w:rPr/>
        <w:t>Делегация СГАУ, возглавляемая ректором Е.В. Шахматовым, посетила КНР. В ходе визита делегация провела переговоры с Институтом Конфуция об открытии в СГАУ отделения по изучению китайского языка. Была достигнута договоренность о пробном наборе группы, а также о возможности приглашения в Россию китайского преподавателя и получении сертификатов Института Конфуция.</w:t>
      </w:r>
    </w:p>
    <w:p>
      <w:pPr>
        <w:pStyle w:val="Normal"/>
        <w:ind w:firstLine="540"/>
        <w:jc w:val="both"/>
        <w:rPr/>
      </w:pPr>
      <w:r>
        <w:rPr/>
        <w:t>Состоялась также встреча с руководством аэрокосмического факультета, на которой была продемонстрирована презентация о факультете. С китайской стороны было предложено проводить обмен профессорами для чтения лекций продолжительностью несколько недель. С российской стороны было предложно направлять китайских студентов, знающих английский язык, для обучения отдельным модулям программ магистратуры.</w:t>
      </w:r>
    </w:p>
    <w:p>
      <w:pPr>
        <w:pStyle w:val="Normal"/>
        <w:ind w:firstLine="540"/>
        <w:jc w:val="both"/>
        <w:rPr/>
      </w:pPr>
      <w:r>
        <w:rPr/>
        <w:t>Университетом, пригласившим СГАУ в Китай, выступил Пекинский политехнический институт (ППИ), празднующий в 2010 году свой 70-летний юбилей. Состоялась встреча, на которой ректор СГАУ Е. В. Шахматов торжественно поздравил с юбилеем университета ректора ППИ Ху Хайиана и от имени СГАУ вручил подарок - макет ракеты Русь-М. После переговоров был подписан протокол о намерениях подать совместную заявку на грант в области создания новых источников энергии, энергоемких материалов и промышленной экологии.</w:t>
      </w:r>
    </w:p>
    <w:p>
      <w:pPr>
        <w:pStyle w:val="Normal"/>
        <w:ind w:firstLine="540"/>
        <w:jc w:val="both"/>
        <w:rPr/>
      </w:pPr>
      <w:r>
        <w:rPr/>
        <w:t>Делегация СГАУ принимала участие в праздничных торжествах на территории спорткомплекса ППИ, где с поздравительными речами выступили вице премьер-министр Китая и министр образования Китая, а также прошли праздничные выступления студентов, преподавателей и выпускников университета.</w:t>
      </w:r>
    </w:p>
    <w:p>
      <w:pPr>
        <w:pStyle w:val="Normal"/>
        <w:ind w:firstLine="540"/>
        <w:jc w:val="both"/>
        <w:rPr/>
      </w:pPr>
      <w:r>
        <w:rPr/>
        <w:t>Делегация СГАУ приняла участие в китайско-европейском форуме по проблемам высшего образования, где Е. В. Шахматов выступил с презентацией университета и призвал к активизации совместной научно-исследовательской работы между университетами разных стран, а также к активному участию в совместных научных программах, поддерживаемых правительствами России и Китая.</w:t>
      </w:r>
    </w:p>
    <w:p>
      <w:pPr>
        <w:pStyle w:val="Normal"/>
        <w:ind w:firstLine="540"/>
        <w:jc w:val="both"/>
        <w:rPr/>
      </w:pPr>
      <w:r>
        <w:rPr/>
      </w:r>
    </w:p>
    <w:p>
      <w:pPr>
        <w:pStyle w:val="Normal"/>
        <w:ind w:firstLine="540"/>
        <w:jc w:val="both"/>
        <w:rPr/>
      </w:pPr>
      <w:r>
        <w:rPr/>
        <w:drawing>
          <wp:inline distT="0" distB="0" distL="0" distR="0">
            <wp:extent cx="21717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1700" cy="144145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17805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78050" cy="144589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В ППИ состоялась встреча делегации СГАУ с руководством китайских вузов, по результатам которой СГАУ вошел в Китайско-Российско-Белорусский консорциум университетов, возглавляемый ППИ и МГТУ им. Баумана. </w:t>
      </w:r>
    </w:p>
    <w:p>
      <w:pPr>
        <w:pStyle w:val="Normal"/>
        <w:ind w:firstLine="540"/>
        <w:jc w:val="both"/>
        <w:rPr/>
      </w:pPr>
      <w:r>
        <w:rPr/>
        <w:t>Делегации СГАУ посетила Пекинский аэрокосмический университет (далее ПАКУ), где состоялась встреча с ректором Хуаи Чинпенгом, на которой были проведены переговоры о достигнутых научных результатах и о потенциале университетов, а также о возможности международного сотрудничества в области разработки студенческих спутников и дистанционного зондирования Земли. В ходе экскурсии по университету представители СГАУ были приглашены в лабораторию связи и навигации, где была продемонстрирована диспетчерская система гражданской авиации Китая, в разработке которой активное участие на протяжении десятка лет принимал ПАКУ.</w:t>
      </w:r>
    </w:p>
    <w:p>
      <w:pPr>
        <w:pStyle w:val="Normal"/>
        <w:ind w:firstLine="540"/>
        <w:jc w:val="both"/>
        <w:rPr/>
      </w:pPr>
      <w:r>
        <w:rPr/>
        <w:t>1.2. В СГАУ с 29 сентября по 1 октября 2010 года прошла Международная конференция с элементами научной школы для молодёжи «Перспективные информационные технологии для авиации и космоса» (ПИТ-2010). Конференция проведена при финансовой поддержке Министерства образования и науки РФ в рамках ФЦП «Научные и научно-педагогические кадры инновационной России» на 2009-2013 годы и была посвящена актуальной проблематике - применению современных информационных технологий для решения задач науки и техники в рамках стратегического направления развития информационно-телекоммуникационных систем, относящегося к Приоритетным направлениям развития науки, технологий и техники и Перечню критических технологий Российской Федерации.</w:t>
      </w:r>
    </w:p>
    <w:p>
      <w:pPr>
        <w:pStyle w:val="Style16"/>
        <w:spacing w:before="0" w:after="0"/>
        <w:ind w:firstLine="540"/>
        <w:jc w:val="both"/>
        <w:rPr/>
      </w:pPr>
      <w:r>
        <w:rPr/>
        <w:t xml:space="preserve">Целью проведения конференции являлось обсуждение проблем фундаментальных и прикладных исследований, компьютерного моделирования, разработки и практического внедрения компонентов информационно-телекоммуникационных систем в авиации и космонавтике, активизация научно-практической деятельности исследователей в этом направлении, обмен опытом учебно-образовательной деятельности при подготовке </w:t>
      </w:r>
      <w:r>
        <w:rPr>
          <w:lang w:val="en-US"/>
        </w:rPr>
        <w:t>IT</w:t>
      </w:r>
      <w:r>
        <w:rPr/>
        <w:t xml:space="preserve">-специалистов с использованием инновационных образовательных и инструментальных технологий. </w:t>
      </w:r>
    </w:p>
    <w:p>
      <w:pPr>
        <w:pStyle w:val="Style16"/>
        <w:spacing w:before="0" w:after="0"/>
        <w:ind w:firstLine="540"/>
        <w:jc w:val="both"/>
        <w:rPr/>
      </w:pPr>
      <w:r>
        <w:rPr/>
        <w:t>Организаторами конференции выступили Министерство образования и науки РФ, Министерство образования и науки Самарской области, Самарский государственный аэрокосмический университет имени академика С. П. Королёва (национальный исследовательский университет), Самарский научный центр РАН (СНЦ РАН), Институт систем обработки изображений РАН (ИСОИ РАН), Региональный Центр инноваций и трансфера технологий, Союз работодателей Самарской области.</w:t>
      </w:r>
    </w:p>
    <w:p>
      <w:pPr>
        <w:pStyle w:val="Normal"/>
        <w:ind w:firstLine="540"/>
        <w:jc w:val="both"/>
        <w:rPr/>
      </w:pPr>
      <w:r>
        <w:rPr/>
        <w:t>1.3. СГАУ посетил директор департамента по работе с объединениями предпринимателей Торгово-промышленной палаты Российской Федерации Быков Владимир Александрович. В ходе визита В. А. Быков ознакомился с университетом, его достижениями в образовании и науки, посетил Медиацентр, суперкомпьютерный центр, музей авиации и космонавтики СГАУ. В ходе обсуждения были затронуты вопросы, связанные с основными проблемами и трудностями, с которыми приходится сталкиваться университету при реализации Федерального закона от 2 августа 2009 года № 217-ФЗ и определены возможные пути их решения.</w:t>
      </w:r>
    </w:p>
    <w:p>
      <w:pPr>
        <w:pStyle w:val="Normal"/>
        <w:ind w:firstLine="540"/>
        <w:jc w:val="both"/>
        <w:rPr/>
      </w:pPr>
      <w:r>
        <w:rPr/>
        <w:t xml:space="preserve">1.4. На базе СГАУ 1 октября 2010 года проведён семинар </w:t>
      </w:r>
      <w:r>
        <w:rPr>
          <w:bCs/>
        </w:rPr>
        <w:t>«Пути совершенствования механизмов эффективного функционирования системы центров коллективного пользования инновационных вузов»</w:t>
      </w:r>
      <w:r>
        <w:rPr/>
        <w:t>.</w:t>
      </w:r>
    </w:p>
    <w:p>
      <w:pPr>
        <w:pStyle w:val="Normal"/>
        <w:ind w:firstLine="540"/>
        <w:jc w:val="both"/>
        <w:rPr>
          <w:bCs/>
        </w:rPr>
      </w:pPr>
      <w:r>
        <w:rPr>
          <w:bCs/>
        </w:rPr>
        <w:t>Семинар проведен в рамках проекта «Развитие сетевого взаимодействия инновационных вузов как основы для широкого использования результатов, полученных в ходе реализации инновационных образовательных программ, в целях более эффективного и системного развития профессионального образования и науки, укрепления их связей с реальной экономикой», выполняемого по Федеральной целевой программе развития образования на 2006-2010 годы.</w:t>
      </w:r>
    </w:p>
    <w:p>
      <w:pPr>
        <w:pStyle w:val="Normal"/>
        <w:ind w:firstLine="539"/>
        <w:jc w:val="both"/>
        <w:rPr/>
      </w:pPr>
      <w:r>
        <w:rPr/>
        <w:t>В работе семинара, проведённого в форме телеконференции с Томском и Санкт-Петербургом, приняли участие представители СГАУ, Московского государственного института электронной техники (технического университета) (МИЭТ), Томского государственного университета, Санкт-</w:t>
      </w:r>
      <w:r>
        <w:rPr>
          <w:bCs/>
        </w:rPr>
        <w:t xml:space="preserve">Петербургского государственнго </w:t>
      </w:r>
      <w:r>
        <w:rPr/>
        <w:t>электротехнического университета (ЛЭТИ).</w:t>
      </w:r>
    </w:p>
    <w:p>
      <w:pPr>
        <w:pStyle w:val="Style16"/>
        <w:spacing w:before="0" w:after="0"/>
        <w:ind w:firstLine="539"/>
        <w:jc w:val="both"/>
        <w:rPr/>
      </w:pPr>
      <w:r>
        <w:rPr/>
        <w:t>В ходе семинара были обсуждены основные направления и результаты апробации механизмов функционирования системы центров коллективного пользования, предварительные итоги организационно-методической работы по включению в систему центров коллективного пользования новых вузов-партнеров, вопросы создания пилотных общественно-профессиональных органов (советов) по оценке качества функционирования системы центров коллективного пользования, вопросы формирования нормативно-правовых и методических документов по результатам апробации механизмов функционирования системы центров коллективного пользования оборудованием, итоги проведения научно-методических семинаров по результатам апробации механизмов функционирования системы центров коллективного пользования, ход реализации взаимодополняемых образовательных программ профильно-ориентированного корпоративного образования на базе технологических кластеров и другие вопросы.</w:t>
      </w:r>
    </w:p>
    <w:p>
      <w:pPr>
        <w:pStyle w:val="Style17"/>
        <w:ind w:left="11" w:right="11" w:firstLine="540"/>
        <w:jc w:val="both"/>
        <w:rPr/>
      </w:pPr>
      <w:r>
        <w:rPr/>
        <w:t>1.5. В СГАУ на двухлетнее обучение прибыла группа из 11 китайских студентов.</w:t>
      </w:r>
    </w:p>
    <w:p>
      <w:pPr>
        <w:pStyle w:val="Style17"/>
        <w:ind w:left="11" w:right="11" w:firstLine="69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40"/>
        <w:jc w:val="both"/>
        <w:rPr/>
      </w:pPr>
      <w:r>
        <w:rPr/>
        <w:t>2.1. Объявлены конкурсы на приобретение оборудования в 2010 году.</w:t>
      </w:r>
    </w:p>
    <w:p>
      <w:pPr>
        <w:pStyle w:val="Normal"/>
        <w:ind w:firstLine="54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 xml:space="preserve">3.1. Младший научный сотрудник ОНИЛ-12 (кафедра производства двигателей летательных аппаратов) Болотов М. А. прошёл краткосрочную стажировку по теме «Создание единой научно-технической базы для производства линейки газотурбинных двигателей» на базе фирмы </w:t>
      </w:r>
      <w:r>
        <w:rPr>
          <w:lang w:val="en-US"/>
        </w:rPr>
        <w:t>Hexagon</w:t>
      </w:r>
      <w:r>
        <w:rPr/>
        <w:t xml:space="preserve"> </w:t>
      </w:r>
      <w:r>
        <w:rPr>
          <w:lang w:val="en-US"/>
        </w:rPr>
        <w:t>Metrology</w:t>
      </w:r>
      <w:r>
        <w:rPr/>
        <w:t xml:space="preserve"> </w:t>
      </w:r>
      <w:r>
        <w:rPr>
          <w:lang w:val="en-US"/>
        </w:rPr>
        <w:t>SpA</w:t>
      </w:r>
      <w:r>
        <w:rPr/>
        <w:t>, г. Грульяско, Италия.</w:t>
      </w:r>
    </w:p>
    <w:p>
      <w:pPr>
        <w:pStyle w:val="Normal"/>
        <w:ind w:firstLine="540"/>
        <w:jc w:val="both"/>
        <w:rPr/>
      </w:pPr>
      <w:r>
        <w:rPr/>
        <w:t>Заведующий кафедрой наноинженерии Павельев В. С. прошёл стажировку в Лазерном центре г. Ганновера по теме «Дифракционная микрооптика и нанофотоника».</w:t>
      </w:r>
    </w:p>
    <w:p>
      <w:pPr>
        <w:pStyle w:val="Normal"/>
        <w:ind w:firstLine="540"/>
        <w:jc w:val="both"/>
        <w:rPr/>
      </w:pPr>
      <w:r>
        <w:rPr/>
        <w:t>Ректор Шахматов Е. В. и проректор по образовательной и международной деятельности Богатырёв В. Д. прошли краткосрочную стажировку по теме «Инновационные технологии в образовании» на базе Пекинского политехнического университета.</w:t>
      </w:r>
    </w:p>
    <w:p>
      <w:pPr>
        <w:pStyle w:val="Normal"/>
        <w:ind w:firstLine="540"/>
        <w:jc w:val="both"/>
        <w:rPr/>
      </w:pPr>
      <w:r>
        <w:rPr/>
        <w:t>Заведующий кафедрой сопротивления материалов, проф. Павлов В. Ф., доцент кафедры сопротивления материалов  Кирпичёв В. А., доцент кафедры сопротивления материалов Вакулюк В. С. прошли краткосрочную стажировку в Институте проблем прочности им. Г. С. Писаренко НАН Украины по теме «Изучение опыта проведения испытаний на усталость при нормальной и повышенной температурах».</w:t>
      </w:r>
    </w:p>
    <w:p>
      <w:pPr>
        <w:pStyle w:val="Normal"/>
        <w:ind w:firstLine="540"/>
        <w:jc w:val="both"/>
        <w:rPr/>
      </w:pPr>
      <w:r>
        <w:rPr/>
        <w:t xml:space="preserve">Ассистент кафедры общей информатики Сагадатов Е. С. прошёл краткосрочную стажировку в форме участия в Международном симпозиуме о передаче изображений и видео в фиксированных и мобильных сетях» на базе университета Мохаммеда </w:t>
      </w:r>
      <w:r>
        <w:rPr>
          <w:lang w:val="en-US"/>
        </w:rPr>
        <w:t>V</w:t>
      </w:r>
      <w:r>
        <w:rPr/>
        <w:t>. Соуисси, г. Рабат, Марокко.</w:t>
      </w:r>
    </w:p>
    <w:p>
      <w:pPr>
        <w:pStyle w:val="Normal"/>
        <w:ind w:firstLine="540"/>
        <w:jc w:val="both"/>
        <w:rPr/>
      </w:pPr>
      <w:r>
        <w:rPr/>
        <w:t>Профессор кафедры производства двигателей летательных аппаратов Чемпинский Л. А. и ассистент кафедры ОМД Звонов С. Ю. прошли краткосрочную стажировку в форме участия во Всероссийском форуме «Образовательная среда – 2010» по теме «Применение информационных образовательных технологий в учебном процессе».</w:t>
      </w:r>
    </w:p>
    <w:p>
      <w:pPr>
        <w:pStyle w:val="Normal"/>
        <w:ind w:firstLine="540"/>
        <w:jc w:val="both"/>
        <w:rPr/>
      </w:pPr>
      <w:r>
        <w:rPr/>
        <w:t>Заведующий кафедрой химии Платанов И. А. прошёл краткосрочную стажировку по теме «Использование субкритической воды в качестве элюэнта для извлечения гидрофобных и гидрофильных органических соединений из природных и техногенных объектов» на базе Кубанского государственного университета, г. Краснодар.</w:t>
      </w:r>
    </w:p>
    <w:p>
      <w:pPr>
        <w:pStyle w:val="Normal"/>
        <w:ind w:firstLine="540"/>
        <w:jc w:val="both"/>
        <w:rPr/>
      </w:pPr>
      <w:r>
        <w:rPr/>
        <w:t>3.2. Проводится подготовка к заключению государственного контракта на получение услуг по организации подготовки и проведение повышения квалификации, стажировок и переподготовки в 2010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r>
    </w:p>
    <w:p>
      <w:pPr>
        <w:pStyle w:val="Normal"/>
        <w:jc w:val="both"/>
        <w:rPr>
          <w:b/>
          <w:b/>
        </w:rPr>
      </w:pPr>
      <w:r>
        <w:rPr>
          <w:b/>
        </w:rPr>
        <w:t>4. Разработка учебных программ</w:t>
      </w:r>
    </w:p>
    <w:p>
      <w:pPr>
        <w:pStyle w:val="Normal"/>
        <w:tabs>
          <w:tab w:val="clear" w:pos="708"/>
          <w:tab w:val="left" w:pos="540" w:leader="none"/>
        </w:tabs>
        <w:ind w:firstLine="540"/>
        <w:jc w:val="both"/>
        <w:rPr/>
      </w:pPr>
      <w:r>
        <w:rPr/>
        <w:t>4.1. 04 октября 2010 г. закончилась подача заявок на открытый конкурс № ОК</w:t>
        <w:noBreakHyphen/>
        <w:t>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 - 11 лотов. Вскрыты конверты с заявками. Официальное подведение итогов состоится 08 октября 2010 года.</w:t>
      </w:r>
    </w:p>
    <w:p>
      <w:pPr>
        <w:pStyle w:val="Normal"/>
        <w:jc w:val="both"/>
        <w:rPr>
          <w:b/>
          <w:b/>
        </w:rPr>
      </w:pPr>
      <w:r>
        <w:rPr>
          <w:b/>
        </w:rPr>
        <w:t>5. Развитие информационных ресурсов</w:t>
      </w:r>
    </w:p>
    <w:p>
      <w:pPr>
        <w:pStyle w:val="Normal"/>
        <w:ind w:firstLine="540"/>
        <w:jc w:val="both"/>
        <w:rPr/>
      </w:pPr>
      <w:r>
        <w:rPr/>
        <w:t xml:space="preserve">5.1. Продолжается разработка сайта текущей успеваемости студентов факультета экономики и управления. Для сайта выделен адрес </w:t>
      </w:r>
      <w:r>
        <w:rPr>
          <w:lang w:val="en-US"/>
        </w:rPr>
        <w:t>http</w:t>
      </w:r>
      <w:r>
        <w:rPr/>
        <w:t>://</w:t>
      </w:r>
      <w:r>
        <w:rPr>
          <w:lang w:val="en-US"/>
        </w:rPr>
        <w:t>decanat</w:t>
      </w:r>
      <w:r>
        <w:rPr/>
        <w:t>7.</w:t>
      </w:r>
      <w:r>
        <w:rPr>
          <w:lang w:val="en-US"/>
        </w:rPr>
        <w:t>ssau</w:t>
      </w:r>
      <w:r>
        <w:rPr/>
        <w:t>.</w:t>
      </w:r>
      <w:r>
        <w:rPr>
          <w:lang w:val="en-US"/>
        </w:rPr>
        <w:t>ru</w:t>
      </w:r>
      <w:r>
        <w:rPr/>
        <w:t>.</w:t>
      </w:r>
    </w:p>
    <w:p>
      <w:pPr>
        <w:pStyle w:val="Normal"/>
        <w:ind w:firstLine="540"/>
        <w:jc w:val="both"/>
        <w:rPr/>
      </w:pPr>
      <w:r>
        <w:rPr/>
        <w:t>Запущены в тестовую эксплуатацию сайты института космического приборостроения и суперкомпьютерного центра СГАУ.</w:t>
      </w:r>
    </w:p>
    <w:p>
      <w:pPr>
        <w:pStyle w:val="Normal"/>
        <w:ind w:firstLine="540"/>
        <w:jc w:val="both"/>
        <w:rPr/>
      </w:pPr>
      <w:r>
        <w:rPr/>
        <w:t>5.2. Осуществляется совершенствование программы формирования рабочих программ дисциплин (модулей).</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40"/>
        <w:jc w:val="both"/>
        <w:rPr/>
      </w:pPr>
      <w:r>
        <w:rPr/>
        <w:t>6.1. Отделом управления качеством образования лаборатории АСУ-ВУЗ продолжается работа по созданию руководства пользователя автоматизированного рабочего места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t>6.2. Произведена разработка процедур журналирования доступа пользователей АРМ «Кафедра»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highlight w:val="yellow"/>
        </w:rPr>
      </w:pPr>
      <w:r>
        <w:rPr>
          <w:highlight w:val="yellow"/>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раздела (находящегося по адресу http://niau.ssau.ru/) Интернет-портала СГАУ, связанного с реализацией программы развития университета. </w:t>
      </w:r>
    </w:p>
    <w:p>
      <w:pPr>
        <w:pStyle w:val="Normal"/>
        <w:ind w:firstLine="540"/>
        <w:jc w:val="both"/>
        <w:rPr/>
      </w:pPr>
      <w:r>
        <w:rPr/>
        <w:t>Опубликован отчет о визите в Китай делегации СГАУ, возглавляемой ректором Е.В. Шахматовым. В отчет вошли фотоматериалы со встреч, проходивших в ходе визита.</w:t>
      </w:r>
    </w:p>
    <w:p>
      <w:pPr>
        <w:pStyle w:val="Normal"/>
        <w:ind w:firstLine="540"/>
        <w:jc w:val="both"/>
        <w:rPr/>
      </w:pPr>
      <w:r>
        <w:rPr/>
        <w:t>Размещена информация о проведении научно-практического семинара «Электронные ресурсы для науки и образования», запланированного на 12 октября в Большом конференц-зале Медиацентра СГАУ.</w:t>
      </w:r>
    </w:p>
    <w:p>
      <w:pPr>
        <w:pStyle w:val="Normal"/>
        <w:ind w:firstLine="540"/>
        <w:jc w:val="both"/>
        <w:rPr/>
      </w:pPr>
      <w:r>
        <w:rPr/>
        <w:t>Размещено объявление факультета довузовской подготовки, приглашающее  десятиклассников на двухгодичные воскресные подготовительные курсы с ноября 2010 года.</w:t>
      </w:r>
    </w:p>
    <w:p>
      <w:pPr>
        <w:pStyle w:val="Normal"/>
        <w:ind w:firstLine="540"/>
        <w:jc w:val="both"/>
        <w:rPr/>
      </w:pPr>
      <w:r>
        <w:rPr/>
        <w:t>Обновлена информация о прохождении экспертных советов о возможности опубликования, в том числе бланк экспертного заключения. Размещены скорректированные правила оформления материалов, направляемых на депонирование.</w:t>
      </w:r>
    </w:p>
    <w:p>
      <w:pPr>
        <w:pStyle w:val="Normal"/>
        <w:ind w:firstLine="540"/>
        <w:jc w:val="both"/>
        <w:rPr/>
      </w:pPr>
      <w:r>
        <w:rPr/>
        <w:t>В разделе «Диссертационные советы» Интернет-портала обновлен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я от 27.09.2010г.). Создан подраздел «Ответы на часто задаваемые вопросы по перечню ведущих лицензированных научных журналов и изданий, в которых должны быть опубликованы основные научные результаты диссертаций на соискание ученой степени доктора наук».</w:t>
      </w:r>
    </w:p>
    <w:p>
      <w:pPr>
        <w:pStyle w:val="Normal"/>
        <w:ind w:firstLine="540"/>
        <w:jc w:val="both"/>
        <w:rPr>
          <w:rFonts w:cs="Arial"/>
          <w:highlight w:val="yellow"/>
        </w:rPr>
      </w:pPr>
      <w:r>
        <w:rPr>
          <w:rFonts w:cs="Arial"/>
          <w:highlight w:val="yellow"/>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left="284" w:hanging="0"/>
        <w:jc w:val="both"/>
        <w:rPr/>
      </w:pPr>
      <w:r>
        <w:rPr/>
        <w:t>10.1. Объем освоенных средств бюджета: 20,452 млн. руб.</w:t>
      </w:r>
    </w:p>
    <w:p>
      <w:pPr>
        <w:pStyle w:val="Normal"/>
        <w:ind w:left="284" w:hanging="0"/>
        <w:jc w:val="both"/>
        <w:rPr>
          <w:b/>
          <w:b/>
        </w:rPr>
      </w:pPr>
      <w:r>
        <w:rPr/>
        <w:t>10.2. Объем освоенных средств софинансирования: 20,971 млн. руб.</w:t>
      </w:r>
    </w:p>
    <w:p>
      <w:pPr>
        <w:pStyle w:val="Normal"/>
        <w:ind w:left="284" w:hanging="0"/>
        <w:jc w:val="both"/>
        <w:rPr>
          <w:b/>
          <w:b/>
        </w:rPr>
      </w:pPr>
      <w:r>
        <w:rPr/>
        <w:t>10.3. Количество объявленных конкурсов – 15,</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3</w:t>
      </w:r>
    </w:p>
    <w:p>
      <w:pPr>
        <w:pStyle w:val="Normal"/>
        <w:ind w:left="1800" w:hanging="0"/>
        <w:rPr/>
      </w:pPr>
      <w:r>
        <w:rPr/>
        <w:t>количество подписанных контрактов – 2</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basedOn w:val="Style12"/>
    <w:qFormat/>
    <w:rPr>
      <w:rFonts w:ascii="Verdana" w:hAnsi="Verdana" w:cs="Verdana"/>
      <w:b w:val="false"/>
      <w:bCs w:val="false"/>
      <w:vanish w:val="false"/>
      <w:color w:val="000000"/>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USER</cp:lastModifiedBy>
  <cp:lastPrinted>2010-10-06T12:53:00Z</cp:lastPrinted>
  <dcterms:modified xsi:type="dcterms:W3CDTF">2010-10-06T08:59:00Z</dcterms:modified>
  <cp:revision>836</cp:revision>
  <dc:subject/>
  <dc:title>Формат еженедельной справки вузов по ПНПО</dc:title>
</cp:coreProperties>
</file>