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6 марта по 12 марта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 xml:space="preserve">3.2. Доцент кафедры эксплуатации авиационной техники Горяинов С. Б. и младший научный сотрудник ОНИЛ-16 Зрящев А. С. прошли стажировку по теме « Новые технологии в энергосбережении» на базе компании </w:t>
      </w:r>
      <w:r>
        <w:rPr>
          <w:lang w:val="en-US"/>
        </w:rPr>
        <w:t>UBM</w:t>
      </w:r>
      <w:r>
        <w:rPr/>
        <w:t xml:space="preserve"> </w:t>
      </w:r>
      <w:r>
        <w:rPr>
          <w:lang w:val="en-US"/>
        </w:rPr>
        <w:t>Trust</w:t>
      </w:r>
      <w:r>
        <w:rPr/>
        <w:t xml:space="preserve"> </w:t>
      </w:r>
      <w:r>
        <w:rPr>
          <w:lang w:val="en-US"/>
        </w:rPr>
        <w:t>Co</w:t>
      </w:r>
      <w:r>
        <w:rPr/>
        <w:t>., г. Гонконг, Кита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Объявлены аукционы на закупку программного обеспечения по Программе развития национального исследовательского университета: </w:t>
      </w:r>
    </w:p>
    <w:p>
      <w:pPr>
        <w:pStyle w:val="Normal"/>
        <w:ind w:firstLine="1134"/>
        <w:jc w:val="both"/>
        <w:rPr/>
      </w:pPr>
      <w:r>
        <w:rPr/>
        <w:t>5.1.1. Передача неисключительных прав на лицензионное программное обеспечение ANSYS для учебных и научных целей СГАУ;</w:t>
      </w:r>
    </w:p>
    <w:p>
      <w:pPr>
        <w:pStyle w:val="Normal"/>
        <w:ind w:firstLine="1134"/>
        <w:jc w:val="both"/>
        <w:rPr/>
      </w:pPr>
      <w:r>
        <w:rPr/>
        <w:t>5.1.2. Предоставление доступа к порталу технической поддержки и обновления программного обеспечения ANSYS для учебных и научных целей СГАУ;</w:t>
      </w:r>
    </w:p>
    <w:p>
      <w:pPr>
        <w:pStyle w:val="Normal"/>
        <w:ind w:firstLine="1134"/>
        <w:jc w:val="both"/>
        <w:rPr/>
      </w:pPr>
      <w:r>
        <w:rPr/>
        <w:t>5.1.3. Передача неисключительных прав на лицензионное программное обеспечение автоматизированного проектирования для учебных и научных целей СГАУ.</w:t>
      </w:r>
    </w:p>
    <w:p>
      <w:pPr>
        <w:pStyle w:val="Normal"/>
        <w:ind w:firstLine="540"/>
        <w:jc w:val="both"/>
        <w:rPr/>
      </w:pPr>
      <w:r>
        <w:rPr/>
        <w:t>5.2. Произведена настройка серверного программного обеспечения виртуальной образовательной среды школы информатики СГАУ и автоматизированного рабочего места сотрудника школы информатики СГАУ.</w:t>
      </w:r>
    </w:p>
    <w:p>
      <w:pPr>
        <w:pStyle w:val="Normal"/>
        <w:ind w:firstLine="540"/>
        <w:jc w:val="both"/>
        <w:rPr/>
      </w:pPr>
      <w:r>
        <w:rPr/>
        <w:t>5.3. Разработан модуль отображения сводной информации о патенте подсистемы «Интеллектуальная собственность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6.1.  </w:t>
      </w:r>
      <w:r>
        <w:rPr>
          <w:bCs/>
        </w:rPr>
        <w:t>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>Опубликована статья, посвященная исследованию аэродинамики в реакторах АТР Топсе методом физического эксперимента, проведенному с 4 по 6 марта 2013 года в лаборатории Научно-образовательного центра газодинамических исследований при участии специалистов датской инженерной компании «Haldor Topsoe A/S».</w:t>
      </w:r>
    </w:p>
    <w:p>
      <w:pPr>
        <w:pStyle w:val="Normal"/>
        <w:ind w:firstLine="510"/>
        <w:jc w:val="both"/>
        <w:rPr/>
      </w:pPr>
      <w:r>
        <w:rPr/>
        <w:t xml:space="preserve">Размещено сообщение о старте 8-ой Олимпиады по программированию в LabVIEW, которая ежегодно проводится компанией National Instruments. </w:t>
      </w:r>
    </w:p>
    <w:p>
      <w:pPr>
        <w:pStyle w:val="Normal"/>
        <w:ind w:firstLine="510"/>
        <w:jc w:val="both"/>
        <w:rPr/>
      </w:pPr>
      <w:r>
        <w:rPr/>
        <w:t>Опубликовано приглашение к участию в Вебинаре по проектированию улиток для насосов, компрессоров и вентиляторов, организованном компанией Concepts NREC.</w:t>
      </w:r>
    </w:p>
    <w:p>
      <w:pPr>
        <w:pStyle w:val="Normal"/>
        <w:ind w:firstLine="510"/>
        <w:jc w:val="both"/>
        <w:rPr/>
      </w:pPr>
      <w:r>
        <w:rPr/>
        <w:t xml:space="preserve">Размещена информация о конференции "Вторые Лемовские чтения", которая проходит на базе ФГБОУ ВПО "Самарский государственный аэрокосмический университет имени академика С.П. Королева (национальный исследовательский университет)" в период с 28 по 30 марта 2013 года. </w:t>
      </w:r>
    </w:p>
    <w:p>
      <w:pPr>
        <w:pStyle w:val="Normal"/>
        <w:ind w:firstLine="510"/>
        <w:jc w:val="both"/>
        <w:rPr/>
      </w:pPr>
      <w:r>
        <w:rPr/>
        <w:t>Опубликовано благодарственное письмо от Межрегионального Общества научных работников за интернет-трансляцию и удаленный доступ к Общему собранию ОНР. Эту систему разработал и обеспечил её техническую поддержку с использованием современных информационных технологий ассистент кафедры общей информатики СГАУ Е. С. Саг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,88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2-20T11:47:00Z</cp:lastPrinted>
  <dcterms:modified xsi:type="dcterms:W3CDTF">2013-03-14T06:10:00Z</dcterms:modified>
  <cp:revision>2129</cp:revision>
  <dc:subject/>
  <dc:title>Формат еженедельной справки вузов по ПНПО</dc:title>
</cp:coreProperties>
</file>