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6 января по 22 январ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1.1. На базе СГАУ 17 января 2013 года состоялась рабочая встреча представителей компании CSEM (Швейцарский центр электроники и микромеханики), Самарского государственного аэрокосмического университета имени академика С. П. Королёва (национального исследовательского университета), Самарского государственного технического университета, Самарского государственного медицинского университета, представителей Правительства Самарской области, представителей промышленных организаций и инновационных структур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На встрече были рассмотрены возможные направления и формы сотрудничества, предметные области для реализации совместных проектов, проведения совместных исследований в интересах коммерциализации технологий и создания инновационных продуктов. В решении по итогам встречи Сторонами обозначен взаимный интерес в следующих областях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i/>
          <w:i/>
        </w:rPr>
      </w:pPr>
      <w:r>
        <w:rPr>
          <w:i/>
        </w:rPr>
        <w:t>Микроэлектроника и мехатроник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разработка микроэлектронных, микромеханических, робототехнических и мехатронных  систем и устройств для их использования в высокотехнологичных производствах, связанных с созданием элементов аэрокосмической техники, двигателестроения, автомобилестроения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i/>
          <w:i/>
        </w:rPr>
      </w:pPr>
      <w:r>
        <w:rPr>
          <w:i/>
        </w:rPr>
        <w:t>IT-технологи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разработка программно-аппаратных средств, обеспечивающих информационную поддержку создания и функционирования микроэлектромеханических изделий для высокотехнологических производств на всех этапах жизненного цикл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навигационные системы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i/>
          <w:i/>
        </w:rPr>
      </w:pPr>
      <w:r>
        <w:rPr>
          <w:i/>
        </w:rPr>
        <w:t>Медицин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гравитационная терапия в медицине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лазерные технологии в медицинском приборостроени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 xml:space="preserve"> </w:t>
      </w:r>
      <w:r>
        <w:rPr/>
        <w:t>- IT-технологии в медицинской практике, включая разработку виртуальный 3D-стимуляторов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биотехнологии и биоматериалы, в т.ч. клеточные технологии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мониторинг физиопараметров пациент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i/>
          <w:i/>
        </w:rPr>
      </w:pPr>
      <w:r>
        <w:rPr>
          <w:i/>
        </w:rPr>
        <w:t>Аэрокосмическая техник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использование магнитно-импульсных технологий в производстве изделий машиностроения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разработка средств вибрационной защиты объектов аэрокосмического и наземного транспорт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технологии нанесения функциональных наноструктурированных покрытий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развитие технологий попутного запуска для выведения нано- и микроспутников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развитие технологий в рамках программы Clean Sky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вопросы практического использования новых технологий и материалов, в т.ч. композиционных, в промышленност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технологии исследования на базе электромагнитных волн ТГц диапазон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системы телекоммуникаций на базе беспроводных систем связ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моделирование, исследование процессов в турбомашинах, совершенствование их характеристик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функциональное проектирование оптико-электронных комплексов космических аппаратов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развитие технологий и технических средств многоуровневой системы гиперспектрального мониторинга Земли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мониторинг физиопараметров пилотов и астронавт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i/>
          <w:i/>
        </w:rPr>
      </w:pPr>
      <w:r>
        <w:rPr>
          <w:i/>
        </w:rPr>
        <w:t>Машиностроение и автомобилестроение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робототехни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i/>
          <w:i/>
        </w:rPr>
      </w:pPr>
      <w:r>
        <w:rPr>
          <w:i/>
        </w:rPr>
        <w:t>Энергетика и энергосберегающие технологи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разработка и проектирование систем энергообеспечения Solan Irland, базирующихся на энергии солнца,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 xml:space="preserve">- обезвреживание токсичных отходов и остатков одоранта природного газ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приняли на себя следующие обязательства по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1.2. 22 января 2013 года специалисты СГАУ приняли участие в заседании по вопросу рассмотрения и реализации концепции транспортной аэрокосмической системы с воздушной первой ступенью двойного назначения. Заседание состоялось на базе ГНП РКЦ «ЦСКБ-Прогресс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3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Начат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3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 xml:space="preserve">4.1. 22 января 2013 года состоялось заседание комиссии по самообследованию университета с докладами председателей комиссий по самообследованию укрупненных групп специальностей и направлений подготовки СГАУ (УГС). </w:t>
      </w:r>
    </w:p>
    <w:p>
      <w:pPr>
        <w:pStyle w:val="Normal"/>
        <w:ind w:firstLine="567"/>
        <w:jc w:val="both"/>
        <w:rPr/>
      </w:pPr>
      <w:r>
        <w:rPr/>
        <w:t>Утверждены результаты самообследования УГС. Указанные результаты выносятся на обсуждение на ученый совет университета, который состоится 25 января 2013 года.</w:t>
      </w:r>
    </w:p>
    <w:p>
      <w:pPr>
        <w:pStyle w:val="Normal"/>
        <w:ind w:firstLine="567"/>
        <w:jc w:val="both"/>
        <w:rPr/>
      </w:pPr>
      <w:r>
        <w:rPr/>
        <w:t>4.2. Осуществляется анализ модуля по аккредитационным показателям университета.</w:t>
      </w:r>
    </w:p>
    <w:p>
      <w:pPr>
        <w:pStyle w:val="Normal"/>
        <w:ind w:firstLine="567"/>
        <w:jc w:val="both"/>
        <w:rPr/>
      </w:pPr>
      <w:r>
        <w:rPr/>
        <w:t>4.3. Подготавливается форма заявления университета на проведение процедуры государственной аккредитации в 2013 году.</w:t>
      </w:r>
    </w:p>
    <w:p>
      <w:pPr>
        <w:pStyle w:val="Normal"/>
        <w:ind w:firstLine="567"/>
        <w:jc w:val="both"/>
        <w:rPr/>
      </w:pPr>
      <w:r>
        <w:rPr/>
        <w:t>4.4. Компонуется пакет документов для направления в Рособрнадзор вместе с заявлением на проведение процедуры государственной аккредитации, включая электронные и твердые копии учебных планов по образовательным программам среднего, высшего и послевузовского образования.</w:t>
      </w:r>
    </w:p>
    <w:p>
      <w:pPr>
        <w:pStyle w:val="Normal"/>
        <w:ind w:left="18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>5.1. На портале управления образовательных программ СГАУ (uop.ssau.ru) размещены приказы Рособрнадзора по аккредитационным параметрам университета.</w:t>
      </w:r>
    </w:p>
    <w:p>
      <w:pPr>
        <w:pStyle w:val="Normal"/>
        <w:ind w:firstLine="540"/>
        <w:jc w:val="both"/>
        <w:rPr/>
      </w:pPr>
      <w:r>
        <w:rPr/>
        <w:t>5.2. Разработана модель базы данных подсистемы учёта информации о результатах интеллектуальной собственности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/>
      </w:pPr>
      <w:r>
        <w:rPr/>
        <w:t xml:space="preserve">6.1. </w:t>
      </w:r>
      <w:r>
        <w:rPr>
          <w:bCs/>
        </w:rPr>
        <w:t xml:space="preserve">16 января 2013 года </w:t>
      </w:r>
      <w:r>
        <w:rPr/>
        <w:t>директор центра управления качеством, д.ф.-м.н., доцент Колпаков В. А. принял участие в качестве члена Комитета по промышленной политике и конкурентоспособности РОР «Союз работодателей Самарской области» в заседании экспертной группы, посвященном выработке предложений и дополнений в областную целевую программу «Энергосбережение и повышение энергетической эффективности в Самарской области на 2010-2013г.г. и на период до 2028 г. в части реализаций мероприятий по энергосбережению в промышленности». Колпаковым В. А. внесены предложения по формированию промышленной политики Самарской области, обеспечивающей устойчивое развитие реального сектора экономик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10"/>
        <w:jc w:val="both"/>
        <w:rPr/>
      </w:pPr>
      <w:r>
        <w:rPr/>
        <w:t>Размещены ссылки на видеоролики, информирующие население о процессах модернизации профессионального образования в Российской Федерации, создающие у целевых аудиторий комплексное представление о важности и необходимости профессионального образования, востребованности квалифицированных кадров в различных передовых областях промышленности и экономики РФ.</w:t>
      </w:r>
    </w:p>
    <w:p>
      <w:pPr>
        <w:pStyle w:val="Normal"/>
        <w:ind w:firstLine="510"/>
        <w:jc w:val="both"/>
        <w:rPr/>
      </w:pPr>
      <w:r>
        <w:rPr/>
        <w:t>Объявлен конкурс на присуждение премии имени Д. И. Козлова.</w:t>
      </w:r>
    </w:p>
    <w:p>
      <w:pPr>
        <w:pStyle w:val="Normal"/>
        <w:ind w:firstLine="510"/>
        <w:jc w:val="both"/>
        <w:rPr/>
      </w:pPr>
      <w:r>
        <w:rPr/>
        <w:t>Размещена информация о предложении от издательства Maney Publishing бесплатного доступа с 4 по 18 февраля 2013 года к журналам издательства в области Materials Science &amp; Engineering Collection (Материаловедения &amp; Технической Коллекции).</w:t>
      </w:r>
    </w:p>
    <w:p>
      <w:pPr>
        <w:pStyle w:val="Normal"/>
        <w:ind w:firstLine="510"/>
        <w:jc w:val="both"/>
        <w:rPr/>
      </w:pPr>
      <w:r>
        <w:rPr/>
        <w:t>7.2. В газете «Комсомольская правда – Самара» от 15 января 2013 года опубликована информация «СГАУ попал в ТОП-20 по числу талантливых первокурсников».</w:t>
      </w:r>
    </w:p>
    <w:p>
      <w:pPr>
        <w:pStyle w:val="Normal"/>
        <w:ind w:firstLine="510"/>
        <w:jc w:val="both"/>
        <w:rPr/>
      </w:pPr>
      <w:r>
        <w:rPr/>
        <w:t>7.3. В газете «Волжская коммуна» № 3 от января 2013 года опубликована статья «ЦСКБ и СГАУ разработают новый космический аппарат» о победе ЦСКБ и СГАУ в открытом конкурсе по отбору организаций на право получения правительственных субсидий на реализацию комплексных проектов по созданию высокотехнологичного производств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1-16T11:13:00Z</cp:lastPrinted>
  <dcterms:modified xsi:type="dcterms:W3CDTF">2013-01-23T09:32:00Z</dcterms:modified>
  <cp:revision>1968</cp:revision>
  <dc:subject/>
  <dc:title>Формат еженедельной справки вузов по ПНПО</dc:title>
</cp:coreProperties>
</file>