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НЕДЕЛЬНЫЙ ОТЧЁ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федерального государственного бюджетного образовательного учрежд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высшего профессионального образования «Самарский государственный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аэрокосмический университет имени академика С. П. Королёва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(национальный исследовательский университет)»</w:t>
      </w:r>
    </w:p>
    <w:p>
      <w:pPr>
        <w:pStyle w:val="Normal"/>
        <w:jc w:val="both"/>
        <w:rPr/>
      </w:pPr>
      <w:r>
        <w:rPr>
          <w:u w:val="single"/>
        </w:rPr>
        <w:t>Отчётный период:</w:t>
      </w:r>
      <w:r>
        <w:rPr/>
        <w:t xml:space="preserve"> с 18 января по 24 января 2012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Организационные мероприятия в рамках реализации программы развития университета</w:t>
      </w:r>
    </w:p>
    <w:p>
      <w:pPr>
        <w:pStyle w:val="Normal"/>
        <w:autoSpaceDE w:val="false"/>
        <w:ind w:firstLine="567"/>
        <w:jc w:val="both"/>
        <w:rPr/>
      </w:pPr>
      <w:r>
        <w:rPr/>
        <w:t>1.1. 20 января 2012 года состоялось заседание учёного совета университета. Одним из основных был рассмотрен вопрос «О ходе реализации мероприятий Программы развития СГАУ (НИУ)». Докладчик – начальник научно-исследовательской части С. К. Бочкарёв. Были подведены итоги выполнения Программы развития в 2011 году и определены основные направления работ по Программе в 2012 году.</w:t>
      </w:r>
    </w:p>
    <w:p>
      <w:pPr>
        <w:pStyle w:val="Normal"/>
        <w:autoSpaceDE w:val="false"/>
        <w:ind w:firstLine="567"/>
        <w:jc w:val="both"/>
        <w:rPr/>
      </w:pPr>
      <w:r>
        <w:rPr/>
        <w:t>На этом же заседании был рассмотрен вопрос «Состояние учебной и методической работы факультета заочного обучения». Было отмечено, что на факультете активно внедряются передовые технологии дистанционного обучения. За период с 2009 по 2011 годы в рамках Программы развития СГАУ (мероприятие 1.4 – Разработка и развитие систем электронного и дистанционного обучения) было разработано 70 контентов (из них 25 по техническим специальностям) и закуплены необходимые технические средства. При этом размер софинансирования Программы развития университета из средств факультета составил 2 млн.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>1.2. 18 января 2012 года состоялось расширенное совещание дирекции Программы развития университета, на котором были рассмотрены вопросы обеспечения выполнения плановых показателей Программы развития в 2012 году, а также вопросы финансирования мероприятий Программы развития и планов их выполнения.</w:t>
      </w:r>
    </w:p>
    <w:p>
      <w:pPr>
        <w:pStyle w:val="Normal"/>
        <w:autoSpaceDE w:val="false"/>
        <w:ind w:firstLine="567"/>
        <w:jc w:val="both"/>
        <w:rPr/>
      </w:pPr>
      <w:r>
        <w:rPr/>
        <w:t>1.3. 18 января 2012 года проректор по науке и инновациям А. Б. Прокофьев провёл рабочее совещание, посвящённое выполнение работ по созданию и эксплуатации малого космического аппарата «АИСТ», разработанного СГАУ совместно с ГНП РКЦ «ЦСКБ-Прогресс». В совещании приняли участие специалисты, занимающиеся вопросами проектирования, конструирования, производства, испытания и эксплуатации МКА «АИСТ»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 xml:space="preserve">Мероприятия по приобретению учебно-лабораторного и научного оборудования 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Осуществляется планирование закупок учебно-лабораторного и научного оборудования, приобретаемого в 2012 году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Мероприятия по повышению квалификации и профессиональной переподготовке научно-педагогических работников университета</w:t>
      </w:r>
    </w:p>
    <w:p>
      <w:pPr>
        <w:pStyle w:val="Normal"/>
        <w:ind w:firstLine="540"/>
        <w:jc w:val="both"/>
        <w:rPr/>
      </w:pPr>
      <w:r>
        <w:rPr/>
        <w:t>3.1. Осуществляется планирование повышения квалификации и профессиональной переподготовки научно-педагогических работников университета в 2012 году. Идёт приём и обработка заявок на повышение квалификации и профессиональной переподготовки научно-педагогических работников университета в 2012 году в отечественных и зарубежных образовательных и научно-производственных центрах.</w:t>
      </w:r>
    </w:p>
    <w:p>
      <w:pPr>
        <w:pStyle w:val="Normal"/>
        <w:ind w:firstLine="540"/>
        <w:jc w:val="both"/>
        <w:rPr/>
      </w:pPr>
      <w:r>
        <w:rPr/>
        <w:t>3.2. Проводится согласование с ведущими отечественными и зарубежными специалистами тематики и планов публичных лекций для чтения в СГАУ в 2012 год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работка учебных программ</w:t>
      </w:r>
    </w:p>
    <w:p>
      <w:pPr>
        <w:pStyle w:val="Normal"/>
        <w:ind w:firstLine="708"/>
        <w:jc w:val="both"/>
        <w:rPr/>
      </w:pPr>
      <w:r>
        <w:rPr/>
        <w:t>4.1. 18 января 2012 года проведено деканское совещание под председательством проректора по учебной работе, члена-корреспондента РАН, профессора Гречникова Ф. В. Рассмотрены вопросы разработки нормативно-методического обеспечения образовательных программ ФГОС-3.</w:t>
      </w:r>
    </w:p>
    <w:p>
      <w:pPr>
        <w:pStyle w:val="Normal"/>
        <w:ind w:firstLine="708"/>
        <w:jc w:val="both"/>
        <w:rPr/>
      </w:pPr>
      <w:r>
        <w:rPr/>
        <w:t>4.2. 20 января 2012 года состоялось заседание комиссии по совершенствованию структуры университета, возглавляемой президентом СГАУ, членом-корреспондентом РАН, профессором Сойфером В. А. В рамках заседания рассмотрены вопросы, связанные с подготовкой планов работ подкомиссий по совершенствованию структуры учебных и научных подразделений, а также административно-хозяйственных подразделений университета.</w:t>
      </w:r>
    </w:p>
    <w:p>
      <w:pPr>
        <w:pStyle w:val="Normal"/>
        <w:ind w:firstLine="708"/>
        <w:jc w:val="both"/>
        <w:rPr/>
      </w:pPr>
      <w:r>
        <w:rPr/>
        <w:t>4.3. Осуществляется работа по доработке учебно-методического обеспечения по учебным планам третьего поколения (ФГОС-3) в соответствии с картами дисциплин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азвитие информационных ресурсов</w:t>
      </w:r>
    </w:p>
    <w:p>
      <w:pPr>
        <w:pStyle w:val="Normal"/>
        <w:ind w:firstLine="540"/>
        <w:jc w:val="both"/>
        <w:rPr/>
      </w:pPr>
      <w:r>
        <w:rPr/>
        <w:t xml:space="preserve">5.1. Произведено обновление контента сайта кафедры теории двигателей летательных аппаратов СГАУ, расположенного по адресу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dla</w:t>
      </w:r>
      <w:r>
        <w:rPr/>
        <w:t>.</w:t>
      </w:r>
      <w:r>
        <w:rPr>
          <w:lang w:val="en-US"/>
        </w:rPr>
        <w:t>ssau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вершенствование системы управления качеством образования и научных исследований</w:t>
      </w:r>
    </w:p>
    <w:p>
      <w:pPr>
        <w:pStyle w:val="Normal"/>
        <w:ind w:firstLine="567"/>
        <w:jc w:val="both"/>
        <w:rPr/>
      </w:pPr>
      <w:r>
        <w:rPr/>
        <w:t>6.1. Ректором университета подписан приказ № 13-О от 20.01.2012 г. «О совершенствовании системы планирования СГАУ», который доведен до сведения проректоров, деканов факультетов, директоров институтов, заведующих кафедрами и руководителей подразделений. Приказ регламентирует обеспечение формирования измеримых целей, соответствия целей и планов мероприятий кафедр целям и планам мероприятий факультетов/институтов, а целей и планов мероприятий факультетов/институтов, подразделений – Программе развития СГАУ на 2009-2018 гг. и плану стратегического развития университета до 2015 года, а также политике СГАУ в области качества. Осуществляется переход подразделений университета на 3-х летний период планирования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ционное сопровождение реализации программы</w:t>
      </w:r>
    </w:p>
    <w:p>
      <w:pPr>
        <w:pStyle w:val="Normal"/>
        <w:ind w:firstLine="540"/>
        <w:jc w:val="both"/>
        <w:rPr/>
      </w:pPr>
      <w:r>
        <w:rPr/>
        <w:t>7.1. Производится текущее информационное наполнение Интернет-портала СГАУ, отражающего ход реализации Программы развития СГАУ как национального исследовательского университета.</w:t>
      </w:r>
    </w:p>
    <w:p>
      <w:pPr>
        <w:pStyle w:val="Normal"/>
        <w:ind w:firstLine="540"/>
        <w:jc w:val="both"/>
        <w:rPr/>
      </w:pPr>
      <w:r>
        <w:rPr/>
        <w:t>Размещено сообщение о наборе на трёхмесячные подготовительные курсы к поступлению в университет и к сдаче ЕГЭ по математике, физике, русскому языку и информатике.</w:t>
      </w:r>
    </w:p>
    <w:p>
      <w:pPr>
        <w:pStyle w:val="Normal"/>
        <w:ind w:firstLine="540"/>
        <w:jc w:val="both"/>
        <w:rPr/>
      </w:pPr>
      <w:r>
        <w:rPr/>
        <w:t>Размещено сообщение о проведении студенческого праздника - Татьяниного дня – 25 января 2012 года в оздоровительно-спортивном лагере СГАУ «Полёт». Опубликована укрупненная программа праздника.</w:t>
      </w:r>
    </w:p>
    <w:p>
      <w:pPr>
        <w:pStyle w:val="Normal"/>
        <w:ind w:firstLine="540"/>
        <w:jc w:val="both"/>
        <w:rPr/>
      </w:pPr>
      <w:r>
        <w:rPr/>
        <w:t>Пользователям корпоративной сети СГАУ опубликовано сообщение о возможности получения новых ключей для антивируса Касперского.</w:t>
      </w:r>
    </w:p>
    <w:p>
      <w:pPr>
        <w:pStyle w:val="Normal"/>
        <w:ind w:firstLine="540"/>
        <w:jc w:val="both"/>
        <w:rPr/>
      </w:pPr>
      <w:r>
        <w:rPr/>
        <w:t>Обновлена информация о международном отделе СГАУ.</w:t>
      </w:r>
    </w:p>
    <w:p>
      <w:pPr>
        <w:pStyle w:val="Normal"/>
        <w:ind w:firstLine="540"/>
        <w:jc w:val="both"/>
        <w:rPr/>
      </w:pPr>
      <w:r>
        <w:rPr/>
        <w:t>Размещено объявление о начале открытых конкурсов для субъектов малого предпринимательства по программе «Старт-2012».</w:t>
      </w:r>
    </w:p>
    <w:p>
      <w:pPr>
        <w:pStyle w:val="Normal"/>
        <w:ind w:firstLine="540"/>
        <w:jc w:val="both"/>
        <w:rPr/>
      </w:pPr>
      <w:r>
        <w:rPr/>
        <w:t>Размещен протокол №1 заседания комиссии по совершенствованию структуры университ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Дополнительная информация, не вошедшая в предыдущие пункты, но которую важно отметить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8.1. На сайте </w:t>
      </w:r>
      <w:hyperlink r:id="rId2" w:tgtFrame="_blank">
        <w:r>
          <w:rPr>
            <w:rStyle w:val="InternetLink"/>
          </w:rPr>
          <w:t>факультета базовой подготовки и фундаментальных наук</w:t>
        </w:r>
      </w:hyperlink>
      <w:r>
        <w:rPr/>
        <w:t xml:space="preserve"> опубликован график заключительного этапа олимпиад школьников, проводимых СГАУ в 2012 году, и списки прошедших в заключительный этап олимпиад по математике и физи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Вопросы и проблемы, возникающие в ходе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Информация по финансам и закупкам </w:t>
      </w:r>
      <w:r>
        <w:rPr>
          <w:b/>
          <w:i/>
        </w:rPr>
        <w:t>(нарастающим итогом)</w:t>
      </w:r>
    </w:p>
    <w:p>
      <w:pPr>
        <w:pStyle w:val="Normal"/>
        <w:jc w:val="both"/>
        <w:rPr/>
      </w:pPr>
      <w:r>
        <w:rPr/>
        <w:t>10.1. Объём освоенных средств бюджета: 00,000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2. Объём освоенных средств софинансирования: 00,000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3. Количество объявленных конкурсов – 0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ind w:left="1800" w:hanging="0"/>
        <w:jc w:val="both"/>
        <w:rPr/>
      </w:pPr>
      <w:r>
        <w:rPr/>
        <w:t>количество завершенных конкурсов – 0</w:t>
      </w:r>
    </w:p>
    <w:p>
      <w:pPr>
        <w:pStyle w:val="Normal"/>
        <w:ind w:left="1800" w:hanging="0"/>
        <w:rPr/>
      </w:pPr>
      <w:r>
        <w:rPr/>
        <w:t>количество подписанных контрактов – 0</w:t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Таблиц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7" w:hanging="22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86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46"/>
        </w:tabs>
        <w:ind w:left="18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6"/>
        </w:tabs>
        <w:ind w:left="18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6"/>
        </w:tabs>
        <w:ind w:left="22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6"/>
        </w:tabs>
        <w:ind w:left="2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6"/>
        </w:tabs>
        <w:ind w:left="256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/>
    </w:rPr>
  </w:style>
  <w:style w:type="character" w:styleId="WW8NumSt1z0">
    <w:name w:val="WW8NumSt1z0"/>
    <w:qFormat/>
    <w:rPr/>
  </w:style>
  <w:style w:type="character" w:styleId="WW8NumSt1z1">
    <w:name w:val="WW8NumSt1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40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ead2">
    <w:name w:val="lead2"/>
    <w:qFormat/>
    <w:rPr>
      <w:rFonts w:ascii="Verdana" w:hAnsi="Verdana" w:cs="Verdana"/>
      <w:b w:val="false"/>
      <w:bCs w:val="false"/>
      <w:vanish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ysiwyg">
    <w:name w:val="wysiwyg"/>
    <w:basedOn w:val="Style12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Rvts21">
    <w:name w:val="rvts21"/>
    <w:qFormat/>
    <w:rPr>
      <w:rFonts w:ascii="Times New Roman" w:hAnsi="Times New Roman" w:cs="Times New Roman"/>
      <w:sz w:val="22"/>
      <w:szCs w:val="22"/>
    </w:rPr>
  </w:style>
  <w:style w:type="character" w:styleId="Month1">
    <w:name w:val="month1"/>
    <w:qFormat/>
    <w:rPr>
      <w:rFonts w:ascii="Arial" w:hAnsi="Arial" w:cs="Arial"/>
      <w:b/>
      <w:bCs/>
      <w:vanish w:val="false"/>
      <w:color w:val="E6EBF5"/>
      <w:sz w:val="20"/>
      <w:szCs w:val="20"/>
    </w:rPr>
  </w:style>
  <w:style w:type="character" w:styleId="Day1">
    <w:name w:val="day1"/>
    <w:qFormat/>
    <w:rPr>
      <w:rFonts w:ascii="Arial" w:hAnsi="Arial" w:cs="Arial"/>
      <w:b/>
      <w:bCs/>
      <w:vanish w:val="false"/>
      <w:color w:val="E6EBF5"/>
      <w:sz w:val="30"/>
      <w:szCs w:val="30"/>
    </w:rPr>
  </w:style>
  <w:style w:type="character" w:styleId="Wday1">
    <w:name w:val="wday1"/>
    <w:qFormat/>
    <w:rPr>
      <w:rFonts w:ascii="Arial" w:hAnsi="Arial" w:cs="Arial"/>
      <w:b/>
      <w:bCs/>
      <w:vanish w:val="false"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textheader">
    <w:name w:val="p-text-header"/>
    <w:basedOn w:val="Normal"/>
    <w:qFormat/>
    <w:pPr>
      <w:spacing w:before="280" w:after="280"/>
    </w:pPr>
    <w:rPr/>
  </w:style>
  <w:style w:type="paragraph" w:styleId="Pitalic">
    <w:name w:val="p-italic"/>
    <w:basedOn w:val="Normal"/>
    <w:qFormat/>
    <w:pPr>
      <w:spacing w:before="280" w:after="280"/>
    </w:pPr>
    <w:rPr/>
  </w:style>
  <w:style w:type="paragraph" w:styleId="Ptext">
    <w:name w:val="p-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dp.ssau.ru/olym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1:00Z</dcterms:created>
  <dc:creator>Natalia Oguenko</dc:creator>
  <dc:description/>
  <cp:keywords/>
  <dc:language>en-US</dc:language>
  <cp:lastModifiedBy>Прохоров</cp:lastModifiedBy>
  <cp:lastPrinted>2012-01-11T10:54:00Z</cp:lastPrinted>
  <dcterms:modified xsi:type="dcterms:W3CDTF">2012-01-25T06:18:00Z</dcterms:modified>
  <cp:revision>1956</cp:revision>
  <dc:subject/>
  <dc:title>Формат еженедельной справки вузов по ПНПО</dc:title>
</cp:coreProperties>
</file>