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Государственного образовательного учреждения высшего профессионального образования «Самарский государственный аэрокосмический университет имени академика С. П. Королёва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03 марта по 10 марта 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40"/>
        <w:jc w:val="both"/>
        <w:rPr/>
      </w:pPr>
      <w:r>
        <w:rPr/>
        <w:t>2.1. Осуществляется обработка заявок и подготовка ТЗ на приобретение оборудования в 20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 xml:space="preserve">3.1. Объявлен конкурс на получение услуг по организации подготовки и проведению повышения квалификации и стажировок в 2010 году преподавателей, научных работников, аспирантов, докторантов СГАУ в отечественных и зарубежных образовательных и научных центрах. </w:t>
      </w:r>
    </w:p>
    <w:p>
      <w:pPr>
        <w:pStyle w:val="Normal"/>
        <w:ind w:firstLine="540"/>
        <w:jc w:val="both"/>
        <w:rPr/>
      </w:pPr>
      <w:r>
        <w:rPr/>
        <w:t>3.2. Проводится согласование с ведущими специалистами тематики и планов публичных лекций для чтения в СГАУ.</w:t>
      </w:r>
    </w:p>
    <w:p>
      <w:pPr>
        <w:pStyle w:val="Normal"/>
        <w:ind w:firstLine="540"/>
        <w:jc w:val="both"/>
        <w:rPr/>
      </w:pPr>
      <w:r>
        <w:rPr/>
        <w:t xml:space="preserve">3.3.  Декан факультета двигателей летательных аппаратов, профессор Ермаков А. И., заведующий кафедрой конструкции и проектирования летательных аппаратов, профессор Комаров В. А. и профессор кафедры теории двигателей летательных аппаратов Кузьмичёв В. С. прошли кратковременную стажировку в ФГУП «РФЯЦ-ВНИИЭФ» г. Саров по теме «Суперкомпьютерные, </w:t>
      </w:r>
      <w:r>
        <w:rPr>
          <w:lang w:val="en-US"/>
        </w:rPr>
        <w:t>CAE</w:t>
      </w:r>
      <w:r>
        <w:rPr/>
        <w:t>/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 xml:space="preserve"> и грид-технолог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spacing w:lineRule="auto" w:line="268"/>
        <w:ind w:firstLine="540"/>
        <w:jc w:val="both"/>
        <w:rPr/>
      </w:pPr>
      <w:r>
        <w:rPr/>
        <w:t>4.1. 04 марта 2010 г. состоялось деканское совещание под председательством проректора по учебной работе СГАУ  члена-корреспондента РАН Гречникова Ф.В. На совещании были рассмотрены вопросы перспективного перехода на образовательные программы, отвечающих требованиям ФГОС ВПО-3.</w:t>
      </w:r>
    </w:p>
    <w:p>
      <w:pPr>
        <w:pStyle w:val="Normal"/>
        <w:spacing w:lineRule="auto" w:line="268"/>
        <w:ind w:firstLine="540"/>
        <w:jc w:val="both"/>
        <w:rPr/>
      </w:pPr>
      <w:r>
        <w:rPr/>
        <w:t>4.2. 09 марта 2010 г. состоялось заседание группы проектных менеджеров Программы, на котором, в том числе, обсуждались вопросы разработки основных образовательных программ, программ академического обмена, программ повышения квалификации.</w:t>
      </w:r>
    </w:p>
    <w:p>
      <w:pPr>
        <w:pStyle w:val="Normal"/>
        <w:ind w:firstLine="540"/>
        <w:jc w:val="both"/>
        <w:rPr/>
      </w:pPr>
      <w:r>
        <w:rPr/>
        <w:t xml:space="preserve">4.3. Продолжается прием заявок на выполнение мероприятия Программы 1.1. "Разработка новых образовательных технологий" в 2010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 xml:space="preserve">5.1. Осуществляется сбор внутренних предложений и заявок на разработку электронных образовательных ресурсов для электронного сопровождения и дистанционной (сетевой удаленной) поддержки дисциплин аэрокосмического и геоинформационного профиля. </w:t>
      </w:r>
    </w:p>
    <w:p>
      <w:pPr>
        <w:pStyle w:val="Normal"/>
        <w:ind w:firstLine="540"/>
        <w:jc w:val="both"/>
        <w:rPr/>
      </w:pPr>
      <w:r>
        <w:rPr/>
        <w:t>5.2. Производится дополнительное тестирование автоматизированной информационной системы, обеспечивающей взаимодействие общедоступных разделов Интернет-портала СГАУ с рубриками газеты "Полет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 xml:space="preserve">6.1.  В соответствии с приказом ректора №399-О от 28.12.09 г. «О проведении внутренних аудитов в СГАУ» аудиторскими группами завершена подготовка отчетов о внутренних аудитах деятельности должностных лиц и подразделений университета. </w:t>
      </w:r>
    </w:p>
    <w:p>
      <w:pPr>
        <w:pStyle w:val="Normal"/>
        <w:ind w:firstLine="540"/>
        <w:jc w:val="both"/>
        <w:rPr/>
      </w:pPr>
      <w:r>
        <w:rPr/>
        <w:t>6.2.  Отделом управления качеством образования продолжается обработка отчетной информации, собранной у подразделений в рамках мониторинга результативности процессов системы менеджмента качества университета за 2009 год. Начато формирование сводного отчета «Анализ функционирования системы менеджмента качества СГАУ» за 2009 год.</w:t>
      </w:r>
    </w:p>
    <w:p>
      <w:pPr>
        <w:pStyle w:val="Normal"/>
        <w:ind w:firstLine="540"/>
        <w:jc w:val="both"/>
        <w:rPr/>
      </w:pPr>
      <w:r>
        <w:rPr/>
        <w:t>6.3. Разработана структура ядра базы данных информационной системы мониторинга деятельности подразделений и количественной оценки качества результатов деятельности университета с использованием интегрированной автоматизированной информационной системы управления вуз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>7.1. Производится текущее информационное наполнение раздела (находящегося по адресу http://niau.ssau.ru/) Интернет-портала СГАУ, связанного с реализацией Программы развития университета.  Опубликована информация о возможности цифровой печати в Медиацентре, олимпиадах для школьниках в СГАУ, олимпиаде по программированию в LabVIEW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До настоящего времени неизвестны сроки и формы поступления бюджетного финансирования, что сильно затрудняет планирование и выполнение Программы развития национального исследовательского университета в 2010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0,922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0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0</w:t>
      </w:r>
    </w:p>
    <w:p>
      <w:pPr>
        <w:pStyle w:val="Normal"/>
        <w:ind w:left="1800" w:hanging="0"/>
        <w:rPr/>
      </w:pPr>
      <w:r>
        <w:rPr/>
        <w:t>количество подписанных контрактов 0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b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  <w:i w:val="false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40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0-03-10T14:43:00Z</cp:lastPrinted>
  <dcterms:modified xsi:type="dcterms:W3CDTF">2010-03-10T10:44:00Z</dcterms:modified>
  <cp:revision>357</cp:revision>
  <dc:subject/>
  <dc:title>Формат еженедельной справки вузов по ПНПО</dc:title>
</cp:coreProperties>
</file>