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«Самарский государственный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эрокосмический университет имени академика С. П. Королёва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2 октября по 18 октябр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1.1. 14 октября 2011 г. состоялось заседание Совета Программы развития СГАУ как национального исследовательского университета. Были рассмотрены вопросы «О ходе выполнения пилотных проектов по модернизации образовательной деятельности университета» и «О ходе выполнения мероприятий Программы, связанные с закупкой нового оборудования».</w:t>
      </w:r>
    </w:p>
    <w:p>
      <w:pPr>
        <w:pStyle w:val="Normal"/>
        <w:ind w:firstLine="540"/>
        <w:jc w:val="both"/>
        <w:rPr/>
      </w:pPr>
      <w:r>
        <w:rPr/>
        <w:t>1.2.</w:t>
      </w:r>
      <w:r>
        <w:rPr>
          <w:color w:val="000000"/>
        </w:rPr>
        <w:t xml:space="preserve"> 13-14 октября 2011 в Самарской области прошла межрегиональная конференции «Региональные аспекты развития Технологической платформы “Национальная программная платформа”, на которую съехались участники из Москвы, Новосибирска, Санкт-Петербурга и областей Приволжского федерального округа. Организаторами конференции выступило Правительство Самарской области совместно с ОАО “Концерн „Сириус“ (ГК “Ростехнологии”). От СГАУ в работе конференции с докладом приняли участи проректор по информатизации профессор В. С. Кузьмичев, начальник управления информатизации и телекоммуникаций доцент Д. Е. Пашков и начальник отдела управления информатизации и телекоммуникаций А. С. Пигусов, которым были вручены дипломы правительства Самарской области за активное участие в работе конференции, плодотворную работу в изучении практики субъектов Российской Федерации в реализации инновационных проектов, а также за вклад в развитие современных информационных технологий на основе свободного программного обеспе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612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27660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выполнение контрактов,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Заведующий кафедрой высшей математики В. В. Любимов прошёл стажировку по теме «Мехатроника и энергетические системы» на базе НИИ многопроцессорных вычислительных систем Южного федерального университета, Россия. </w:t>
      </w:r>
    </w:p>
    <w:p>
      <w:pPr>
        <w:pStyle w:val="Normal"/>
        <w:ind w:firstLine="540"/>
        <w:jc w:val="both"/>
        <w:rPr/>
      </w:pPr>
      <w:r>
        <w:rPr/>
        <w:t xml:space="preserve">Заведующий кафедрой химии И. А. Платонов прошёл стажировку по теме «Основные тенденции развития общей прикладной химии» на базе ФГБОУ ВПО «Волгоградский государственный технический университет», Россия. </w:t>
      </w:r>
    </w:p>
    <w:p>
      <w:pPr>
        <w:pStyle w:val="Normal"/>
        <w:ind w:firstLine="540"/>
        <w:jc w:val="both"/>
        <w:rPr/>
      </w:pPr>
      <w:r>
        <w:rPr/>
        <w:t xml:space="preserve">Младший научный сотрудник кафедры Общая информатика М. А. Макаров прошел стажировку по теме «Эксплуатация, организация доступа и средства защиты суперкомпьютерного центра» на базе Университета штата Огайо, г. Коламбус, США. </w:t>
      </w:r>
    </w:p>
    <w:p>
      <w:pPr>
        <w:pStyle w:val="Normal"/>
        <w:ind w:firstLine="540"/>
        <w:jc w:val="both"/>
        <w:rPr/>
      </w:pPr>
      <w:r>
        <w:rPr/>
        <w:t>Старший научный сотрудник НИИ-201 А. А. Иголкин, младший научный сотрудник НИИ-201 А. И. Сафин, младший научный сотрудник НИИ-201 С. А. Гафуров, доцент кафедры теплотехники и тепловых двигателей Д. А. Угланов, научный сотрудник НИИ-202 А. В. Черняев, старший научный сотрудник НИИ-202 А. В. Болдырев, младший научный сотрудник НИИ-202 А. С. Кузнецов прошли стажировку по теме «Современные методы проектирования самолетов» на базе ФГУП ЦАГИ, г. Москва, Росс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 xml:space="preserve">4.1. Продолжается выполнение по проектам модернизации образовательной деятельности факультетов и сопроводительного проекта служб учебного и финансового блоков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изводится информационное наполнение сайта системы информационного сопровождения реализации программы развития и совершенствования инновационной инфраструктуры СГАУ.</w:t>
      </w:r>
    </w:p>
    <w:p>
      <w:pPr>
        <w:pStyle w:val="Normal"/>
        <w:ind w:firstLine="540"/>
        <w:jc w:val="both"/>
        <w:rPr/>
      </w:pPr>
      <w:r>
        <w:rPr/>
        <w:t xml:space="preserve">5.2. Продолжается информационное наполнение сайта центра компетенции свободного программного обеспечения, запущ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o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5.3. Произведено обновление интерфейса главной страницы Интернет-портала СГАУ. Изменен принцип формирования динамической информации (новости и события) на главной страниц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1. Центром управления качеством в рамках реализации мероприятия № 5.2 «Совершенствование системы управления качеством образования и научных исследований», Программы развития СГАУ как национального исследовательского университета разработана усовершенствованная методика </w:t>
      </w:r>
      <w:r>
        <w:rPr>
          <w:bCs/>
          <w:szCs w:val="28"/>
        </w:rPr>
        <w:t xml:space="preserve">мониторинга и количественной оценки качества результатов деятельности университета, как </w:t>
      </w:r>
      <w:r>
        <w:rPr/>
        <w:t xml:space="preserve">система аналитических приложений к </w:t>
      </w:r>
      <w:r>
        <w:rPr>
          <w:szCs w:val="28"/>
        </w:rPr>
        <w:t>информационно-аналитической системе мониторинга деятельности подразделений и количественной оценки качества результатов работы университета</w:t>
      </w:r>
      <w:r>
        <w:rPr>
          <w:bCs/>
          <w:szCs w:val="28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Произведено обновление информации о кафедре технологии машин полиграфического производства.</w:t>
      </w:r>
    </w:p>
    <w:p>
      <w:pPr>
        <w:pStyle w:val="Normal"/>
        <w:ind w:firstLine="540"/>
        <w:jc w:val="both"/>
        <w:rPr/>
      </w:pPr>
      <w:r>
        <w:rPr/>
        <w:t>Создан подраздел, посвященный 70-летию университета. Размещена рабочая версия книги «Взлёт», посвященной юбилею КуАИ-СГАУ.</w:t>
      </w:r>
    </w:p>
    <w:p>
      <w:pPr>
        <w:pStyle w:val="Normal"/>
        <w:ind w:firstLine="540"/>
        <w:jc w:val="both"/>
        <w:rPr/>
      </w:pPr>
      <w:r>
        <w:rPr/>
        <w:t>Размещена структурная схема подразделений СГАУ по подчинённости.</w:t>
      </w:r>
    </w:p>
    <w:p>
      <w:pPr>
        <w:pStyle w:val="Normal"/>
        <w:ind w:firstLine="540"/>
        <w:jc w:val="both"/>
        <w:rPr/>
      </w:pPr>
      <w:r>
        <w:rPr/>
        <w:t>Опубликовано сообщение о семинар "Регулярная и хаотическая динамика спутников-гиростатов".</w:t>
      </w:r>
    </w:p>
    <w:p>
      <w:pPr>
        <w:pStyle w:val="Normal"/>
        <w:ind w:firstLine="540"/>
        <w:jc w:val="both"/>
        <w:rPr/>
      </w:pPr>
      <w:r>
        <w:rPr/>
        <w:t>Размещен отчёт о награждении победителей и призёров областной студенческой межвузовской спортивной универсиады, посвящённой 50-летию первого полёта человека в космос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39"/>
        <w:jc w:val="both"/>
        <w:rPr/>
      </w:pPr>
      <w:r>
        <w:rPr/>
        <w:t>8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121,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22,783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6</w:t>
      </w:r>
    </w:p>
    <w:p>
      <w:pPr>
        <w:pStyle w:val="Normal"/>
        <w:ind w:left="1800" w:hanging="0"/>
        <w:rPr/>
      </w:pPr>
      <w:r>
        <w:rPr/>
        <w:t>количество подписанных контрактов – 26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1-10-21T08:46:00Z</cp:lastPrinted>
  <dcterms:modified xsi:type="dcterms:W3CDTF">2011-10-21T04:51:00Z</dcterms:modified>
  <cp:revision>1784</cp:revision>
  <dc:subject/>
  <dc:title>Формат еженедельной справки вузов по ПНПО</dc:title>
</cp:coreProperties>
</file>