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3 октября по 19 октя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13 октября 2010 года проректор по науке и инновациям Прокофьев А. Б. принял участие во встрече полномочного представителя Президента Российской Федерации в Приволжском федеральном округе Г. А. Рапоты с ректорами и проректорами национальных исследовательских университетов, находящихся на территории Приволжского федерального округа, где выступил с сообщением «Реализация программы развития национального исследовательского университета на базе СГАУ в 2010-2018 г.г.». На встрече также присутствовал заместитель Министра образования и науки Российской Федерации И. И. Калина. Были рассмотрены вопросы, связанные с определением механизмов участия национальных исследовательских университетов в реализации стратегии социально-экономического развития Приволжского федерального округа.</w:t>
      </w:r>
    </w:p>
    <w:p>
      <w:pPr>
        <w:pStyle w:val="Normal"/>
        <w:ind w:firstLine="540"/>
        <w:jc w:val="both"/>
        <w:rPr/>
      </w:pPr>
      <w:r>
        <w:rPr/>
        <w:t>1.2. 13 октября 2010 года в главном конференц-зале медиацентра СГАУ состоялась лекция декана Факультета наук о материалах (ФНМ) МГУ имени М. В. Ломоносова академика РАН Третьякова Юрия Дмитриевича на тему "Наноматериалы, наносистемы и нанотехнологии в прошлом, настоящем и будущем". Лекция вызвала большой интерес у студентов, аспирантов, магистрантов и сотрудников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ab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339340" cy="155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1.3. 15 октября 2010 года в СГАУ с докладом о перспективах развития российской ракетно-космической техники выступил заместитель главного конструктора по научной работе Государственного научно-производственного ракетно-космического центра «ЦСКБ-Прогресс» д.т.н. профессор Ткаченко С. 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.4. </w:t>
      </w:r>
      <w:r>
        <w:rPr>
          <w:bCs/>
        </w:rPr>
        <w:t>В</w:t>
      </w:r>
      <w:r>
        <w:rPr/>
        <w:t xml:space="preserve"> большом конференц-зале медиацентра состоялся </w:t>
      </w:r>
      <w:r>
        <w:rPr>
          <w:bCs/>
        </w:rPr>
        <w:t>научно-практический семинар "Электронные ресурсы для науки и образования"</w:t>
      </w:r>
      <w:r>
        <w:rPr/>
        <w:t>. С докладами выступили региональный менеджер компании ProQuest в России и СНГ Кармишенская Г. Д. и заведующий отделом электронных ресурсов подписного агентства "КОНЭК" Липенецкий А.В. На семинаре были обсуждены вопросы:</w:t>
      </w:r>
    </w:p>
    <w:p>
      <w:pPr>
        <w:pStyle w:val="Style16"/>
        <w:spacing w:before="0" w:after="0"/>
        <w:ind w:firstLine="540"/>
        <w:jc w:val="both"/>
        <w:rPr/>
      </w:pPr>
      <w:r>
        <w:rPr/>
        <w:t>- как сделать свою диссертацию доступной мировому научному сообществу;</w:t>
      </w:r>
    </w:p>
    <w:p>
      <w:pPr>
        <w:pStyle w:val="Style16"/>
        <w:spacing w:before="0" w:after="0"/>
        <w:ind w:firstLine="540"/>
        <w:jc w:val="both"/>
        <w:rPr/>
      </w:pPr>
      <w:r>
        <w:rPr/>
        <w:t>- инновационные электронные ресурсы для образования и исследований в области технических и естественных наук;</w:t>
      </w:r>
    </w:p>
    <w:p>
      <w:pPr>
        <w:pStyle w:val="Style16"/>
        <w:spacing w:before="0" w:after="0"/>
        <w:ind w:firstLine="540"/>
        <w:jc w:val="both"/>
        <w:rPr/>
      </w:pPr>
      <w:r>
        <w:rPr/>
        <w:t>- какие научные работы защищаются в лидирующих университетах мира. Программа публикаций - путь повышения индекса цитирования.</w:t>
      </w:r>
    </w:p>
    <w:p>
      <w:pPr>
        <w:pStyle w:val="Style17"/>
        <w:ind w:left="11" w:right="11" w:firstLine="6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737" w:hanging="197"/>
        <w:jc w:val="both"/>
        <w:rPr/>
      </w:pPr>
      <w:r>
        <w:rPr/>
        <w:t xml:space="preserve">Осуществляются конкурсные мероприятия на приобретение оборудования в 2010 г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Доцент кафедры автоматических систем энергетических установок Свербилов В. Я. прошёл краткосрочное повышение квалификации по теме «Гидроприводы и управление движением» на базе университета г. Бат (Великобритания).</w:t>
      </w:r>
    </w:p>
    <w:p>
      <w:pPr>
        <w:pStyle w:val="Normal"/>
        <w:ind w:firstLine="540"/>
        <w:jc w:val="both"/>
        <w:rPr/>
      </w:pPr>
      <w:r>
        <w:rPr/>
        <w:t>Профессор кафедры конструкции и проектирования двигателей летательных аппаратов Зрелов В. А. прошёл краткосрочную стажировку в форме участия во Всероссийском форуме «Образовательная среда – 2010» по теме «Применение информационных образовательных технологий в учебном процессе».</w:t>
      </w:r>
    </w:p>
    <w:p>
      <w:pPr>
        <w:pStyle w:val="Normal"/>
        <w:ind w:firstLine="540"/>
        <w:jc w:val="both"/>
        <w:rPr/>
      </w:pPr>
      <w:r>
        <w:rPr/>
        <w:t xml:space="preserve">Доцент кафедры программных систем Зеленко Л.С. прошла повышение квалификации в форме участия в VII международной научно-практической конференции «ИНФО-2010» по теме «Реализация вузовского </w:t>
      </w:r>
      <w:r>
        <w:rPr>
          <w:lang w:val="en-US"/>
        </w:rPr>
        <w:t>IT</w:t>
      </w:r>
      <w:r>
        <w:rPr/>
        <w:t>-образования в контексте компетентного подхода» на базе ГОУ ВПО «Московский государственный институт электроники».</w:t>
      </w:r>
    </w:p>
    <w:p>
      <w:pPr>
        <w:pStyle w:val="Normal"/>
        <w:ind w:firstLine="540"/>
        <w:jc w:val="both"/>
        <w:rPr/>
      </w:pPr>
      <w:r>
        <w:rPr/>
        <w:t>Доцент кафедры эксплуатации авиационной техники Показеев В. П. прошёл краткосрочное повышение по теме «Учебно-методическое обеспечение подготовки учебных планов двухуровневой подготовки в ВУЗе» на базе ГОУ ВПО «Московский государственный технический университет Гражданской Авиации».</w:t>
      </w:r>
    </w:p>
    <w:p>
      <w:pPr>
        <w:pStyle w:val="Normal"/>
        <w:ind w:firstLine="540"/>
        <w:jc w:val="both"/>
        <w:rPr/>
      </w:pPr>
      <w:r>
        <w:rPr/>
        <w:t>3.2. Проходят конкурсные мероприятия на получение услуг по организации подготовки и проведение повышения квалификации, стажировок и переподготовки в 2010-2011 годах преподавателей, научных работников, аспирантов, докторантов и инженерно-технических работник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Завершен открытый конкурс № ОК</w:t>
        <w:noBreakHyphen/>
        <w:t>11/10 «Разработка контентов образовательных программ магистратуры на основе использования новых образовательных технологий, ресурсов и систем электронного и дистанционного обучения» - 11 лотов. Инициированы процессы заключения государственных контрактов на исполнение работ с победителями конкурса.</w:t>
      </w:r>
    </w:p>
    <w:p>
      <w:pPr>
        <w:pStyle w:val="Normal"/>
        <w:ind w:firstLine="540"/>
        <w:jc w:val="both"/>
        <w:rPr/>
      </w:pPr>
      <w:r>
        <w:rPr/>
        <w:t>4.2. Осуществляется разработка и согласование Положения «О разработке основных образовательных программ и образовательных стандартов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 П. Королёва (национальный исследовательский университет)" (СГАУ)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Произведено обновление сайта научно-исследовательской лаборатории № 41 "Прогрессивные технологические процессы пластического деформирования"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il</w:t>
      </w:r>
      <w:r>
        <w:rPr/>
        <w:t>41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2. В рабочем режиме работниками СГАУ осуществляется тестовая эксплуатация программы формирования рабочих программ дисциплин (моду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В период с 13 по 15 октября 2010 года группа сотрудников СГАУ в составе Колпакова В. А., Куприянова А. В., Белоусова А. А., Ивлиева Н. А. и Подлипнова В. В. приняла участие в практикуме-диалоге по коммерциализации технологий, проведенного Американским фондом гражданских исследований и развития (АФГИР) на базе научно-образовательного центра Южного Федерального университета (г. Ростов–на–Дону). По результатам конкурса, проведенного по итогам практикума-диалога, СГАУ от АФГИР выделены два гранта на поездку в США для стажировки одного ученого-предпринимателя и менеджера трансферта технологий университета.</w:t>
      </w:r>
    </w:p>
    <w:p>
      <w:pPr>
        <w:pStyle w:val="Normal"/>
        <w:ind w:firstLine="540"/>
        <w:jc w:val="both"/>
        <w:rPr/>
      </w:pPr>
      <w:r>
        <w:rPr/>
        <w:t>6.2. Отделом управления качеством образования лаборатории АСУ-ВУЗ продолжается работа по созданию руководства пользователя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6.3. Произведена разработка процедур формирования статистических отчетов о действиях пользователей АРМ «Кафедра» с возможностью доступа из АРМ «Отдел управления качеством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/>
      </w:pPr>
      <w:r>
        <w:rPr/>
        <w:t>Обновлены данные о процедуре по подготовке документов на повышение квалификации.</w:t>
      </w:r>
    </w:p>
    <w:p>
      <w:pPr>
        <w:pStyle w:val="Normal"/>
        <w:ind w:firstLine="540"/>
        <w:jc w:val="both"/>
        <w:rPr/>
      </w:pPr>
      <w:r>
        <w:rPr/>
        <w:t>Опубликован отчёт о состоявшейся 13 октября 2010 года в главном конференцзале медиацентра лекции декана ФНМ МГУ имени М.В. Ломоносова академика РАН Третьякова Юрия Дмитриевича на тему "Наноматериалы, наносистемы и нанотехнологии в прошлом, настоящем и будущем". Размещены фотографии, сделанные во время проведения мероприятия.</w:t>
      </w:r>
    </w:p>
    <w:p>
      <w:pPr>
        <w:pStyle w:val="Normal"/>
        <w:ind w:firstLine="540"/>
        <w:jc w:val="both"/>
        <w:rPr/>
      </w:pPr>
      <w:r>
        <w:rPr/>
        <w:t>Размещён видеоотчет о пленарном заседании конференции «Перспективные информационные технологии для авиации и космоса– 2010».</w:t>
      </w:r>
    </w:p>
    <w:p>
      <w:pPr>
        <w:pStyle w:val="Normal"/>
        <w:ind w:firstLine="540"/>
        <w:jc w:val="both"/>
        <w:rPr/>
      </w:pPr>
      <w:r>
        <w:rPr/>
        <w:t>Опубликован перечень студентов СГАУ – победителей конкурса благотворительного фонда Потанина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 прохождении 19 октября 2010 года в конференц-зале медиацентра встречи с генеральным директором ОАО "Региональный деловой центр" Федоровым Н. М. по вопросам ипотеки.</w:t>
      </w:r>
    </w:p>
    <w:p>
      <w:pPr>
        <w:pStyle w:val="Normal"/>
        <w:ind w:firstLine="540"/>
        <w:jc w:val="both"/>
        <w:rPr/>
      </w:pPr>
      <w:r>
        <w:rPr/>
        <w:t xml:space="preserve">В октябре 2010 г. начинает работу семинар для учителей математики и физики. В программе семинара - разбор задач блока С КИМ ЕГЭ и олимпиадных задач. </w:t>
      </w:r>
    </w:p>
    <w:p>
      <w:pPr>
        <w:pStyle w:val="Normal"/>
        <w:ind w:firstLine="540"/>
        <w:jc w:val="both"/>
        <w:rPr/>
      </w:pPr>
      <w:r>
        <w:rPr/>
        <w:t>Размещено сообщение о продолжении приёма лиц с общим средним (полным) образованием, а также учащихся выпускных курсов училищ, техникумов, колледжей на подготовительное отделение (рабфак).</w:t>
      </w:r>
    </w:p>
    <w:p>
      <w:pPr>
        <w:pStyle w:val="Normal"/>
        <w:ind w:firstLine="540"/>
        <w:jc w:val="both"/>
        <w:rPr/>
      </w:pPr>
      <w:r>
        <w:rPr/>
        <w:t>Опубликовано сообщение об объявлении Министерством образования и науки Российской Федерации нового открытого конкурса по мероприятию 2.1 "Организация и проведение всероссийских и международных молодежных научных конференций и школ" (IX очередь) в рамках федеральной целевой программы "Научные и научно-педагогические кадры инновационной России" на 2009-2013 год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2. В ежедневной газете «Волжская коммуна» № 377 (27324) от 13 октября 2010 года опубликована статья «Космические Колумбы», посвящённая состоявшейся в СГАУ научной конференции, в которой приняли участие школьники и студенты разных регионов России и Белоруссии. Конференция проходила в рамках празднования 50-летия полета в космос Ю. А. Гагарин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7.3. В газете «Самарское обозрение» № 73 (969) от 18 октября 2010 года в разделе «Образование» опубликованы материалы, посвященные, в том числе, совместной деятельности СГАУ и промышленных предприятий Самарской области. В этом же разделе заведующий кафедрой радиотехники и медицинских диагностических систем СГАУ профессор Л. И. Калакутский прокомментировал работы кафедры, связанные с созданием медицинского оборудования  в кооперации с самарскими медиками.</w:t>
      </w:r>
    </w:p>
    <w:p>
      <w:pPr>
        <w:pStyle w:val="Normal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20,45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20,971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2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10-20T10:45:00Z</cp:lastPrinted>
  <dcterms:modified xsi:type="dcterms:W3CDTF">2010-10-20T09:22:00Z</dcterms:modified>
  <cp:revision>870</cp:revision>
  <dc:subject/>
  <dc:title>Формат еженедельной справки вузов по ПНПО</dc:title>
</cp:coreProperties>
</file>