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 xml:space="preserve">федерального государственного бюджетного образовательного учреждения </w:t>
      </w:r>
    </w:p>
    <w:p>
      <w:pPr>
        <w:pStyle w:val="Normal"/>
        <w:pBdr>
          <w:bottom w:val="single" w:sz="12" w:space="0" w:color="000000"/>
        </w:pBdr>
        <w:jc w:val="center"/>
        <w:rPr>
          <w:b/>
          <w:b/>
        </w:rPr>
      </w:pPr>
      <w:r>
        <w:rPr>
          <w:b/>
        </w:rPr>
        <w:t xml:space="preserve">высшего профессионального образования «Самарский государственный </w:t>
      </w:r>
    </w:p>
    <w:p>
      <w:pPr>
        <w:pStyle w:val="Normal"/>
        <w:pBdr>
          <w:bottom w:val="single" w:sz="12" w:space="0" w:color="000000"/>
        </w:pBdr>
        <w:jc w:val="center"/>
        <w:rPr>
          <w:b/>
          <w:b/>
        </w:rPr>
      </w:pPr>
      <w:r>
        <w:rPr>
          <w:b/>
        </w:rPr>
        <w:t xml:space="preserve">аэрокосмический университет имени академика С. П. Королёва </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19 октября по 25 октябр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Style16"/>
        <w:shd w:fill="FFFFFF" w:val="clear"/>
        <w:spacing w:before="0" w:after="0"/>
        <w:ind w:firstLine="540"/>
        <w:jc w:val="both"/>
        <w:rPr/>
      </w:pPr>
      <w:r>
        <w:rPr/>
        <w:t>1.1. Состоялось заседание учёного совета университета, на котором был рассмотрен вопрос «Итоги учебной и учебно-методической работы в 2010/2011 учебном году и задачи на новый учебный год». Докладчик - проректор по учебной работе Ф. В. Гречников – подробно осветил ход работ по выполнению мероприятий Программы развития СГАУ, связанных с совершенствованием образовательной деятельности, в частности, разработкой новых образовательных технологий, многоуровневых образовательных программ и учебно-методических комплексов для подготовки специалистов, развитием систем электронного и дистанционного обучения.</w:t>
      </w:r>
    </w:p>
    <w:p>
      <w:pPr>
        <w:pStyle w:val="Normal"/>
        <w:ind w:firstLine="539"/>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выполнение контрактов, перечисление средств на закупку учебно-лабораторного и научного оборудования, приобретаемого в 2011 году, и его установка.</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 xml:space="preserve">3.1. Преподаватель компании </w:t>
      </w:r>
      <w:r>
        <w:rPr>
          <w:lang w:val="en-US"/>
        </w:rPr>
        <w:t>ALT</w:t>
      </w:r>
      <w:r>
        <w:rPr/>
        <w:t xml:space="preserve"> </w:t>
      </w:r>
      <w:r>
        <w:rPr>
          <w:lang w:val="en-US"/>
        </w:rPr>
        <w:t>Linux</w:t>
      </w:r>
      <w:r>
        <w:rPr/>
        <w:t xml:space="preserve"> Г. В. Курячий провел на базе СГАУ в период с 18 по 22 октября 2011 г. авторизованный </w:t>
      </w:r>
      <w:r>
        <w:rPr>
          <w:lang w:val="en-US"/>
        </w:rPr>
        <w:t>ALT</w:t>
      </w:r>
      <w:r>
        <w:rPr/>
        <w:t xml:space="preserve"> </w:t>
      </w:r>
      <w:r>
        <w:rPr>
          <w:lang w:val="en-US"/>
        </w:rPr>
        <w:t>Linux</w:t>
      </w:r>
      <w:r>
        <w:rPr/>
        <w:t xml:space="preserve">-курс «Основы преподавания ОС </w:t>
      </w:r>
      <w:r>
        <w:rPr>
          <w:lang w:val="en-US"/>
        </w:rPr>
        <w:t>Linux</w:t>
      </w:r>
      <w:r>
        <w:rPr/>
        <w:t>». Свидетельства об окончании курса получили работники СГАУ: заместитель начальника управления информатизации и телекоммуникаций (УИТ) Еленев Д. В., начальник отдела разработки и сопровождения информационных сервисов УИТ Пигусов А. С., инженер УИТ Салтыков О. Ю., сотрудники научно-технической библиотеки Петрова О. В. и Шустов А. А., профессор кафедры общей информатики (ОИ) Сухов А. М., работники кафедры ОИ Бибиков С. А., Гошин Е. В., Минаев Е. Ю., доцент кафедры технической кибернетики (ТК) Харитонов С. И., ассистент кафедры ТК Серафимович П. Г, доценты кафедры программных систем Баландин А. В. и Жидченко В. В., доценты кафедры информационных систем и технологий Солдатова О. П. и Чигарина Е. И.</w:t>
      </w:r>
    </w:p>
    <w:p>
      <w:pPr>
        <w:pStyle w:val="Normal"/>
        <w:ind w:firstLine="540"/>
        <w:jc w:val="both"/>
        <w:rPr/>
      </w:pPr>
      <w:r>
        <w:rPr/>
        <w:t>3.2. Проректор по образовательной и международной деятельности Богатырев В. Д., старший научный сотрудник НИИ-201 Иголкин А. А., прошли стажировку по теме «Мехатроника и робототехника» на базе Харбинского политехнического университета, г. Харбин, Китай.</w:t>
      </w:r>
    </w:p>
    <w:p>
      <w:pPr>
        <w:pStyle w:val="Normal"/>
        <w:ind w:firstLine="540"/>
        <w:jc w:val="both"/>
        <w:rPr/>
      </w:pPr>
      <w:r>
        <w:rPr/>
        <w:t xml:space="preserve">Доцент кафедры философии Нестеров А. Ю. прошёл стажировку по теме «Искусственный интеллект: наука и инновации» на базе ГОУ ВПО «Новосибирский государственный университет», г. Новосибирск, Россия. </w:t>
      </w:r>
    </w:p>
    <w:p>
      <w:pPr>
        <w:pStyle w:val="Normal"/>
        <w:ind w:firstLine="540"/>
        <w:jc w:val="both"/>
        <w:rPr/>
      </w:pPr>
      <w:r>
        <w:rPr/>
        <w:t xml:space="preserve">Ассистент кафедры общей информатики Сагатов Е. С. прошёл стажировку по теме «Дни беспроводных сетей 2011» на базе университета Ватерлоо, г. Ниагара-Фолс, Канада. </w:t>
      </w:r>
    </w:p>
    <w:p>
      <w:pPr>
        <w:pStyle w:val="Normal"/>
        <w:ind w:firstLine="540"/>
        <w:jc w:val="both"/>
        <w:rPr/>
      </w:pPr>
      <w:r>
        <w:rPr/>
        <w:t xml:space="preserve">Доцент кафедры программных систем Зеленко Л. С. прошла стажировку по теме «Инновации на основе информационных и коммуникационных технологий» на базе ГОУ ВПО «Московский государственный институт электроники и математики», г. Сочи-А, Россия. </w:t>
      </w:r>
    </w:p>
    <w:p>
      <w:pPr>
        <w:pStyle w:val="Normal"/>
        <w:ind w:firstLine="540"/>
        <w:jc w:val="both"/>
        <w:rPr/>
      </w:pPr>
      <w:r>
        <w:rPr/>
        <w:t xml:space="preserve">Инженер отдела аспирантуры и докторантуры Лукина Т. В. прошла стажировку по теме «Воспроизводство кадров инженерно-технических специальностей: магистратура, аспирантура, докторантура» на базе Национального исследовательского Томского политехнического университета, г. Томск, Россия. </w:t>
      </w:r>
    </w:p>
    <w:p>
      <w:pPr>
        <w:pStyle w:val="Normal"/>
        <w:ind w:firstLine="540"/>
        <w:jc w:val="both"/>
        <w:rPr/>
      </w:pPr>
      <w:r>
        <w:rPr/>
        <w:t xml:space="preserve">Доцент кафедры электротехники Абаимов М. А. прошёл стажировку по теме «Использование методов неразрушающего контроля в образовательной и научной деятельности» на базе Белорусского национального технического университета, г. Минск, Республика Беларусь. </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Осуществляется сбор и финальная верстка материалом межвузовской научно-практической конференции «Высшее профессиональное образование в Самарской области: история и современность».</w:t>
      </w:r>
    </w:p>
    <w:p>
      <w:pPr>
        <w:pStyle w:val="Normal"/>
        <w:ind w:firstLine="567"/>
        <w:jc w:val="both"/>
        <w:rPr/>
      </w:pPr>
      <w:r>
        <w:rPr/>
        <w:t>4.2. Делегация СГАУ в составе Павлова О. В., Дорошина А. В., Пашкова Д. Е., Гареева А. М., Иванова Д. Ю. посетила Оксфордский международный образовательный центр (16-24 октября 2011 г.). Изучены вопросы планирования и организации учебно-научной деятельности Оксфордского университета. Осуществляется анализ полученной информации.</w:t>
      </w:r>
    </w:p>
    <w:p>
      <w:pPr>
        <w:pStyle w:val="Normal"/>
        <w:ind w:firstLine="567"/>
        <w:jc w:val="both"/>
        <w:rPr/>
      </w:pPr>
      <w:r>
        <w:rPr/>
        <w:t>4.3. Продолжается выполнение по проектам модернизации образовательной деятельности факультетов и сопроводительного проекта служб учебного и финансового блоков.</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40"/>
        <w:jc w:val="both"/>
        <w:rPr/>
      </w:pPr>
      <w:r>
        <w:rPr/>
        <w:t xml:space="preserve">5.1. Начался сбор заявок на закупку в 2012 году специализированного программного обеспечения. Для подачи заявки разработана и выставлена на сайте СГАУ </w:t>
      </w:r>
      <w:hyperlink r:id="rId2" w:tgtFrame="_blank">
        <w:r>
          <w:rPr>
            <w:rStyle w:val="InternetLink"/>
          </w:rPr>
          <w:t>обновленная форма в формате MS Excel</w:t>
        </w:r>
      </w:hyperlink>
      <w:r>
        <w:rPr/>
        <w:t>.</w:t>
      </w:r>
    </w:p>
    <w:p>
      <w:pPr>
        <w:pStyle w:val="Normal"/>
        <w:ind w:firstLine="540"/>
        <w:jc w:val="both"/>
        <w:rPr/>
      </w:pPr>
      <w:r>
        <w:rPr/>
        <w:t>5.2. Переработано, утверждено и размещено на портале СГАУ в разделах "Официальные документы" и "Публикации и издания" «</w:t>
      </w:r>
      <w:hyperlink r:id="rId3" w:tgtFrame="_blank">
        <w:r>
          <w:rPr>
            <w:rStyle w:val="InternetLink"/>
          </w:rPr>
          <w:t>Положение об электронных ресурсах</w:t>
        </w:r>
      </w:hyperlink>
      <w:r>
        <w:rPr/>
        <w:t xml:space="preserve"> СГАУ».</w:t>
      </w:r>
    </w:p>
    <w:p>
      <w:pPr>
        <w:pStyle w:val="Normal"/>
        <w:ind w:firstLine="540"/>
        <w:jc w:val="both"/>
        <w:rPr/>
      </w:pPr>
      <w:r>
        <w:rPr/>
        <w:t>5.3. Производится текущее информационное наполнение сайта системы информационного сопровождения реализации программы развития и совершенствования инновационной инфраструктуры СГАУ. Размещена информация о малых инновационных предприятиях, образованных на базе СГАУ.</w:t>
      </w:r>
    </w:p>
    <w:p>
      <w:pPr>
        <w:pStyle w:val="Normal"/>
        <w:ind w:firstLine="540"/>
        <w:jc w:val="both"/>
        <w:rPr/>
      </w:pPr>
      <w:r>
        <w:rPr/>
        <w:t>5.4. 21-23 октября 2011 года в Самаре на базе СГАУ прошли командные соревнования по защите информации, целью которых является оценка умения участников защищать компьютерные системы и проводить аудит их безопасности</w:t>
      </w:r>
    </w:p>
    <w:p>
      <w:pPr>
        <w:pStyle w:val="Normal"/>
        <w:ind w:firstLine="540"/>
        <w:jc w:val="both"/>
        <w:rPr/>
      </w:pPr>
      <w:r>
        <w:rPr/>
        <w:t>Соревнования проводились по международным правилам CTF и в них приняли участие около сотни студентов СамГУ, СамГТУ, СГАУ, ПГУТИ и СамГУПС. В России подобные соревнования проводятся с 2007 года в разных городах при поддержке Ассоциации защиты информации, а Самарская область впервые провела региональные соревнования, готовясь провести в 2012 г. уже общероссийские игры СТF.</w:t>
      </w:r>
    </w:p>
    <w:p>
      <w:pPr>
        <w:pStyle w:val="Normal"/>
        <w:ind w:firstLine="540"/>
        <w:jc w:val="both"/>
        <w:rPr/>
      </w:pPr>
      <w:r>
        <w:rPr/>
        <w:t xml:space="preserve">5.5. Открыт сайт Межвузовских командных соревнований по защите информации VolgaCTF-2011, расположенный по адресу </w:t>
      </w:r>
      <w:hyperlink r:id="rId4">
        <w:r>
          <w:rPr>
            <w:rStyle w:val="InternetLink"/>
          </w:rPr>
          <w:t>http://volgactf.ssau.ru</w:t>
        </w:r>
      </w:hyperlink>
      <w:r>
        <w:rPr/>
        <w:t>.</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TextBodyIndent"/>
        <w:spacing w:before="0" w:after="0"/>
        <w:ind w:left="0" w:firstLine="539"/>
        <w:jc w:val="both"/>
        <w:rPr/>
      </w:pPr>
      <w:r>
        <w:rPr/>
        <w:t xml:space="preserve">6.1. 24 октября 2011 года директором центра управления качеством д.ф.-м.н. Колпаковым В. А. было проведено совещание, посвященное мониторингу данных, вводимых уполномоченными по качеству кафедр при работе с автоматизированным рабочим местом «Кафедра» </w:t>
      </w:r>
      <w:r>
        <w:rPr>
          <w:szCs w:val="28"/>
        </w:rPr>
        <w:t>информационно-аналитической системы мониторинга деятельности подразделений и количественной оценки качества результатов работы университета</w:t>
      </w:r>
      <w:r>
        <w:rPr/>
        <w:t xml:space="preserve"> с участием работника отдела сопровождения научных исследований, отвечающего за сбор с кафедр данных, касающихся опубликованных научных работ. По итогам проведенного совещания разработана методика совместной работы центра управления качеством и отдела сопровождения научных исследований, повышающая эффективность мониторинга данных, вводимых уполномоченными по качеству кафедр. </w:t>
      </w:r>
    </w:p>
    <w:p>
      <w:pPr>
        <w:pStyle w:val="Normal"/>
        <w:ind w:firstLine="539"/>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о объявление о продолжающемся приеме лиц с общим средним (полным) образованием, а также учащихся выпускных курсов училищ, техникумов, колледжей на подготовительное отделение (рабфак) университета.</w:t>
      </w:r>
    </w:p>
    <w:p>
      <w:pPr>
        <w:pStyle w:val="Normal"/>
        <w:ind w:firstLine="540"/>
        <w:jc w:val="both"/>
        <w:rPr/>
      </w:pPr>
      <w:r>
        <w:rPr/>
        <w:t>Опубликовано сообщение об объявлении Минобрнауки РФ конкурсов 2012 года на право получения грантов Президента РФ для государственной поддержки ведущих научных школ Российской Федерации, молодых российских ученых – кандидатов наук и молодых российских ученых – докторов наук.</w:t>
      </w:r>
    </w:p>
    <w:p>
      <w:pPr>
        <w:pStyle w:val="Normal"/>
        <w:ind w:firstLine="540"/>
        <w:jc w:val="both"/>
        <w:rPr/>
      </w:pPr>
      <w:r>
        <w:rPr/>
        <w:t>В разделах "Официальные документы" и "Публикации и издания" Интернет-портала университета размещено «Положение об электронных ресурсах СГАУ».</w:t>
      </w:r>
    </w:p>
    <w:p>
      <w:pPr>
        <w:pStyle w:val="Normal"/>
        <w:ind w:firstLine="540"/>
        <w:jc w:val="both"/>
        <w:rPr/>
      </w:pPr>
      <w:r>
        <w:rPr/>
        <w:t>Размещено объявление о запланированном на 27 октября 2011 г. очередном заседании научного семинара «Онтология проектирования».</w:t>
      </w:r>
    </w:p>
    <w:p>
      <w:pPr>
        <w:pStyle w:val="Normal"/>
        <w:ind w:firstLine="540"/>
        <w:jc w:val="both"/>
        <w:rPr/>
      </w:pPr>
      <w:r>
        <w:rPr/>
        <w:t>Опубликована информация о сборе заявок на закупку в 2012 году специализированного программного обеспечения.</w:t>
      </w:r>
    </w:p>
    <w:p>
      <w:pPr>
        <w:pStyle w:val="Normal"/>
        <w:ind w:firstLine="540"/>
        <w:jc w:val="both"/>
        <w:rPr/>
      </w:pPr>
      <w:r>
        <w:rPr/>
        <w:t>Размещена информация о проведении Межвузовских командных соревнований по защите информации VolgaCTF 2011.</w:t>
      </w:r>
    </w:p>
    <w:p>
      <w:pPr>
        <w:pStyle w:val="Normal"/>
        <w:ind w:firstLine="540"/>
        <w:jc w:val="both"/>
        <w:rPr/>
      </w:pPr>
      <w:r>
        <w:rPr/>
        <w:t>Размещена информация об успешном старте ракеты-носителя "Союз-СТ-Б" с космодрома в Гвианском космическом центре.</w:t>
      </w:r>
    </w:p>
    <w:p>
      <w:pPr>
        <w:pStyle w:val="Normal"/>
        <w:ind w:firstLine="540"/>
        <w:jc w:val="both"/>
        <w:rPr/>
      </w:pPr>
      <w:r>
        <w:rPr/>
        <w:t>Опубликовано объявление о проведении СГАУ Дня открытых дверей 26 ноября 2011 года.</w:t>
      </w:r>
    </w:p>
    <w:p>
      <w:pPr>
        <w:pStyle w:val="Normal"/>
        <w:ind w:firstLine="540"/>
        <w:jc w:val="both"/>
        <w:rPr/>
      </w:pPr>
      <w:r>
        <w:rPr/>
        <w:t>Произведено обновление размещенной в разделе «Официальные документы» Интернет-портала электронной версии Лицензии на право ведения образовательной деятельности и Приложения 1.1 к Лицензии.</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ind w:firstLine="539"/>
        <w:jc w:val="both"/>
        <w:rPr/>
      </w:pPr>
      <w:r>
        <w:rPr/>
        <w:t xml:space="preserve">8.1. В СГАУ начались работы по приёму граждан на обучение в 2012 году. На 26 ноября 2011 года намечено мероприятие «День открытых дверей». Будут изложены условия приема граждан на первый курс в 2012 году, представлена информация о направлениях подготовки и специальностях в СГАУ. </w:t>
      </w:r>
    </w:p>
    <w:p>
      <w:pPr>
        <w:pStyle w:val="Normal"/>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129,839 млн. руб.</w:t>
      </w:r>
    </w:p>
    <w:p>
      <w:pPr>
        <w:pStyle w:val="Normal"/>
        <w:ind w:left="284" w:hanging="0"/>
        <w:jc w:val="both"/>
        <w:rPr>
          <w:b/>
          <w:b/>
        </w:rPr>
      </w:pPr>
      <w:r>
        <w:rPr/>
        <w:t>10.2. Объём освоенных средств софинансирования: 22,783 млн. руб.</w:t>
      </w:r>
    </w:p>
    <w:p>
      <w:pPr>
        <w:pStyle w:val="Normal"/>
        <w:ind w:left="284" w:hanging="0"/>
        <w:jc w:val="both"/>
        <w:rPr>
          <w:b/>
          <w:b/>
        </w:rPr>
      </w:pPr>
      <w:r>
        <w:rPr/>
        <w:t>10.3. Количество объявленных конкурсов – 26</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6</w:t>
      </w:r>
    </w:p>
    <w:p>
      <w:pPr>
        <w:pStyle w:val="Normal"/>
        <w:ind w:left="1800" w:hanging="0"/>
        <w:rPr/>
      </w:pPr>
      <w:r>
        <w:rPr/>
        <w:t>количество подписанных контрактов – 26</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u.ssau.ru/images/docs/forma_zayavki.xls" TargetMode="External"/><Relationship Id="rId3" Type="http://schemas.openxmlformats.org/officeDocument/2006/relationships/hyperlink" Target="http://www.ssau.ru/files/resources/eresources_ssau.pdf" TargetMode="External"/><Relationship Id="rId4" Type="http://schemas.openxmlformats.org/officeDocument/2006/relationships/hyperlink" Target="http://volgactf.ssa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1-10-21T08:46:00Z</cp:lastPrinted>
  <dcterms:modified xsi:type="dcterms:W3CDTF">2011-10-26T09:48:00Z</dcterms:modified>
  <cp:revision>1800</cp:revision>
  <dc:subject/>
  <dc:title>Формат еженедельной справки вузов по ПНПО</dc:title>
</cp:coreProperties>
</file>