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НЕДЕЛЬНЫЙ ОТЧЁ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федерального государственного бюджетного образовательного учреждения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высшего профессионального образования «Самарский государственный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аэрокосмический университет имени академика С. П. Королёва </w:t>
      </w:r>
    </w:p>
    <w:p>
      <w:pPr>
        <w:pStyle w:val="Normal"/>
        <w:pBdr>
          <w:bottom w:val="single" w:sz="12" w:space="0" w:color="000000"/>
        </w:pBdr>
        <w:ind w:firstLine="567"/>
        <w:jc w:val="center"/>
        <w:rPr>
          <w:b/>
          <w:b/>
        </w:rPr>
      </w:pPr>
      <w:r>
        <w:rPr>
          <w:b/>
        </w:rPr>
        <w:t>(национальный исследовательский университет)»</w:t>
      </w:r>
    </w:p>
    <w:p>
      <w:pPr>
        <w:pStyle w:val="Normal"/>
        <w:jc w:val="both"/>
        <w:rPr/>
      </w:pPr>
      <w:r>
        <w:rPr>
          <w:u w:val="single"/>
        </w:rPr>
        <w:t>Отчётный период:</w:t>
      </w:r>
      <w:r>
        <w:rPr/>
        <w:t xml:space="preserve"> с 26 октября по 2 ноября 2011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Организационные мероприятия в рамках реализации программы развития университета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 xml:space="preserve"> </w:t>
      </w:r>
      <w:r>
        <w:rPr/>
        <w:t>26 октября состоялась встреча президента СГАУ В. А. Сойфера и Советника-посланника по экономическим вопросам Посольства Соединённого Королевства Великобритании и Северной Ирландии в Москве Кэролайн Уилсон. На встрече присутствовали заместитель министра образования и науки Самарской области В. Я. Классен, проректор по учебной и международной деятельности В. Д. Богатырёв, руководитель международного отдела С. Н. Тиц, заведующий кафедрой летательных аппаратов профессор В. В. Салмин и доцент кафедры АСЭУ В. Я. Свербилов.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2696210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На встрече обсуждались вопросы сотрудничества между Самарским государственным аэрокосмическим университетом имени С.П. Королева и вузами и научными организациями Англ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Мероприятия по приобретению учебно-лабораторного и научного оборудования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Осуществляется выполнение контрактов, перечисление средств на закупку учебно-лабораторного и научного оборудования, приобретаемого в 2011 году, и его установка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Мероприятия по повышению квалификации и профессиональной переподготовке научно-педагогических работников университета</w:t>
      </w:r>
    </w:p>
    <w:p>
      <w:pPr>
        <w:pStyle w:val="Normal"/>
        <w:ind w:firstLine="567"/>
        <w:jc w:val="both"/>
        <w:rPr/>
      </w:pPr>
      <w:r>
        <w:rPr/>
        <w:t>3.1 Профессор кафедры КиПРЭС Семкин Н. Д. прошёл стажировку по теме «Обработка сигналов в безплатформенных инерциальных навигационных системах с астрономической коррекцией» на базе НИИ многопроцессорных вычислительных систем Южного федерального округа, Краснодарский край, Россия.</w:t>
      </w:r>
    </w:p>
    <w:p>
      <w:pPr>
        <w:pStyle w:val="Normal"/>
        <w:ind w:firstLine="567"/>
        <w:jc w:val="both"/>
        <w:rPr/>
      </w:pPr>
      <w:r>
        <w:rPr/>
        <w:t>3.2 Доцент кафедры иностранных языков Мартынова О. Н. прошла стажировку по теме «Особенности применения лазернооптических приборов для исследования газодинамических процессов и процессов горения» на базе Центрального института авиационного моторостроения имени П. И. Баранова, г. Москва, Россия.</w:t>
      </w:r>
    </w:p>
    <w:p>
      <w:pPr>
        <w:pStyle w:val="Normal"/>
        <w:ind w:firstLine="567"/>
        <w:jc w:val="both"/>
        <w:rPr/>
      </w:pPr>
      <w:r>
        <w:rPr/>
        <w:t>3.3 Доцент кафедры технической кибернетики Белоусов А. А. прошёл стажировку по теме «Расчёт, проектирование и производство оптических систем» на базе Санкт-Петербургского государственного университета информационных технологий, механики и оптики, г. Санкт-Петербург, Россия.</w:t>
      </w:r>
    </w:p>
    <w:p>
      <w:pPr>
        <w:pStyle w:val="Normal"/>
        <w:ind w:firstLine="567"/>
        <w:jc w:val="both"/>
        <w:rPr/>
      </w:pPr>
      <w:r>
        <w:rPr/>
        <w:t>3.4 Проводится согласование с ведущими отечественными и зарубежными специалистами тематики и планов публичных лекций для чтения в СГА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Разработка учебных программ</w:t>
      </w:r>
    </w:p>
    <w:p>
      <w:pPr>
        <w:pStyle w:val="Normal"/>
        <w:ind w:firstLine="567"/>
        <w:jc w:val="both"/>
        <w:rPr/>
      </w:pPr>
      <w:r>
        <w:rPr/>
        <w:t>4.1. На сайте СГАУ (</w:t>
      </w:r>
      <w:hyperlink r:id="rId3">
        <w:r>
          <w:rPr>
            <w:rStyle w:val="InternetLink"/>
          </w:rPr>
          <w:t>http://ssau.ru/files/resources/aeroeduc.pdf</w:t>
        </w:r>
      </w:hyperlink>
      <w:r>
        <w:rPr/>
        <w:t>) размещен сборник трудов межвузовской научно-практической конференции «Высшее профессиональное образование в Самарской области: история и современность».</w:t>
      </w:r>
    </w:p>
    <w:p>
      <w:pPr>
        <w:pStyle w:val="Normal"/>
        <w:ind w:firstLine="567"/>
        <w:jc w:val="both"/>
        <w:rPr/>
      </w:pPr>
      <w:r>
        <w:rPr/>
        <w:t>4.2. Проведено анкетирование проректора по учебной работе, проректора по образовательной и международной деятельности, начальника управления образовательных программ и декана факультета информатики в соответствии с письмом Департамента профессионального образования от 19.10.11 №12-2022 по вопросам разработки образовательных программ ФГОС-3.</w:t>
      </w:r>
    </w:p>
    <w:p>
      <w:pPr>
        <w:pStyle w:val="Normal"/>
        <w:ind w:firstLine="567"/>
        <w:jc w:val="both"/>
        <w:rPr/>
      </w:pPr>
      <w:r>
        <w:rPr/>
        <w:t xml:space="preserve">4.3. Продолжается выполнение по проектам модернизации образовательной деятельности факультетов и сопроводительного проекта служб учебного и финансового блок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Развитие информационных ресурсов</w:t>
      </w:r>
    </w:p>
    <w:p>
      <w:pPr>
        <w:pStyle w:val="Normal"/>
        <w:ind w:firstLine="540"/>
        <w:jc w:val="both"/>
        <w:rPr/>
      </w:pPr>
      <w:r>
        <w:rPr/>
        <w:t>5.1. Производится информационное наполнение сайта системы информационного сопровождения реализации программы развития и совершенствования инновационной инфраструктуры СГАУ.</w:t>
      </w:r>
    </w:p>
    <w:p>
      <w:pPr>
        <w:pStyle w:val="Normal"/>
        <w:ind w:firstLine="540"/>
        <w:jc w:val="both"/>
        <w:rPr/>
      </w:pPr>
      <w:r>
        <w:rPr/>
        <w:t xml:space="preserve">5.2. Продолжается информационное наполнение сайта центра компетенции свободного программного обеспечения, запущенного по адресу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p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sa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39"/>
        <w:jc w:val="both"/>
        <w:rPr/>
      </w:pPr>
      <w:r>
        <w:rPr/>
        <w:t>5.3 Завершена аппаратная модернизация кластера "Сергей Королев". Установлено дополнительное оборудование, расширяющее как производительность кластера, так и его функциональность. Пиковая производительность увеличена до 15 Тфлоп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вершенствование системы управления качеством образования и научных исследований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Информационное сопровождение реализации программы</w:t>
      </w:r>
    </w:p>
    <w:p>
      <w:pPr>
        <w:pStyle w:val="Normal"/>
        <w:jc w:val="both"/>
        <w:rPr/>
      </w:pPr>
      <w:r>
        <w:rPr/>
        <w:t xml:space="preserve">7.1. Производится текущее информационное наполнение Интернет-портала СГАУ, отражающего ход реализации программы развития СГАУ как национального исследовательского университета. </w:t>
      </w:r>
    </w:p>
    <w:p>
      <w:pPr>
        <w:pStyle w:val="Normal"/>
        <w:ind w:firstLine="567"/>
        <w:jc w:val="both"/>
        <w:rPr/>
      </w:pPr>
      <w:r>
        <w:rPr/>
        <w:t xml:space="preserve">Размещена информация о победителях Региональных межвузовских открытых соревнований в области информационной безопасности VolgaCTF. Соревнования проводились среди команд студентов высших учебных заведений Самарской области, осуществляющих подготовку по специальностям, связанным с информационной безопасностью: СГАУ, СамГУ, СамГТУ, ПГУТИ, СамГУПС, которые представили на Соревнования 8 команд, по 7 человек. </w:t>
      </w:r>
    </w:p>
    <w:p>
      <w:pPr>
        <w:pStyle w:val="Normal"/>
        <w:ind w:firstLine="567"/>
        <w:jc w:val="both"/>
        <w:rPr/>
      </w:pPr>
      <w:r>
        <w:rPr/>
        <w:t>Размещена информация о втором в этом году Дне донора на территории кампуса СГАУ. В этот раз в университетский санаторий-профилакторий пришло почти 60 наиболее социально-ориентированных и осведомлённых студентов и сотрудников нашего университета. В общей сложности они сдали 23,6 литра крови.</w:t>
      </w:r>
    </w:p>
    <w:p>
      <w:pPr>
        <w:pStyle w:val="Normal"/>
        <w:ind w:firstLine="567"/>
        <w:jc w:val="both"/>
        <w:rPr/>
      </w:pPr>
      <w:r>
        <w:rPr/>
        <w:t>Размещена информация о первом студенческом инновационном конкурсе-выставке роботов в рамках деятельности ассоциации технических университетов России и Китая. Конкурс проходил с 13 по 16 октября в Харбине и Пекине и был организован Харбинским политехническим университетом и МГТУ им. Н.Э. Баумана в рамках деятельности Ассоциации технических университетов России и Китая (АТУРК). В нём приняли участие доцент кафедры АСЭУ Александр Иголкин, студент Кирилл Митковский, в официальной программе – проректор по образовательной и международной деятельности В. Д. Богатырёв.</w:t>
      </w:r>
    </w:p>
    <w:p>
      <w:pPr>
        <w:pStyle w:val="Normal"/>
        <w:ind w:firstLine="567"/>
        <w:jc w:val="both"/>
        <w:rPr/>
      </w:pPr>
      <w:r>
        <w:rPr/>
        <w:t xml:space="preserve">Размещена информация о встрече президента СГАУ В. А. Сойфера и Советника-посланника по экономическим вопросам Посольства Соединённого Королевства Великобритании и Северной Ирландии в Москве Кэролайн Уилсон, которая состоялась 26 октября. </w:t>
      </w:r>
    </w:p>
    <w:p>
      <w:pPr>
        <w:pStyle w:val="Normal"/>
        <w:ind w:firstLine="567"/>
        <w:jc w:val="both"/>
        <w:rPr/>
      </w:pPr>
      <w:r>
        <w:rPr/>
        <w:t xml:space="preserve">Размещена информация о «круглом столе» представителей вузов Самары, работодателей и министерства образования и науки Самарской области. Модератором выступил проректор СГАУ по учебной работе Ф. В. Гречников. </w:t>
      </w:r>
    </w:p>
    <w:p>
      <w:pPr>
        <w:pStyle w:val="Normal"/>
        <w:ind w:firstLine="567"/>
        <w:jc w:val="both"/>
        <w:rPr/>
      </w:pPr>
      <w:r>
        <w:rPr/>
        <w:t>Размещена информация о старте стипендиальной и грантовых программ Благотворительного фонда В. Потанина, направленных на поддержку талантливых студентов и молодых преподавателей российских вузов. В новом учебном году в программах фонда произошли изменения. Увеличился размер стипендии, и теперь 1200 студентов-победителей отборочных туров будут получать в течение года стипендию фонда в размере 4000 рублей ежемесячно. У стипендиатов появилась дополнительная возможность поехать на Зимнюю и Летнюю школы: помимо «Конкурса проектных заявок», они смогут принять участие в «Конкурсе индивидуальных заявок»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Дополнительная информация, не вошедшая в предыдущие пункты, но которую важно отмети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Вопросы и проблемы, возникающие в ходе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Информация по финансам и закупкам </w:t>
      </w:r>
      <w:r>
        <w:rPr>
          <w:b/>
          <w:i/>
        </w:rPr>
        <w:t>(нарастающим итогом)</w:t>
      </w:r>
    </w:p>
    <w:p>
      <w:pPr>
        <w:pStyle w:val="Normal"/>
        <w:jc w:val="both"/>
        <w:rPr/>
      </w:pPr>
      <w:r>
        <w:rPr/>
        <w:t>10.1. Объём освоенных средств бюджета: 158,274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2. Объём освоенных средств софинансирования: 22,783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3. Количество объявленных конкурсов – 26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из них:</w:t>
      </w:r>
    </w:p>
    <w:p>
      <w:pPr>
        <w:pStyle w:val="Normal"/>
        <w:ind w:left="1800" w:hanging="0"/>
        <w:jc w:val="both"/>
        <w:rPr/>
      </w:pPr>
      <w:r>
        <w:rPr/>
        <w:t>количество завершенных конкурсов – 26</w:t>
      </w:r>
    </w:p>
    <w:p>
      <w:pPr>
        <w:pStyle w:val="Normal"/>
        <w:ind w:left="1800" w:hanging="0"/>
        <w:rPr/>
      </w:pPr>
      <w:r>
        <w:rPr/>
        <w:t>количество подписанных контрактов – 26</w:t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Таблица </w:t>
      </w:r>
    </w:p>
    <w:sectPr>
      <w:type w:val="nextPage"/>
      <w:pgSz w:w="11906" w:h="16838"/>
      <w:pgMar w:left="1418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7" w:hanging="22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86"/>
        </w:tabs>
        <w:ind w:left="1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6"/>
        </w:tabs>
        <w:ind w:left="14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46"/>
        </w:tabs>
        <w:ind w:left="18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46"/>
        </w:tabs>
        <w:ind w:left="18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6"/>
        </w:tabs>
        <w:ind w:left="22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06"/>
        </w:tabs>
        <w:ind w:left="2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6"/>
        </w:tabs>
        <w:ind w:left="256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/>
    </w:rPr>
  </w:style>
  <w:style w:type="character" w:styleId="WW8NumSt1z0">
    <w:name w:val="WW8NumSt1z0"/>
    <w:qFormat/>
    <w:rPr/>
  </w:style>
  <w:style w:type="character" w:styleId="WW8NumSt1z1">
    <w:name w:val="WW8NumSt1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40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ead2">
    <w:name w:val="lead2"/>
    <w:qFormat/>
    <w:rPr>
      <w:rFonts w:ascii="Verdana" w:hAnsi="Verdana" w:cs="Verdana"/>
      <w:b w:val="false"/>
      <w:bCs w:val="false"/>
      <w:vanish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ysiwyg">
    <w:name w:val="wysiwyg"/>
    <w:basedOn w:val="Style12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Rvts21">
    <w:name w:val="rvts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textheader">
    <w:name w:val="p-text-header"/>
    <w:basedOn w:val="Normal"/>
    <w:qFormat/>
    <w:pPr>
      <w:spacing w:before="280" w:after="280"/>
    </w:pPr>
    <w:rPr/>
  </w:style>
  <w:style w:type="paragraph" w:styleId="Pitalic">
    <w:name w:val="p-italic"/>
    <w:basedOn w:val="Normal"/>
    <w:qFormat/>
    <w:pPr>
      <w:spacing w:before="280" w:after="280"/>
    </w:pPr>
    <w:rPr/>
  </w:style>
  <w:style w:type="paragraph" w:styleId="Ptext">
    <w:name w:val="p-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sau.ru/files/resources/aeroeduc.pdf" TargetMode="External"/><Relationship Id="rId4" Type="http://schemas.openxmlformats.org/officeDocument/2006/relationships/hyperlink" Target="http://spo.ssa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1:00Z</dcterms:created>
  <dc:creator>Natalia Oguenko</dc:creator>
  <dc:description/>
  <cp:keywords/>
  <dc:language>en-US</dc:language>
  <cp:lastModifiedBy>Прохоров</cp:lastModifiedBy>
  <cp:lastPrinted>2011-10-21T08:46:00Z</cp:lastPrinted>
  <dcterms:modified xsi:type="dcterms:W3CDTF">2011-11-02T12:56:00Z</dcterms:modified>
  <cp:revision>1804</cp:revision>
  <dc:subject/>
  <dc:title>Формат еженедельной справки вузов по ПНПО</dc:title>
</cp:coreProperties>
</file>