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t xml:space="preserve">Государственного образовательного учреждения высшего профессионального образования «Самарский государственный аэрокосмический университет </w:t>
      </w:r>
    </w:p>
    <w:p>
      <w:pPr>
        <w:pStyle w:val="Normal"/>
        <w:pBdr>
          <w:bottom w:val="single" w:sz="12" w:space="0" w:color="000000"/>
        </w:pBdr>
        <w:jc w:val="center"/>
        <w:rPr>
          <w:b/>
          <w:b/>
        </w:rPr>
      </w:pPr>
      <w:r>
        <w:rPr>
          <w:b/>
        </w:rPr>
        <w:t>имени академика С. П. Королёва (национальный исследовательский университет)»</w:t>
      </w:r>
    </w:p>
    <w:p>
      <w:pPr>
        <w:pStyle w:val="Normal"/>
        <w:jc w:val="both"/>
        <w:rPr/>
      </w:pPr>
      <w:r>
        <w:rPr>
          <w:u w:val="single"/>
        </w:rPr>
        <w:t>Отчетный период:</w:t>
      </w:r>
      <w:r>
        <w:rPr/>
        <w:t xml:space="preserve"> с 27 октября по 02 ноября 2010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Normal"/>
        <w:ind w:firstLine="540"/>
        <w:jc w:val="both"/>
        <w:rPr/>
      </w:pPr>
      <w:r>
        <w:rPr/>
        <w:t xml:space="preserve">1.1. Ректор СГАУ Шахматов Е. В. принял участие в работе </w:t>
      </w:r>
      <w:r>
        <w:rPr>
          <w:lang w:val="en-US"/>
        </w:rPr>
        <w:t>I</w:t>
      </w:r>
      <w:r>
        <w:rPr/>
        <w:t xml:space="preserve"> конференции ведущих вузов России, проходившей в Екатеринбурге 1 ноября 2010 года, и выступил с докладом «Научно-образовательная деятельность и международное сотрудничество СГАУ как национального исследовательского университета».</w:t>
      </w:r>
    </w:p>
    <w:p>
      <w:pPr>
        <w:pStyle w:val="Normal"/>
        <w:ind w:firstLine="540"/>
        <w:jc w:val="both"/>
        <w:rPr/>
      </w:pPr>
      <w:r>
        <w:rPr/>
        <w:t>1.2. Сойферу Виктору Александровичу, члену-корреспонденту Российской академии наук, доктору технических наук, профессору, президенту СГАУ, и Шорину Владимиру Павловичу, академику Российской академии наук, доктору технических наук, Председателю Самарского научного центра Российской академии наук, профессору кафедры автоматических систем энергетических установок СГАУ присуждены премии Правительства Российской Федерации 2010 года в области образования и присвоены звания «Лауреат премии Правительства Российской Федерации в области образования» (распоряжение Правительства РФ от 25 октября 2010 г. №1868-р) за научно-практическую и методическую разработку «Создание инновационной научно-образовательной системы подготовки кадров высшей квалификации в области лазерной технологии обработки материалов».</w:t>
      </w:r>
    </w:p>
    <w:p>
      <w:pPr>
        <w:pStyle w:val="Normal"/>
        <w:ind w:firstLine="540"/>
        <w:jc w:val="both"/>
        <w:rPr/>
      </w:pPr>
      <w:r>
        <w:rPr/>
        <w:t>1.3. 2 ноября 2010 года проректор по науке и инновациям Прокофьев А. Б. и группа научных сотрудников университета посетили Самарский государственный медицинский университет, где были ознакомлены с оборудованием, используемым в СамГМУ, а также обсудили с учёными СамГМУ возможные направления научно-технического сотрудничества.</w:t>
      </w:r>
    </w:p>
    <w:p>
      <w:pPr>
        <w:pStyle w:val="Normal"/>
        <w:ind w:firstLine="540"/>
        <w:jc w:val="both"/>
        <w:rPr/>
      </w:pPr>
      <w:r>
        <w:rPr/>
        <w:t>1.4. Государственное образовательное учреждение высшего профессионального образования «Самарский государственный аэрокосмический университет имени академика С. П. Королёва (национальный исследовательский университет) стал членом Общероссийского отраслевого союза работодателей «Союз машиностроителей России» (Постановление бюро Правления ОООР «СоюзМаш России» от 22 октября 2010 года, регистрационный № 637). Свидетельство подписал Президент ОООР «СоюзМаш России» Чемезов С. В.</w:t>
      </w:r>
    </w:p>
    <w:p>
      <w:pPr>
        <w:pStyle w:val="Normal"/>
        <w:ind w:firstLine="540"/>
        <w:jc w:val="both"/>
        <w:rPr/>
      </w:pPr>
      <w:r>
        <w:rPr/>
        <w:t>1.5. 28 октября 2010 года СГАУ посетила делегация комитета по промышленности, связи и торговле Самарской Губернской Думы для проведения запланированного выездного заседания комитета на тему «О развитии инновационной деятельности в Самарской области и перспективах Национального исследовательского университета – Самарского государственного аэрокосмического университета». Делегация встретилась с ректором университета Шахматовым Е. В., проректор по науке и инновациям Прокофьев А. Б.</w:t>
      </w:r>
      <w:r>
        <w:rPr>
          <w:b/>
        </w:rPr>
        <w:t xml:space="preserve"> </w:t>
      </w:r>
      <w:r>
        <w:rPr/>
        <w:t>выступил с докладом «Реализация Программы развития национального исследовательского университета на базе СГАУ в 2010-2018 гг.». Гости осмотрели суперкомпьютерный центр «Сергей Королёв», экспозицию музея авиации и космонавтики СГАУ, посетили САМ-центр, лабораторию «Нанофаб», лаборатории института акустики машин, центра истории авиационных двигателей (ЦИАД). В своих выступлениях, прозвучавших в телевизионной программе, посвященной деятельности Самарской Губернской Думы, члены комитета высоко отозвались о научно-техническом и кадровом обеспечении СГАУ.</w:t>
      </w:r>
    </w:p>
    <w:p>
      <w:pPr>
        <w:pStyle w:val="Normal"/>
        <w:ind w:firstLine="540"/>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 xml:space="preserve">Осуществляются заключение государственных контрактов на приобретение оборудования в 2010 г. </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Начальник центра содействия трудоустройству выпускников Кнестяпин В. Н. прошёл краткосрочное повышение квалификации по теме «Проблемы реализации государственного плана подготовки кадров для предприятий оборонно-промышленного комплекса» на базе ГОУ ВПО «Ижевский государственный технический университет».</w:t>
      </w:r>
    </w:p>
    <w:p>
      <w:pPr>
        <w:pStyle w:val="Normal"/>
        <w:ind w:firstLine="540"/>
        <w:jc w:val="both"/>
        <w:rPr/>
      </w:pPr>
      <w:r>
        <w:rPr/>
        <w:t xml:space="preserve">Профессор кафедры теории двигателей летательных аппаратов Кузьмичёв В. С. прошёл краткосрочную стажировку по теме «Применение многофункционального программного комплекса </w:t>
      </w:r>
      <w:r>
        <w:rPr>
          <w:lang w:val="en-US"/>
        </w:rPr>
        <w:t>ANSYS</w:t>
      </w:r>
      <w:r>
        <w:rPr/>
        <w:t>» на базе ЗАО «КАДФЕМ СИ-Ай-Эс».</w:t>
      </w:r>
    </w:p>
    <w:p>
      <w:pPr>
        <w:pStyle w:val="Normal"/>
        <w:ind w:firstLine="540"/>
        <w:jc w:val="both"/>
        <w:rPr/>
      </w:pPr>
      <w:r>
        <w:rPr/>
        <w:t>Доцент кафедры теории двигателей летательных аппаратов Ткаченко А. Ю. прошёл краткосрочное повышение квалификации по теме «Высокопроизводительные вычисления» на базе ГОУ ВПО «Нижегородский государственный университет им. Н. И. Лобачевского».</w:t>
      </w:r>
    </w:p>
    <w:p>
      <w:pPr>
        <w:pStyle w:val="Normal"/>
        <w:ind w:firstLine="540"/>
        <w:jc w:val="both"/>
        <w:rPr/>
      </w:pPr>
      <w:r>
        <w:rPr/>
        <w:t>Начальник управления образовательных программ Дорошин А. В. прошёл краткосрочное повышение квалификации в форме участия в 3-ей мультиконференции по проблемам управления (МКПУ-2010) и конференции «Управление в технических системах» на базе Института проблем управления им. В. А. Трапезникова РАН.</w:t>
      </w:r>
    </w:p>
    <w:p>
      <w:pPr>
        <w:pStyle w:val="Normal"/>
        <w:ind w:firstLine="540"/>
        <w:jc w:val="both"/>
        <w:rPr/>
      </w:pPr>
      <w:r>
        <w:rPr/>
        <w:t>Доцент кафедр геоинформатики и информационной безопасности Чичёва М. А. прошла краткосрочную стажировку по теме «Изучение работы центра коллективного пользования Федерально-регионального центра аэрокосмического и наземного мониторинга объектов и природных ресурсов» на базе ГОУ ВПО «Белгородский государственный университет».</w:t>
      </w:r>
    </w:p>
    <w:p>
      <w:pPr>
        <w:pStyle w:val="Normal"/>
        <w:ind w:firstLine="540"/>
        <w:jc w:val="both"/>
        <w:rPr/>
      </w:pPr>
      <w:r>
        <w:rPr/>
        <w:t>Доцент кафедры информационных систем и технологий Иващенко А. В. прошёл краткосрочное повышение квалификации в форме участия во Всероссийском форуме «Образовательная среда-2010».</w:t>
      </w:r>
    </w:p>
    <w:p>
      <w:pPr>
        <w:pStyle w:val="Normal"/>
        <w:ind w:firstLine="540"/>
        <w:jc w:val="both"/>
        <w:rPr/>
      </w:pPr>
      <w:r>
        <w:rPr/>
        <w:t>3.2. Проходят конкурсные мероприятия на получение услуг по организации подготовки и проведение повышения квалификации, стажировок и переподготовки в 2010-2011 годах преподавателей, научных работников, аспирантов, докторантов и инженерно-технических работников СГАУ в отечественных и зарубежных образовательных и научных центрах.</w:t>
      </w:r>
    </w:p>
    <w:p>
      <w:pPr>
        <w:pStyle w:val="Normal"/>
        <w:ind w:firstLine="540"/>
        <w:jc w:val="both"/>
        <w:rPr/>
      </w:pPr>
      <w:r>
        <w:rPr/>
      </w:r>
    </w:p>
    <w:p>
      <w:pPr>
        <w:pStyle w:val="Normal"/>
        <w:jc w:val="both"/>
        <w:rPr>
          <w:b/>
          <w:b/>
        </w:rPr>
      </w:pPr>
      <w:r>
        <w:rPr>
          <w:b/>
        </w:rPr>
        <w:t>4. Разработка учебных программ</w:t>
      </w:r>
    </w:p>
    <w:p>
      <w:pPr>
        <w:pStyle w:val="Normal"/>
        <w:jc w:val="both"/>
        <w:rPr/>
      </w:pPr>
      <w:r>
        <w:rPr/>
        <w:t>4.1. 29 октября 2010 г. на ученом совете СГАУ выступил проректор по учебной работе д.т.н., член-корреспондент РАН, профессор Гречников Ф. В. с докладом «Итоги 2009/2010 учебного года  и задачи учебной и учебно-методической работы на 2010/2011 учебный год». В выступлении были подробно рассмотрены новые задачи по разработке образовательных программ в соответствии с ФГОС-3 и собственными образовательными стандартами СГАУ, как национального исследовательского университета.</w:t>
      </w:r>
    </w:p>
    <w:p>
      <w:pPr>
        <w:pStyle w:val="Normal"/>
        <w:ind w:firstLine="540"/>
        <w:jc w:val="both"/>
        <w:rPr/>
      </w:pPr>
      <w:r>
        <w:rPr/>
        <w:t>4.2. В текущем режиме выполняются работы в рамках конкурса № ОК</w:t>
        <w:noBreakHyphen/>
        <w:t xml:space="preserve">11/10 «Разработка контентов образовательных программ магистратуры на основе использования новых образовательных технологий, ресурсов и систем электронного и дистанционного обучения» - 11 лотов. </w:t>
      </w:r>
    </w:p>
    <w:p>
      <w:pPr>
        <w:pStyle w:val="Normal"/>
        <w:tabs>
          <w:tab w:val="clear" w:pos="708"/>
          <w:tab w:val="left" w:pos="540" w:leader="none"/>
        </w:tabs>
        <w:ind w:firstLine="540"/>
        <w:jc w:val="both"/>
        <w:rPr/>
      </w:pPr>
      <w:r>
        <w:rPr/>
      </w:r>
    </w:p>
    <w:p>
      <w:pPr>
        <w:pStyle w:val="Normal"/>
        <w:jc w:val="both"/>
        <w:rPr>
          <w:b/>
          <w:b/>
        </w:rPr>
      </w:pPr>
      <w:r>
        <w:rPr>
          <w:b/>
        </w:rPr>
        <w:t>5. Развитие информационных ресурсов</w:t>
      </w:r>
    </w:p>
    <w:p>
      <w:pPr>
        <w:pStyle w:val="Normal"/>
        <w:ind w:firstLine="540"/>
        <w:jc w:val="both"/>
        <w:rPr/>
      </w:pPr>
      <w:r>
        <w:rPr/>
        <w:t>5.1. Произведено обновление сайта научно-исследовательской лаборатории "Прогрессивные технологические процессы пластического деформирования" (НИЛ-41).</w:t>
      </w:r>
    </w:p>
    <w:p>
      <w:pPr>
        <w:pStyle w:val="Normal"/>
        <w:ind w:firstLine="540"/>
        <w:jc w:val="both"/>
        <w:rPr/>
      </w:pPr>
      <w:r>
        <w:rPr/>
        <w:t>5.2. В рабочем режиме работниками СГАУ осуществляется эксплуатация и доработка программы формирования рабочих программ дисциплин (модулей) в рамках выполнения работ по конкурсу №ОК</w:t>
        <w:noBreakHyphen/>
        <w:t>11/10 «Разработка контентов образовательных программ магистратуры на основе использования новых образовательных технологий, ресурсов и систем электронного и дистанционного обучения».</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40"/>
        <w:jc w:val="both"/>
        <w:rPr/>
      </w:pPr>
      <w:r>
        <w:rPr/>
        <w:t>6.1. Произведены отладка и тестирование функций анализа автоматизированного рабочего места (АРМ) «Отдел управления качеством» на основе данных, предоставляемых АРМ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6.2. Отделом управления качеством образования лаборатории АСУ-ВУЗ разработано руководство пользователя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 которое в настоящее время проходит стадию согласования.</w:t>
      </w:r>
    </w:p>
    <w:p>
      <w:pPr>
        <w:pStyle w:val="Normal"/>
        <w:ind w:firstLine="540"/>
        <w:jc w:val="both"/>
        <w:rPr>
          <w:highlight w:val="yellow"/>
        </w:rPr>
      </w:pPr>
      <w:r>
        <w:rPr>
          <w:highlight w:val="yellow"/>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40"/>
        <w:jc w:val="both"/>
        <w:rPr/>
      </w:pPr>
      <w:r>
        <w:rPr/>
        <w:t>Опубликован отчёт о вручении дипломов бакалавров первому выпуску бакалавров по направлению авиа- и ракетостроение (факультет летательных аппаратов). Отчёт содержит фотоматериалы.</w:t>
      </w:r>
    </w:p>
    <w:p>
      <w:pPr>
        <w:pStyle w:val="Normal"/>
        <w:ind w:firstLine="540"/>
        <w:jc w:val="both"/>
        <w:rPr/>
      </w:pPr>
      <w:r>
        <w:rPr/>
        <w:t>Размещена информация о проведении дня открытых дверей в СГАУ.</w:t>
      </w:r>
    </w:p>
    <w:p>
      <w:pPr>
        <w:pStyle w:val="Normal"/>
        <w:ind w:firstLine="540"/>
        <w:jc w:val="both"/>
        <w:rPr/>
      </w:pPr>
      <w:r>
        <w:rPr/>
        <w:t>Опубликовано поздравление Председателя Правительства Российской Федерации Путина В. В. с Днем народного единства ректору СГАУ Шахматову Е. В..</w:t>
      </w:r>
    </w:p>
    <w:p>
      <w:pPr>
        <w:pStyle w:val="Normal"/>
        <w:ind w:firstLine="540"/>
        <w:jc w:val="both"/>
        <w:rPr/>
      </w:pPr>
      <w:r>
        <w:rPr/>
        <w:t>Опубликовано сообщение о присуждение премии Правительства Российской Федерации 2010 года в области образования Сойферу Виктору Александровичу, члену-корреспонденту Российской академии наук, доктору технических наук, профессору, президенту СГАУ, и Шорину Владимиру Павловичу, академику Российской академии наук, доктору технических наук, Председателю Самарского научного центра Российской академии наук, профессору кафедры автоматических систем энергетических установок СГАУ.</w:t>
      </w:r>
    </w:p>
    <w:p>
      <w:pPr>
        <w:pStyle w:val="Normal"/>
        <w:ind w:firstLine="540"/>
        <w:jc w:val="both"/>
        <w:rPr>
          <w:rFonts w:cs="Arial"/>
        </w:rPr>
      </w:pPr>
      <w:r>
        <w:rPr>
          <w:rFonts w:cs="Arial"/>
        </w:rPr>
        <w:t>7.2. В свет вышел первый номер «</w:t>
      </w:r>
      <w:r>
        <w:rPr>
          <w:rFonts w:cs="Arial"/>
          <w:lang w:val="en-US"/>
        </w:rPr>
        <w:t>INT</w:t>
      </w:r>
      <w:r>
        <w:rPr>
          <w:rFonts w:cs="Arial"/>
        </w:rPr>
        <w:t>» - газеты инженерно-технологического факультета СГАУ.</w:t>
      </w:r>
    </w:p>
    <w:p>
      <w:pPr>
        <w:pStyle w:val="Normal"/>
        <w:ind w:firstLine="540"/>
        <w:jc w:val="both"/>
        <w:rPr>
          <w:rFonts w:cs="Arial"/>
          <w:highlight w:val="yellow"/>
        </w:rPr>
      </w:pPr>
      <w:r>
        <w:rPr>
          <w:rFonts w:cs="Arial"/>
          <w:highlight w:val="yellow"/>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jc w:val="both"/>
        <w:rPr>
          <w:b/>
          <w:b/>
        </w:rPr>
      </w:pPr>
      <w:r>
        <w:rPr>
          <w:b/>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ind w:left="284" w:hanging="0"/>
        <w:jc w:val="both"/>
        <w:rPr/>
      </w:pPr>
      <w:r>
        <w:rPr/>
        <w:t>10.1. Объем освоенных средств бюджета: 126,000 млн. руб.</w:t>
      </w:r>
    </w:p>
    <w:p>
      <w:pPr>
        <w:pStyle w:val="Normal"/>
        <w:ind w:left="284" w:hanging="0"/>
        <w:jc w:val="both"/>
        <w:rPr>
          <w:b/>
          <w:b/>
        </w:rPr>
      </w:pPr>
      <w:r>
        <w:rPr/>
        <w:t>10.2. Объем освоенных средств софинансирования: 23,419 млн. руб.</w:t>
      </w:r>
    </w:p>
    <w:p>
      <w:pPr>
        <w:pStyle w:val="Normal"/>
        <w:ind w:left="284" w:hanging="0"/>
        <w:jc w:val="both"/>
        <w:rPr>
          <w:b/>
          <w:b/>
        </w:rPr>
      </w:pPr>
      <w:r>
        <w:rPr/>
        <w:t>10.3. Количество объявленных конкурсов – 13,</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12</w:t>
      </w:r>
    </w:p>
    <w:p>
      <w:pPr>
        <w:pStyle w:val="Normal"/>
        <w:ind w:left="1800" w:hanging="0"/>
        <w:rPr/>
      </w:pPr>
      <w:r>
        <w:rPr/>
        <w:t>количество подписанных контрактов – 12</w:t>
      </w:r>
    </w:p>
    <w:p>
      <w:pPr>
        <w:pStyle w:val="Normal"/>
        <w:rPr/>
      </w:pPr>
      <w:r>
        <w:rPr>
          <w:b/>
        </w:rPr>
        <w:t>Приложение:</w:t>
      </w:r>
      <w:r>
        <w:rPr/>
        <w:t xml:space="preserve"> Таблица </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 Знак Знак"/>
    <w:basedOn w:val="Style12"/>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basedOn w:val="Style12"/>
    <w:qFormat/>
    <w:rPr>
      <w:rFonts w:ascii="Verdana" w:hAnsi="Verdana" w:cs="Verdana"/>
      <w:b w:val="false"/>
      <w:bCs w:val="false"/>
      <w:vanish w:val="false"/>
      <w:color w:val="000000"/>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USER</cp:lastModifiedBy>
  <cp:lastPrinted>2010-11-03T12:59:00Z</cp:lastPrinted>
  <dcterms:modified xsi:type="dcterms:W3CDTF">2010-11-03T09:14:00Z</dcterms:modified>
  <cp:revision>912</cp:revision>
  <dc:subject/>
  <dc:title>Формат еженедельной справки вузов по ПНПО</dc:title>
</cp:coreProperties>
</file>