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03 ноября по 09 ноябр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Команда студентов радиотехнического факультета СГАУ заняла первое место на втором туре Всероссийской студенческой олимпиады по радиотехнике, электронике и телекоммуникационным системам, состоявшейся в Казани. Олимпиаду проводил институт радиоэлектроники и телекоммуникаций Казанского государственного технического университета им. А. Н. Туполева. В рамках олимпиады работали шесть независимых секций по направлениям (областям знаний):</w:t>
      </w:r>
    </w:p>
    <w:p>
      <w:pPr>
        <w:pStyle w:val="Normal"/>
        <w:ind w:firstLine="540"/>
        <w:jc w:val="both"/>
        <w:rPr/>
      </w:pPr>
      <w:r>
        <w:rPr/>
        <w:t>- радиоприёмные и радиопередающие устройства;</w:t>
      </w:r>
    </w:p>
    <w:p>
      <w:pPr>
        <w:pStyle w:val="Normal"/>
        <w:ind w:firstLine="540"/>
        <w:jc w:val="both"/>
        <w:rPr/>
      </w:pPr>
      <w:r>
        <w:rPr/>
        <w:t>- аналоговая и цифровая электроника;</w:t>
      </w:r>
    </w:p>
    <w:p>
      <w:pPr>
        <w:pStyle w:val="Normal"/>
        <w:ind w:firstLine="540"/>
        <w:jc w:val="both"/>
        <w:rPr/>
      </w:pPr>
      <w:r>
        <w:rPr/>
        <w:t>- электродинамика, антенны и устройства СВЧ;</w:t>
      </w:r>
    </w:p>
    <w:p>
      <w:pPr>
        <w:pStyle w:val="Normal"/>
        <w:ind w:firstLine="540"/>
        <w:jc w:val="both"/>
        <w:rPr/>
      </w:pPr>
      <w:r>
        <w:rPr/>
        <w:t>- радиотехнические системы;</w:t>
      </w:r>
    </w:p>
    <w:p>
      <w:pPr>
        <w:pStyle w:val="Normal"/>
        <w:ind w:firstLine="540"/>
        <w:jc w:val="both"/>
        <w:rPr/>
      </w:pPr>
      <w:r>
        <w:rPr/>
        <w:t>- телекоммуникационные сети и системы;</w:t>
      </w:r>
    </w:p>
    <w:p>
      <w:pPr>
        <w:pStyle w:val="Normal"/>
        <w:ind w:firstLine="540"/>
        <w:jc w:val="both"/>
        <w:rPr/>
      </w:pPr>
      <w:r>
        <w:rPr/>
        <w:t>- радиосвязь, радиовещание и телевидение.</w:t>
      </w:r>
    </w:p>
    <w:p>
      <w:pPr>
        <w:pStyle w:val="Normal"/>
        <w:ind w:firstLine="540"/>
        <w:jc w:val="both"/>
        <w:rPr/>
      </w:pPr>
      <w:r>
        <w:rPr/>
        <w:t>В каждой секции конкурс проводился в очной форме и состоял из двух туров индивидуальных соревнований – тестирования и письменной работы. Самарские студенты заняли несколько призовых мест на пяти секциях. Команда СГАУ уверенно заняла I место и в командном зачё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ются заключение государственных контрактов на приобретение оборудования в 2010 г., оплата контрактов, получение и размещение оборуд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Доцент кафедры автоматических систем энергетических установок Макарьянц Г.М. и доцент кафедры автоматических систем энергетических установок Иголкин А. А. прошли краткосрочное повышение квалификации по теме «Экспериментальный модальный анализ» на базе ООО «Новатес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ссистент кафедры теплотехники и тепловых двигателей Чечет И. В. прошёл краткосрочную стажировку по теме «Особенности применения программного комплекса </w:t>
      </w:r>
      <w:r>
        <w:rPr>
          <w:lang w:val="en-US"/>
        </w:rPr>
        <w:t>ANSYS</w:t>
      </w:r>
      <w:r>
        <w:rPr/>
        <w:t>» на базе ЗАО «Кадфем Си-Ай-Эс».</w:t>
      </w:r>
    </w:p>
    <w:p>
      <w:pPr>
        <w:pStyle w:val="Normal"/>
        <w:ind w:firstLine="540"/>
        <w:jc w:val="both"/>
        <w:rPr/>
      </w:pPr>
      <w:r>
        <w:rPr/>
        <w:t>Директор научно-технической библиотеки Гадалина Т. С. прошла краткосрочную стажировку по теме «Создание имидж-каталога на базе САБ «Ирбис»» на базе Государственной публичной научно-технической библиотеки.</w:t>
      </w:r>
    </w:p>
    <w:p>
      <w:pPr>
        <w:pStyle w:val="Normal"/>
        <w:ind w:firstLine="540"/>
        <w:jc w:val="both"/>
        <w:rPr/>
      </w:pPr>
      <w:r>
        <w:rPr/>
        <w:t>Доцент кафедры конструкции и проектирования двигателей летательных аппаратов Проданов М. Е. прошёл краткосрочное повышение квалификации в «</w:t>
      </w:r>
      <w:r>
        <w:rPr>
          <w:lang w:val="en-US"/>
        </w:rPr>
        <w:t>PLM</w:t>
      </w:r>
      <w:r>
        <w:rPr/>
        <w:t xml:space="preserve"> </w:t>
      </w:r>
      <w:r>
        <w:rPr>
          <w:lang w:val="en-US"/>
        </w:rPr>
        <w:t>Forum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2010» на базе Дассо Системз Россия.</w:t>
      </w:r>
    </w:p>
    <w:p>
      <w:pPr>
        <w:pStyle w:val="Normal"/>
        <w:ind w:firstLine="540"/>
        <w:jc w:val="both"/>
        <w:rPr/>
      </w:pPr>
      <w:r>
        <w:rPr/>
        <w:t xml:space="preserve">Начальник отдела управления качеством образования Колпаков В. А. прошёл краткосрочное повышение квалификации в форме участия в семинаре по теме «Повышение качества и эффективности муниципального управления» на базе ассоциации </w:t>
      </w:r>
      <w:r>
        <w:rPr>
          <w:lang w:val="en-US"/>
        </w:rPr>
        <w:t>AFNOR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оцент кафедры технологии и машин полиграфического производства Игнатов А. П. прошёл краткосрочную стажировку по теме «Совершенствование методов обработки и визуализации текстовой и изобразительной информации» на базе ГОУ ВПО «Московский государственный университет печати».</w:t>
      </w:r>
    </w:p>
    <w:p>
      <w:pPr>
        <w:pStyle w:val="Normal"/>
        <w:ind w:firstLine="540"/>
        <w:jc w:val="both"/>
        <w:rPr/>
      </w:pPr>
      <w:r>
        <w:rPr/>
        <w:t>Доцент кафедры автоматических систем энергетических установок Ивченко А. В. прошёл краткосрочное повышение квалификации в форме участия в 15-й международной конференции «Аэрофизические методы исследования потоков» на базе Института теоретической и прикладной механики им. С. А. Христиановича СО РАН.</w:t>
      </w:r>
    </w:p>
    <w:p>
      <w:pPr>
        <w:pStyle w:val="Normal"/>
        <w:ind w:firstLine="540"/>
        <w:jc w:val="both"/>
        <w:rPr/>
      </w:pPr>
      <w:r>
        <w:rPr/>
        <w:t>3.2. Проходят конкурсные мероприятия на получение услуг по организации подготовки и проведение повышения квалификации, стажировок и переподготовки в 2010-2011 годах преподавателей, научных работников, аспирантов, докторантов и инженерно-технических работников СГАУ в отечественных и зарубежных образовательных и научных цент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 xml:space="preserve">4.1. Начальником управления образовательных программ СГАУ Дорошиным А. В. подготовлены предложения по разработке и реализации совместных образовательных программ в рамках договоренностей рабочих групп, созданных по результатам рабочего семинара-совещания, организованного Министерством образования и науки Российской Федерации, НФПК (Национальным фондом подготовки кадров), </w:t>
      </w:r>
      <w:r>
        <w:rPr>
          <w:szCs w:val="28"/>
        </w:rPr>
        <w:t xml:space="preserve">Межвузовским учебно-научным центром «Инновационное образование» по теме </w:t>
      </w:r>
      <w:r>
        <w:rPr/>
        <w:t xml:space="preserve">«Образовательные стандарты, самостоятельно устанавливаемые университетами, новые образовательные программы: нормативно-правовые и организационно-методические аспекты», прошедшего 13-14 июля 2010 г. в </w:t>
      </w:r>
      <w:r>
        <w:rPr>
          <w:color w:val="000000"/>
          <w:szCs w:val="28"/>
        </w:rPr>
        <w:t>посёлке Воскресенское Московской области.</w:t>
      </w:r>
    </w:p>
    <w:p>
      <w:pPr>
        <w:pStyle w:val="Normal"/>
        <w:ind w:firstLine="540"/>
        <w:jc w:val="both"/>
        <w:rPr/>
      </w:pPr>
      <w:r>
        <w:rPr/>
        <w:t>Предложения направлены руководителю рабочей группы по вопросам развития академической мобильности Демчуку А. Л. (Ассоциация классических университетов России МГУ имени М. В. Ломоносова).</w:t>
      </w:r>
    </w:p>
    <w:p>
      <w:pPr>
        <w:pStyle w:val="Normal"/>
        <w:ind w:firstLine="540"/>
        <w:jc w:val="both"/>
        <w:rPr/>
      </w:pPr>
      <w:r>
        <w:rPr/>
        <w:t>4.2. В текущем режиме выполняются работы в рамках конкурса № ОК</w:t>
        <w:noBreakHyphen/>
        <w:t>11/10 «Разработка контентов образовательных программ магистратуры на основе использования новых образовательных технологий, ресурсов и систем электронного и дистанционного обучения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В рабочем режиме работниками СГАУ осуществляется эксплуатация и доработка программы формирования рабочих программ дисциплин (модулей) в рамках выполнения работ по госконтракту «Разработка контентов образовательных программ магистратуры на основе использования новых образовательных технологий, ресурсов и систем электронного и дистанционного обучения» – готовится к выходу новая верс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Произведены отладка и тестирование процедур журналирования доступа пользователей автоматизированного рабочего места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  <w:t xml:space="preserve">6.2. Начальник отдела управления качеством образования лаборатории АСУ-ВУЗ, </w:t>
      </w:r>
    </w:p>
    <w:p>
      <w:pPr>
        <w:pStyle w:val="Normal"/>
        <w:jc w:val="both"/>
        <w:rPr/>
      </w:pPr>
      <w:r>
        <w:rPr/>
        <w:t>д.ф.-м.н. Колпаков В. А. прошел краткосрочную стажировку по теме «Управление качеством образовательных услуг» на базе Ассоциации Франции по нормам (</w:t>
      </w:r>
      <w:r>
        <w:rPr>
          <w:lang w:val="en-US"/>
        </w:rPr>
        <w:t>AFNOR</w:t>
      </w:r>
      <w:r>
        <w:rPr/>
        <w:t xml:space="preserve">, Франция, г. Париж), организованной </w:t>
      </w:r>
      <w:r>
        <w:rPr>
          <w:lang w:val="en-US"/>
        </w:rPr>
        <w:t>AFNOR</w:t>
      </w:r>
      <w:r>
        <w:rPr/>
        <w:t xml:space="preserve"> в рамках года Россия-Франция. По итогам стажировки определена дальнейшая стратегия развития системы менеджмента качества университета в соответствии с тенденциями развития европейского образовательного пространств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Размещен отчет о состоявшемся 2 ноября 2010 года ответном визите учёных СГАУ во главе с проректором по науке и инновациям А. Б. Прокофьевым в Самарский государственный медицинский университет.</w:t>
      </w:r>
    </w:p>
    <w:p>
      <w:pPr>
        <w:pStyle w:val="Normal"/>
        <w:ind w:firstLine="540"/>
        <w:jc w:val="both"/>
        <w:rPr/>
      </w:pPr>
      <w:r>
        <w:rPr/>
        <w:t>Опубликовано объявление о конкурсе проектов на проведение фундаментальных научных исследований в рамках тематического плана СГАУ мероприятия 1 аналитической ведомственной целевой программы "Развитие научного потенциала высшей школы" на 2011 год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7.2. В газете «Самарское обозрение» № 78(974) за 8 ноября 2010 года опубликовано поздравление Сойферу Виктору Александровичу, члену-корреспонденту Российской академии наук, президенту СГАУ и Шорину Владимиру Павловичу, академику Российской академии наук, профессору кафедры автоматических систем энергетических установок СГАУ с присуждением премии Правительства Российской Федерации 2010 года в области образования и присвоением звания «Лауреат премии Правительства Российской Федерации в области образования» за научно-практическую и методическую разработку «Создание инновационной научно-образовательной системы подготовки кадров высшей квалификации в области лазерной технологии обработки материалов».</w:t>
      </w:r>
    </w:p>
    <w:p>
      <w:pPr>
        <w:pStyle w:val="Normal"/>
        <w:ind w:firstLine="54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126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23,419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3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2</w:t>
      </w:r>
    </w:p>
    <w:p>
      <w:pPr>
        <w:pStyle w:val="Normal"/>
        <w:ind w:left="1800" w:hanging="0"/>
        <w:rPr/>
      </w:pPr>
      <w:r>
        <w:rPr/>
        <w:t>количество подписанных контрактов – 12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11-03T12:59:00Z</cp:lastPrinted>
  <dcterms:modified xsi:type="dcterms:W3CDTF">2010-11-19T06:01:00Z</dcterms:modified>
  <cp:revision>930</cp:revision>
  <dc:subject/>
  <dc:title>Формат еженедельной справки вузов по ПНПО</dc:title>
</cp:coreProperties>
</file>