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ЖЕНЕДЕЛЬНЫЙ ОТЧЁ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 xml:space="preserve">федерального государственного бюджетного образовательного учреждения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 xml:space="preserve">высшего профессионального образования «Самарский государственный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 xml:space="preserve">аэрокосмический университет имени академика С. П. Королёва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(национальный исследовательский университет)»</w:t>
      </w:r>
    </w:p>
    <w:p>
      <w:pPr>
        <w:pStyle w:val="Normal"/>
        <w:jc w:val="both"/>
        <w:rPr/>
      </w:pPr>
      <w:r>
        <w:rPr>
          <w:u w:val="single"/>
        </w:rPr>
        <w:t>Отчётный период:</w:t>
      </w:r>
      <w:r>
        <w:rPr/>
        <w:t xml:space="preserve"> с 16 ноября по 22 ноября 2011 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Организационные мероприятия в рамках реализации программы развития университета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/>
        <w:t>1.1. 16 ноября 2011 года проректор по науке и инновациям СГАУ Прокофьев А. Б. провёл рабочее совещание с руководителями малых предприятий, в состав учредителей которых входит СГАУ. Были обсуждены вопросы, связанные с повышением эффективности деятельности предприятий, а также проблемы, которые могут быть решены с участием университета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 xml:space="preserve">1.2. </w:t>
      </w:r>
      <w:r>
        <w:rPr>
          <w:lang w:val="en-US"/>
        </w:rPr>
        <w:t>V</w:t>
      </w:r>
      <w:r>
        <w:rPr/>
        <w:t xml:space="preserve"> Межрегиональный экономический форум «Самарская инициатива: кластерная политика - основа инновационного развития национальной экономики» прошёл 17-18 ноября 2011 года на базе СГАУ. На пленарном заседании в конференц-зале СГАУ собравшихся приветствовали губернатор Самарской области В. В. Артяков, помощник полномочного представителя Президента Российской Федерации в Приволжском федеральном округе М. Х. Канкулов, председатель Самарской губернской думы В. Ф. Сазонов.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 xml:space="preserve">В рамках форума впервые представлена «Стратегия-2020» - документ, который определит дальнейшее развитие Российской Федерации. В рамках экспертного симпозиума обсуждалась стратегия развития Самарской области до 2030 года.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Заместитель министра экономического развития РФ О. В. Фомичёв рассказал об основных направлениях оптимизации государственного управления. В рамках пленарного заседания форума выступили В. Ф. Вексельберг, президент Фонда «Сколково», И. М. Бортник, исполнительный директор Ассоциации инновационных регионов России, а также разработчики стратегии развития России до 2020 года Я. И. Кузьминов, ректор НИУ ВШЭ, Л. М. Гохберг, первый проректор НИУ ВШЭ и М. Я. Блинкин, директор Института экономики транспорта и транспортной политики НИУ ВШЭ. Работа Форума проходила на «круглых столах», совещаниях и конференциях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/>
        <w:drawing>
          <wp:inline distT="0" distB="0" distL="0" distR="0">
            <wp:extent cx="2165985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137410" cy="1421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3. 17 ноября 2011 года губернатор Самарской области В. В. Артяков и президент фонда «Сколково» В. Ф. Вексельберг подписали соглашение о сотрудничестве правительства Самарской области и фонда «Сколково». Это мероприятие состоялось в рамках V Межрегионального экономического форума «Самарская инициатива: кластерная политика – основа инновационного развития национальной экономики», проводимого на базе Самарского государственного аэрокосмического университета.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8505" cy="13779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0"/>
          <w:szCs w:val="20"/>
          <w:lang w:val="en-US" w:eastAsia="en-US"/>
        </w:rPr>
      </w:pPr>
      <w:r>
        <w:rPr>
          <w:rFonts w:cs="Arial" w:ascii="Arial" w:hAnsi="Arial"/>
          <w:color w:val="333333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4. В СГАУ завершился второй этап российско-американского семинара по перспективным технологиям получения и обработки давлением новых алюминиевых сплавов аэрокосмического назначения. В Самару прибыл доктор Джон Лью, директор НТЦ «</w:t>
      </w:r>
      <w:r>
        <w:rPr>
          <w:lang w:val="en-US"/>
        </w:rPr>
        <w:t>ALCOA</w:t>
      </w:r>
      <w:r>
        <w:rPr/>
        <w:t>» по аэрокосмическим материалам и технологиям. В работе семинара приняли участие также учёные СГАУ и представителей «Алкоа-СМЗ» в лице генерального директора М. Г. Сеньчака, главного прокатчика д.т.н. В. Ю. Арышинского и начальников технологических служб самарского металлургического завода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 xml:space="preserve">Мероприятия по приобретению учебно-лабораторного и научного оборудования 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Осуществляется выполнение контрактов, перечисление средств на закупку учебно-лабораторного и научного оборудования, приобретаемого в 2011 году, и его установка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Мероприятия по повышению квалификации и профессиональной переподготовке научно-педагогических работников университета</w:t>
      </w:r>
    </w:p>
    <w:p>
      <w:pPr>
        <w:pStyle w:val="Normal"/>
        <w:ind w:firstLine="540"/>
        <w:jc w:val="both"/>
        <w:rPr/>
      </w:pPr>
      <w:r>
        <w:rPr/>
        <w:t>3.1. Доцент кафедры электронных систем и устройств Кричевский С. В. прошёл стажировку по теме «Стажировка в качестве со-аудитора при сертификационном аудите на соответствие требованиям стандарта ИСО 9001:2008 системы менеджмента качества Кузбасского государственного технического университета» на базе Кузбасского государственного университета имени Т. Ф. Горбачёва, г. Кемерово, Россия.</w:t>
      </w:r>
    </w:p>
    <w:p>
      <w:pPr>
        <w:pStyle w:val="Normal"/>
        <w:ind w:firstLine="540"/>
        <w:jc w:val="both"/>
        <w:rPr/>
      </w:pPr>
      <w:r>
        <w:rPr/>
        <w:t>Младший научный сотрудник ОНИЛ-1 Шкловец А. О., младший научный сотрудник научно-образовательного центра гидродинамических исследований Попов Г. М. прошли стажировку по теме «Молодежь и будущее авиации и космонавтики» на базе ФГБОУ ВПО «Московский авиационный институт», г. Москва, Россия.</w:t>
      </w:r>
    </w:p>
    <w:p>
      <w:pPr>
        <w:pStyle w:val="Normal"/>
        <w:ind w:firstLine="540"/>
        <w:jc w:val="both"/>
        <w:rPr/>
      </w:pPr>
      <w:r>
        <w:rPr/>
        <w:t>Доцент кафедры теплотехники и тепловых двигателей Диденко А. А., доцент кафедры иностранных языков Мартынова О. Н. прошли стажировку по теме «Применение методов лазерно-индуцированной флуоресценции (</w:t>
      </w:r>
      <w:r>
        <w:rPr>
          <w:lang w:val="en-US"/>
        </w:rPr>
        <w:t>LIF</w:t>
      </w:r>
      <w:r>
        <w:rPr/>
        <w:t xml:space="preserve">, </w:t>
      </w:r>
      <w:r>
        <w:rPr>
          <w:lang w:val="en-US"/>
        </w:rPr>
        <w:t>PLIF</w:t>
      </w:r>
      <w:r>
        <w:rPr/>
        <w:t xml:space="preserve">, </w:t>
      </w:r>
      <w:r>
        <w:rPr>
          <w:lang w:val="en-US"/>
        </w:rPr>
        <w:t>Tunable</w:t>
      </w:r>
      <w:r>
        <w:rPr/>
        <w:t xml:space="preserve"> </w:t>
      </w:r>
      <w:r>
        <w:rPr>
          <w:lang w:val="en-US"/>
        </w:rPr>
        <w:t>LIF</w:t>
      </w:r>
      <w:r>
        <w:rPr/>
        <w:t xml:space="preserve">)» на базе компании </w:t>
      </w:r>
      <w:r>
        <w:rPr>
          <w:lang w:val="en-US"/>
        </w:rPr>
        <w:t>LaVision</w:t>
      </w:r>
      <w:r>
        <w:rPr/>
        <w:t xml:space="preserve"> </w:t>
      </w:r>
      <w:r>
        <w:rPr>
          <w:lang w:val="en-US"/>
        </w:rPr>
        <w:t>GmbH</w:t>
      </w:r>
      <w:r>
        <w:rPr/>
        <w:t>, г. Геттинген, Германия.</w:t>
      </w:r>
    </w:p>
    <w:p>
      <w:pPr>
        <w:pStyle w:val="Normal"/>
        <w:ind w:firstLine="540"/>
        <w:jc w:val="both"/>
        <w:rPr/>
      </w:pPr>
      <w:r>
        <w:rPr/>
        <w:t>3.2. Проводится согласование с ведущими отечественными и зарубежными специалистами тематики и планов публичных лекций для чтения в СГА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азработка учебных программ</w:t>
      </w:r>
    </w:p>
    <w:p>
      <w:pPr>
        <w:pStyle w:val="Normal"/>
        <w:ind w:firstLine="540"/>
        <w:jc w:val="both"/>
        <w:rPr/>
      </w:pPr>
      <w:r>
        <w:rPr/>
        <w:t xml:space="preserve">4.1. 17-18 ноября 2011 года состоялась процедура приёмки работ, выполненных по лотам открытых конкурсов ОК-02/11 и ОК-03/11 по выполнению мероприятий блока №1 «Совершенствование образовательной деятельности» Программы развития СГАУ. Приёмка работ состоялась по всем 10 проектам (лотам) по модернизации образовательной деятельности факультетов. Выполняются доработки проектов по выявленным замечаниям к отчётам. Выявленные комиссией по приёмке работ замечания не являются принципиальными и связаны, в основном, с оформлением отчётов. </w:t>
      </w:r>
    </w:p>
    <w:p>
      <w:pPr>
        <w:pStyle w:val="Normal"/>
        <w:ind w:firstLine="540"/>
        <w:jc w:val="both"/>
        <w:rPr/>
      </w:pPr>
      <w:r>
        <w:rPr/>
        <w:t xml:space="preserve">4.2. 16 ноября 2011 года состоялось деканское совещание под председательством проректора по образовательной и международной деятельности В. Д. Богатырева. На совещании рассмотрены вопросы устранения замечаний, выявленных комиссий Рособрнадзора в рамках плановой проверки лицензионных требований и качества реализации учебного процесса, прошедшей в период с 01 по 12 ноября 2011 года, текущей успеваемости, а также вопросы нормативного планирования учебного процесса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Развитие информационных ресурсов</w:t>
      </w:r>
    </w:p>
    <w:p>
      <w:pPr>
        <w:pStyle w:val="Normal"/>
        <w:ind w:firstLine="540"/>
        <w:jc w:val="both"/>
        <w:rPr/>
      </w:pPr>
      <w:r>
        <w:rPr/>
        <w:t xml:space="preserve">5.1. Произведено тестирование подсистемы сообщения об орфографических ошибках пользователей портала на страницах Интернет-портала СГАУ. </w:t>
      </w:r>
    </w:p>
    <w:p>
      <w:pPr>
        <w:pStyle w:val="Normal"/>
        <w:ind w:firstLine="540"/>
        <w:jc w:val="both"/>
        <w:rPr/>
      </w:pPr>
      <w:r>
        <w:rPr/>
        <w:t>5.2. Во время открытия V Межрегионального экономического форума, проходившего в СГАУ 17 ноября 2011 г., проводилась прямая Интернет-трансляция мероприятия.</w:t>
      </w:r>
    </w:p>
    <w:p>
      <w:pPr>
        <w:pStyle w:val="Normal"/>
        <w:ind w:firstLine="540"/>
        <w:jc w:val="both"/>
        <w:rPr/>
      </w:pPr>
      <w:r>
        <w:rPr/>
        <w:t>5.3. Осуществляется взаимодействие управления образовательных программ университета с АСУ ВУЗ по вопросам разработки автоматизированной системы управления документооборотом по сегменту учебной деятельности (учебные планы, привязка контингента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овершенствование системы управления качеством образования и научных исследований</w:t>
      </w:r>
    </w:p>
    <w:p>
      <w:pPr>
        <w:pStyle w:val="Normal"/>
        <w:ind w:right="-2" w:firstLine="567"/>
        <w:jc w:val="both"/>
        <w:rPr/>
      </w:pPr>
      <w:r>
        <w:rPr/>
        <w:t xml:space="preserve">6.1. Центром управления качеством осуществляется тестирование усовершенствованной методики </w:t>
      </w:r>
      <w:r>
        <w:rPr>
          <w:bCs/>
          <w:szCs w:val="28"/>
        </w:rPr>
        <w:t xml:space="preserve">мониторинга и количественной оценки качества результатов деятельности университета как </w:t>
      </w:r>
      <w:r>
        <w:rPr/>
        <w:t xml:space="preserve">системы аналитических приложений к </w:t>
      </w:r>
      <w:r>
        <w:rPr>
          <w:szCs w:val="28"/>
        </w:rPr>
        <w:t>информационно-аналитической системе мониторинга деятельности подразделений и количественной оценки качества результатов работы университета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Информационное сопровождение реализации программы</w:t>
      </w:r>
    </w:p>
    <w:p>
      <w:pPr>
        <w:pStyle w:val="Normal"/>
        <w:ind w:firstLine="540"/>
        <w:jc w:val="both"/>
        <w:rPr/>
      </w:pPr>
      <w:r>
        <w:rPr/>
        <w:t xml:space="preserve">7.1. Производится текущее информационное наполнение Интернет-портала СГАУ, отражающего ход реализации Программы развития СГАУ как национального исследовательского университета. </w:t>
      </w:r>
    </w:p>
    <w:p>
      <w:pPr>
        <w:pStyle w:val="Normal"/>
        <w:ind w:firstLine="540"/>
        <w:jc w:val="both"/>
        <w:rPr/>
      </w:pPr>
      <w:r>
        <w:rPr/>
        <w:t>Размещена информация о проведении Межрегионального молодёжного авиационно-космического конвента, организованного в рамках празднования 50-летия первого полёта человека в космос и Года космонавтики и собравшего 370 участников – делегации 9 ведущих технических вузов России. Идея проведения форума принадлежит СГАУ, средства на организацию были выделены министерством спорта, туризма и молодёжной политики Самарской области. Опубликованы итоги работы межрегионального молодёжного авиационно-космического конвента.</w:t>
      </w:r>
    </w:p>
    <w:p>
      <w:pPr>
        <w:pStyle w:val="Normal"/>
        <w:ind w:firstLine="540"/>
        <w:jc w:val="both"/>
        <w:rPr/>
      </w:pPr>
      <w:r>
        <w:rPr/>
        <w:t>Опубликовано сообщение о проведении прямой Интернет-трансляции открытия V Межрегионального экономического форума.</w:t>
      </w:r>
    </w:p>
    <w:p>
      <w:pPr>
        <w:pStyle w:val="Normal"/>
        <w:ind w:firstLine="540"/>
        <w:jc w:val="both"/>
        <w:rPr/>
      </w:pPr>
      <w:r>
        <w:rPr/>
        <w:t>Опубликована информация о продолжающемся наборе в аэрокосмическую школу СГАУ.</w:t>
      </w:r>
    </w:p>
    <w:p>
      <w:pPr>
        <w:pStyle w:val="Normal"/>
        <w:ind w:firstLine="540"/>
        <w:jc w:val="both"/>
        <w:rPr/>
      </w:pPr>
      <w:r>
        <w:rPr/>
        <w:t>Размещён отчёт о проведении V Межрегионального экономического форума.</w:t>
      </w:r>
    </w:p>
    <w:p>
      <w:pPr>
        <w:pStyle w:val="Normal"/>
        <w:ind w:firstLine="540"/>
        <w:jc w:val="both"/>
        <w:rPr/>
      </w:pPr>
      <w:r>
        <w:rPr/>
        <w:t>Размещён отчёт и фотографии с юбилейного пятого студенческого бала СГАУ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Дополнительная информация, не вошедшая в предыдущие пункты, но которую важно отметить</w:t>
      </w:r>
    </w:p>
    <w:p>
      <w:pPr>
        <w:pStyle w:val="Normal"/>
        <w:ind w:firstLine="567"/>
        <w:jc w:val="both"/>
        <w:rPr/>
      </w:pPr>
      <w:r>
        <w:rPr/>
        <w:t>8.1. Осуществляется регистрация участников пятой Международной студенческой олимпиады в сфере информационных технологий «IT-Планета», в которой традиционно принимают активное участие студенты Приволжского федерального округа, в том числе СГАУ. Планируется, что в 2011-2012 гг. в соревнованиях примут участие до 9000 студентов из 700 учреждений среднего и высшего профессионального образования пяти стран: Российской Федерации, Республики Казахстан, Украины, Республики Беларусь и Республики Узбекистан. Данные соревнования являются уникальными, т.к. практические задания для участников разрабатывают специалисты ведущих IT-компаний России, Украины, Казахстана при поддержке официальных партнеров проекта: Intel, Oracle, Microsoft, IBM, 1C, D-Link, Adobe Systems, Linux-Center, Cisco, EMC и 1С-Битрикс.</w:t>
      </w:r>
    </w:p>
    <w:p>
      <w:pPr>
        <w:pStyle w:val="Normal"/>
        <w:ind w:firstLine="567"/>
        <w:jc w:val="both"/>
        <w:rPr/>
      </w:pPr>
      <w:r>
        <w:rPr/>
        <w:t>Конкурсная программа соревнований «IT-Планета» состоит из пятнадцати конкурсов, участниками которых могут стать программисты, дизайнеры, системные администраторы, бухгалтеры и экономисты, а также простые пользователи персонального компьютера. По итогам IT-олимпиады будет составлена база данных талантливых студентов, а также определены лучшие учреждения высшего и среднего профессионального образования в каждом округе и по России в целом.</w:t>
      </w:r>
    </w:p>
    <w:p>
      <w:pPr>
        <w:pStyle w:val="Normal"/>
        <w:ind w:firstLine="567"/>
        <w:jc w:val="both"/>
        <w:rPr/>
      </w:pPr>
      <w:r>
        <w:rPr/>
        <w:t xml:space="preserve">8.2. Объявлен конкурс студенческий конструкторских работ "Смелые идеи с Siemens PLM Software", в котором студенты СГАУ принимают самое активное участие. Конкурс проходит в рамках Академической программы GO PLM компании Siemens PLM Software и направлен на реализацию научного и творческого потенциала талантливых студентов технических специальностей при использовании современных технологий проектирования. Конкурс проводится с 1 ноября 2011 по 1 июня 2012 г. </w:t>
      </w:r>
    </w:p>
    <w:p>
      <w:pPr>
        <w:pStyle w:val="Normal"/>
        <w:ind w:firstLine="567"/>
        <w:jc w:val="both"/>
        <w:rPr/>
      </w:pPr>
      <w:r>
        <w:rPr/>
        <w:t>8.3. Состоялся Пятый студенческий бал СГАУ. Более двух сотен молодых людей приветствовал проректор по образовательной и международной деятельности СГАУ В. Д. Богатырёв. Бал проходил в рамках проекта Самарского академического театра оперы и балета «Открытый занавес» при финансовой поддержке правительства Самарской обла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03270" cy="17887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8.4. Четверо выпускников факультета инженеров воздушного транспорта прошли практику в аэропорту Шереметьево, познакомившись с иностранными самолётами. Ребята обслуживали самолёты компании AirBridgeCargo российской грузовой авиакомпании, выполняющей регулярные грузовые перевозки и входящей в группу «Волга-Днепр». Компания эксплуатирует «Boeing 747» и базируется в аэропорту Шереметьев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Вопросы и проблемы, возникающие в ходе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Информация по финансам и закупкам </w:t>
      </w:r>
      <w:r>
        <w:rPr>
          <w:b/>
          <w:i/>
        </w:rPr>
        <w:t>(нарастающим итогом)</w:t>
      </w:r>
    </w:p>
    <w:p>
      <w:pPr>
        <w:pStyle w:val="Normal"/>
        <w:jc w:val="both"/>
        <w:rPr/>
      </w:pPr>
      <w:r>
        <w:rPr/>
        <w:t>10.1. Объём освоенных средств бюджета: 296,819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2. Объём освоенных средств софинансирования: 32,603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3. Количество объявленных конкурсов – 26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из них:</w:t>
      </w:r>
    </w:p>
    <w:p>
      <w:pPr>
        <w:pStyle w:val="Normal"/>
        <w:ind w:left="1800" w:hanging="0"/>
        <w:jc w:val="both"/>
        <w:rPr/>
      </w:pPr>
      <w:r>
        <w:rPr/>
        <w:t>количество завершенных конкурсов – 26</w:t>
      </w:r>
    </w:p>
    <w:p>
      <w:pPr>
        <w:pStyle w:val="Normal"/>
        <w:ind w:left="1800" w:hanging="0"/>
        <w:rPr/>
      </w:pPr>
      <w:r>
        <w:rPr/>
        <w:t>количество подписанных контрактов – 26</w:t>
      </w:r>
    </w:p>
    <w:p>
      <w:pPr>
        <w:pStyle w:val="Normal"/>
        <w:rPr/>
      </w:pPr>
      <w:r>
        <w:rPr>
          <w:b/>
        </w:rPr>
        <w:t>Приложение:</w:t>
      </w:r>
      <w:r>
        <w:rPr/>
        <w:t xml:space="preserve"> Таблица.</w:t>
      </w:r>
    </w:p>
    <w:sectPr>
      <w:type w:val="nextPage"/>
      <w:pgSz w:w="11906" w:h="16838"/>
      <w:pgMar w:left="1418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7" w:hanging="22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453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86"/>
        </w:tabs>
        <w:ind w:left="1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6"/>
        </w:tabs>
        <w:ind w:left="14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46"/>
        </w:tabs>
        <w:ind w:left="18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46"/>
        </w:tabs>
        <w:ind w:left="184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6"/>
        </w:tabs>
        <w:ind w:left="22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06"/>
        </w:tabs>
        <w:ind w:left="2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66"/>
        </w:tabs>
        <w:ind w:left="256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425"/>
      <w:jc w:val="right"/>
      <w:outlineLvl w:val="7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b/>
    </w:rPr>
  </w:style>
  <w:style w:type="character" w:styleId="WW8NumSt1z0">
    <w:name w:val="WW8NumSt1z0"/>
    <w:qFormat/>
    <w:rPr/>
  </w:style>
  <w:style w:type="character" w:styleId="WW8NumSt1z1">
    <w:name w:val="WW8NumSt1z1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40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ead2">
    <w:name w:val="lead2"/>
    <w:qFormat/>
    <w:rPr>
      <w:rFonts w:ascii="Verdana" w:hAnsi="Verdana" w:cs="Verdana"/>
      <w:b w:val="false"/>
      <w:bCs w:val="false"/>
      <w:vanish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ysiwyg">
    <w:name w:val="wysiwyg"/>
    <w:basedOn w:val="Style12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Rvts21">
    <w:name w:val="rvts21"/>
    <w:qFormat/>
    <w:rPr>
      <w:rFonts w:ascii="Times New Roman" w:hAnsi="Times New Roman" w:cs="Times New Roman"/>
      <w:sz w:val="22"/>
      <w:szCs w:val="22"/>
    </w:rPr>
  </w:style>
  <w:style w:type="character" w:styleId="Month1">
    <w:name w:val="month1"/>
    <w:qFormat/>
    <w:rPr>
      <w:rFonts w:ascii="Arial" w:hAnsi="Arial" w:cs="Arial"/>
      <w:b/>
      <w:bCs/>
      <w:vanish w:val="false"/>
      <w:color w:val="E6EBF5"/>
      <w:sz w:val="20"/>
      <w:szCs w:val="20"/>
    </w:rPr>
  </w:style>
  <w:style w:type="character" w:styleId="Day1">
    <w:name w:val="day1"/>
    <w:qFormat/>
    <w:rPr>
      <w:rFonts w:ascii="Arial" w:hAnsi="Arial" w:cs="Arial"/>
      <w:b/>
      <w:bCs/>
      <w:vanish w:val="false"/>
      <w:color w:val="E6EBF5"/>
      <w:sz w:val="30"/>
      <w:szCs w:val="30"/>
    </w:rPr>
  </w:style>
  <w:style w:type="character" w:styleId="Wday1">
    <w:name w:val="wday1"/>
    <w:qFormat/>
    <w:rPr>
      <w:rFonts w:ascii="Arial" w:hAnsi="Arial" w:cs="Arial"/>
      <w:b/>
      <w:bCs/>
      <w:vanish w:val="false"/>
      <w:color w:val="FFFFFF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textheader">
    <w:name w:val="p-text-header"/>
    <w:basedOn w:val="Normal"/>
    <w:qFormat/>
    <w:pPr>
      <w:spacing w:before="280" w:after="280"/>
    </w:pPr>
    <w:rPr/>
  </w:style>
  <w:style w:type="paragraph" w:styleId="Pitalic">
    <w:name w:val="p-italic"/>
    <w:basedOn w:val="Normal"/>
    <w:qFormat/>
    <w:pPr>
      <w:spacing w:before="280" w:after="280"/>
    </w:pPr>
    <w:rPr/>
  </w:style>
  <w:style w:type="paragraph" w:styleId="Ptext">
    <w:name w:val="p-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41:00Z</dcterms:created>
  <dc:creator>Natalia Oguenko</dc:creator>
  <dc:description/>
  <cp:keywords/>
  <dc:language>en-US</dc:language>
  <cp:lastModifiedBy>Прохоров</cp:lastModifiedBy>
  <cp:lastPrinted>2011-11-23T13:49:00Z</cp:lastPrinted>
  <dcterms:modified xsi:type="dcterms:W3CDTF">2011-11-23T10:26:00Z</dcterms:modified>
  <cp:revision>1843</cp:revision>
  <dc:subject/>
  <dc:title>Формат еженедельной справки вузов по ПНПО</dc:title>
</cp:coreProperties>
</file>