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 xml:space="preserve">федерального государственного бюджетного образовательного учреждения </w:t>
      </w:r>
    </w:p>
    <w:p>
      <w:pPr>
        <w:pStyle w:val="Normal"/>
        <w:pBdr>
          <w:bottom w:val="single" w:sz="12" w:space="0" w:color="000000"/>
        </w:pBdr>
        <w:jc w:val="center"/>
        <w:rPr>
          <w:b/>
          <w:b/>
        </w:rPr>
      </w:pPr>
      <w:r>
        <w:rPr>
          <w:b/>
        </w:rPr>
        <w:t xml:space="preserve">высшего профессионального образования «Самарский государственный </w:t>
      </w:r>
    </w:p>
    <w:p>
      <w:pPr>
        <w:pStyle w:val="Normal"/>
        <w:pBdr>
          <w:bottom w:val="single" w:sz="12" w:space="0" w:color="000000"/>
        </w:pBdr>
        <w:jc w:val="center"/>
        <w:rPr>
          <w:b/>
          <w:b/>
        </w:rPr>
      </w:pPr>
      <w:r>
        <w:rPr>
          <w:b/>
        </w:rPr>
        <w:t xml:space="preserve">аэрокосмический университет имени академика С. П. Королёва </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23 ноября по 29 ноябр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Style16"/>
        <w:shd w:fill="FFFFFF" w:val="clear"/>
        <w:spacing w:before="0" w:after="0"/>
        <w:ind w:firstLine="540"/>
        <w:jc w:val="both"/>
        <w:rPr/>
      </w:pPr>
      <w:r>
        <w:rPr/>
        <w:t>1.1. Осуществляется завершение работ, связанных с выполнением государственных контрактов по мероприятиям Программы развития университета в 2011 году.</w:t>
      </w:r>
    </w:p>
    <w:p>
      <w:pPr>
        <w:pStyle w:val="Style16"/>
        <w:shd w:fill="FFFFFF" w:val="clear"/>
        <w:spacing w:before="0" w:after="0"/>
        <w:ind w:firstLine="540"/>
        <w:jc w:val="both"/>
        <w:rPr/>
      </w:pPr>
      <w:r>
        <w:rPr/>
        <w:t>1.2. Подготовлен и направлен в НФПК проект отчёта СГАУ о выполнении Программы развития университета в 2011 году.</w:t>
      </w:r>
    </w:p>
    <w:p>
      <w:pPr>
        <w:pStyle w:val="Normal"/>
        <w:shd w:fill="FFFFFF" w:val="clear"/>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выполнение контрактов, перечисление средств на закупку учебно-лабораторного и научного оборудования, приобретаемого в 2011 году, и его установка.</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Доцент кафедры динамики полета и систем управления Крамлих А. В. прошёл стажировку по теме «Использование современных спутниковых технологий для мониторинга геофизических полей» на базе Белорусского государственного университета, г. Минск, Республика Беларусь.</w:t>
      </w:r>
    </w:p>
    <w:p>
      <w:pPr>
        <w:pStyle w:val="Normal"/>
        <w:ind w:firstLine="540"/>
        <w:jc w:val="both"/>
        <w:rPr/>
      </w:pPr>
      <w:r>
        <w:rPr/>
        <w:t>Младший научный сотрудник научно-образовательного центра гидродинамических исследований Мишенков С. Ю., доцент кафедры теплотехники и тепловых двигателей Диденко А. А. прошли стажировку по теме «Особенности применения лазерно-оптических приборов для исследования газодинамических процессов и процессов горения» на базе Центрального института авиационного моторостроения имени П. И. Баранова, г. Москва, Россия.</w:t>
      </w:r>
    </w:p>
    <w:p>
      <w:pPr>
        <w:pStyle w:val="Normal"/>
        <w:ind w:firstLine="540"/>
        <w:jc w:val="both"/>
        <w:rPr/>
      </w:pPr>
      <w:r>
        <w:rPr/>
        <w:t xml:space="preserve">Доцент кафедры радиотехнических устройств Кудрявцев И. А. прошёл стажировку по теме «Применение новых типов микроконтроллеров и аналоговых компонентов </w:t>
      </w:r>
      <w:r>
        <w:rPr>
          <w:lang w:val="en-US"/>
        </w:rPr>
        <w:t>Microchip</w:t>
      </w:r>
      <w:r>
        <w:rPr/>
        <w:t>» на базе компании ООО «Гамма-Санкт-Петербург», г. Санкт-Петербург, Россия.</w:t>
      </w:r>
    </w:p>
    <w:p>
      <w:pPr>
        <w:pStyle w:val="Normal"/>
        <w:ind w:firstLine="540"/>
        <w:jc w:val="both"/>
        <w:rPr/>
      </w:pPr>
      <w:r>
        <w:rPr/>
        <w:t>Профессор кафедры проектирования двигателей летательных аппаратов Смирнов Г. В., профессор кафедры проектирования двигателей летательных аппаратов Чемпинский Л. А. прошли стажировку по теме «Освоение методов высокопроизводительной многокоординатной прецизионной обработки на современном металлообрабатывающем оборудовании компании ГАЛИКА АГ» на базе компании ГАЛИКА АГ, г. Фолкетсвиль, Швейцария.</w:t>
      </w:r>
    </w:p>
    <w:p>
      <w:pPr>
        <w:pStyle w:val="Normal"/>
        <w:ind w:firstLine="540"/>
        <w:jc w:val="both"/>
        <w:rPr/>
      </w:pPr>
      <w:r>
        <w:rPr/>
        <w:t>Ассистент кафедры информационных систем и технологий Хайрутдинов А. Р., м.н.с. научно-образовательного центра гидродинамических исследований Половинщикова М. В. прошли стажировку по теме «Современные информационные технологии аэрокосмической отрасли» на базе учебного центра «Алушта» МАИ, Крым, Украина.</w:t>
      </w:r>
    </w:p>
    <w:p>
      <w:pPr>
        <w:pStyle w:val="Normal"/>
        <w:ind w:firstLine="540"/>
        <w:jc w:val="both"/>
        <w:rPr/>
      </w:pPr>
      <w:r>
        <w:rPr/>
        <w:t>Ассистент кафедры радиотехнических устройств Корнилин Д. В. прошёл стажировку по теме «Визуализация и исследование объектов с помощью оптической когерентной томографии» на базе Хьюстонского университета, г. Хьюстон, США.</w:t>
      </w:r>
    </w:p>
    <w:p>
      <w:pPr>
        <w:pStyle w:val="Normal"/>
        <w:ind w:firstLine="540"/>
        <w:jc w:val="both"/>
        <w:rPr/>
      </w:pPr>
      <w:r>
        <w:rPr/>
        <w:t>3.2. Проводится согласование с ведущими отечественными и зарубежными специалистами тематики и планов публичных лекций для чтения в СГАУ.</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 xml:space="preserve">4.1. 22 ноября 2011 г. состоялось деканское совещание под председательством проректора по учебной работе члена-корреспондента РАН Гречникова Ф. В., на котором были рассмотрены вопросы устранения замечаний, выявленных комиссий Рособрнадзора в рамках прошедшей в период с 01 по 12 ноября 2011 г. плановой проверки лицензионных требований, качества реализации учебного процесса, текущей успеваемости, а также вопросов нормативного планирования учебного процесса. </w:t>
      </w:r>
    </w:p>
    <w:p>
      <w:pPr>
        <w:pStyle w:val="Normal"/>
        <w:ind w:firstLine="567"/>
        <w:jc w:val="both"/>
        <w:rPr/>
      </w:pPr>
      <w:r>
        <w:rPr/>
        <w:t>4.2. 24 ноября 2011 года состоялось открытое заседание совета факультета двигателей летательных аппаратов, посвящённое обсуждению результатов выполнения совместного НИОКТР-проекта с ОАО «Кузнецов» и внедрению результатов научной деятельности в учебный процесс.</w:t>
      </w:r>
    </w:p>
    <w:p>
      <w:pPr>
        <w:pStyle w:val="Normal"/>
        <w:ind w:firstLine="567"/>
        <w:jc w:val="both"/>
        <w:rPr/>
      </w:pPr>
      <w:r>
        <w:rPr/>
        <w:t>4.3. СГАУ осуществляет подготовку документов для очередного переоформления приложений к лицензии на образовательную деятельность в связи с прекращением реализации отдельных образовательных программ ГОС-2, а также в связи с необходимостью получения приложения с указанными в нём направлениями подготовки (специальностями) в соответствии с новыми наименованиями ФГОС (по Приказу Минобрнауки 201 от 17.02.11г.).</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40"/>
        <w:jc w:val="both"/>
        <w:rPr/>
      </w:pPr>
      <w:r>
        <w:rPr/>
        <w:t>5.1. Открыт обновленный сайт факультета информатики, расположенный по адресу http://6fak.ssau.ru/. Производится тестирование программного обеспечения сайта.</w:t>
      </w:r>
    </w:p>
    <w:p>
      <w:pPr>
        <w:pStyle w:val="Normal"/>
        <w:ind w:firstLine="540"/>
        <w:jc w:val="both"/>
        <w:rPr/>
      </w:pPr>
      <w:r>
        <w:rPr/>
        <w:t>5.2. Осуществляется модификация программного обеспечения управления образовательных программ для разработки рабочих программ дисциплин.</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right="-2" w:firstLine="567"/>
        <w:jc w:val="both"/>
        <w:rPr/>
      </w:pPr>
      <w:r>
        <w:rPr/>
        <w:t xml:space="preserve">6.1. Центром управления качеством продолжается тестирование усовершенствованной методики </w:t>
      </w:r>
      <w:r>
        <w:rPr>
          <w:bCs/>
          <w:szCs w:val="28"/>
        </w:rPr>
        <w:t xml:space="preserve">мониторинга и количественной оценки качества результатов деятельности университета, как </w:t>
      </w:r>
      <w:r>
        <w:rPr/>
        <w:t xml:space="preserve">системы аналитических приложений к </w:t>
      </w:r>
      <w:r>
        <w:rPr>
          <w:szCs w:val="28"/>
        </w:rPr>
        <w:t>информационно-аналитической системе мониторинга деятельности подразделений и количественной оценки качества результатов работы университета. Разрабатывается план-график проведения внутренних аудитов подразделений СГАУ на 2012 год.</w:t>
      </w:r>
    </w:p>
    <w:p>
      <w:pPr>
        <w:pStyle w:val="Normal"/>
        <w:ind w:firstLine="539"/>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о сообщение о проведении V Международной студенческой олимпиады в сфере информационных технологий «IT-Планета».</w:t>
      </w:r>
    </w:p>
    <w:p>
      <w:pPr>
        <w:pStyle w:val="Normal"/>
        <w:ind w:firstLine="540"/>
        <w:jc w:val="both"/>
        <w:rPr/>
      </w:pPr>
      <w:r>
        <w:rPr/>
        <w:t>Опубликована информация о проведении очного отборочного этапа олимпиад школьников в СГАУ для учащихся одиннадцатых классов.</w:t>
      </w:r>
    </w:p>
    <w:p>
      <w:pPr>
        <w:pStyle w:val="Normal"/>
        <w:ind w:firstLine="540"/>
        <w:jc w:val="both"/>
        <w:rPr/>
      </w:pPr>
      <w:r>
        <w:rPr/>
        <w:t>Размещен отчёт об итогах II тура Всероссийского конкурса дипломных проектов по специальности с отраслевым компонентом 190701.65 (240100.04).</w:t>
      </w:r>
    </w:p>
    <w:p>
      <w:pPr>
        <w:pStyle w:val="Normal"/>
        <w:ind w:firstLine="540"/>
        <w:jc w:val="both"/>
        <w:rPr/>
      </w:pPr>
      <w:r>
        <w:rPr/>
        <w:t>Размещена информация о получении студентами СГАУ и Самарского авиационного техникума премии им. Д. И. Козлова.</w:t>
      </w:r>
    </w:p>
    <w:p>
      <w:pPr>
        <w:pStyle w:val="Normal"/>
        <w:ind w:firstLine="540"/>
        <w:jc w:val="both"/>
        <w:rPr/>
      </w:pPr>
      <w:r>
        <w:rPr/>
        <w:t>Опубликован отчёт о состоявшемся в конце ноября 2011 года в СГАУ III Международном молодежном фестивале музыкального искусства «Самара космическая». Фестиваль проводился в связи с 50-летием со дня организации хора КУАИ – СГАУ.</w:t>
      </w:r>
    </w:p>
    <w:p>
      <w:pPr>
        <w:pStyle w:val="Normal"/>
        <w:ind w:firstLine="540"/>
        <w:jc w:val="both"/>
        <w:rPr/>
      </w:pPr>
      <w:r>
        <w:rPr/>
        <w:t>Размещена информация о встрече с представителями ирландских образовательных организаций и организации курсов авиационного технического английского языка для инженерно-технического персонала.</w:t>
      </w:r>
    </w:p>
    <w:p>
      <w:pPr>
        <w:pStyle w:val="Normal"/>
        <w:ind w:firstLine="540"/>
        <w:jc w:val="both"/>
        <w:rPr/>
      </w:pPr>
      <w:r>
        <w:rPr/>
        <w:t>7.2. В газете Волжская коммуна №435(27870), 23 ноября 2011 г. размещена статья «Праздник хором» о завершении фестиваля «Самара космическая». Этот фестиваль хоровой музыки приурочен к трём памятным событиям – к Году российской космонавтики, 50-летию творческой деятельности в Самаре заслуженного работника культуры России, почётного гражданина Самарской области, профессора Владимира Ощепкова и к 50-летию созданного им легендарного хора КуАИ-СГАУ.</w:t>
      </w:r>
    </w:p>
    <w:p>
      <w:pPr>
        <w:pStyle w:val="Normal"/>
        <w:ind w:firstLine="567"/>
        <w:jc w:val="both"/>
        <w:rPr/>
      </w:pPr>
      <w:r>
        <w:rPr/>
        <w:t>В газете Самарские известия, 24 ноября 2011 г. опубликована статья «Поощрили за любовь к космосу». Семнадцать парней и девушек Самары получили престижные премии имени Дмитрия Козлова, среди них - студенты и аспиранты СГАУ: Александра Греднева, Павел Грешняков, Анна Денисова, Ирина Матерова, Алексей Четверяков.</w:t>
      </w:r>
    </w:p>
    <w:p>
      <w:pPr>
        <w:pStyle w:val="Normal"/>
        <w:ind w:firstLine="567"/>
        <w:jc w:val="both"/>
        <w:rPr/>
      </w:pPr>
      <w:r>
        <w:rPr/>
        <w:t>В газете Волжская коммуна №439 (27874), 25 ноября 2011 г. опубликована статья «Шаг вперёд». Губернатор Самарской области В. Артяков провел рабочую встречу с новым исполнительным директором ОАО «Кузнецов» Ю. Елисеевым, где они обсудили планы по дальнейшему развитию завода. Губернатор выразил уверенность, что предприятие может стать одним из лучших в Самарской области. Важной целью новый руководитель ОАО «Кузнецов» считает решение вопроса по обеспечению предприятия высококвалифицированными кадрами. «Сегодня в Самарской области на должном уровне выстроена кадровая политика. Достойных специалистов готовит Самарский государственный аэрокосмический университет, - отметил В Артяков. – Уверен, что ОАО «Кузнецов» сможет опираться на этот кадровый потенциал».</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67"/>
        <w:jc w:val="both"/>
        <w:rPr/>
      </w:pPr>
      <w:r>
        <w:rPr/>
        <w:t>8.1. Молодые преподаватели СГАУ А. А. Зайцев и Д. Г. Черников вышли в полуфинал всероссийского конкурса инновационных проектов "Зворыкинская премия" с проектами "Прибор измерения единичного и суммарного усилий расчленения контактных пар соединителей" и "Технология повышения технико-эксплуатационных свойств литых деталей ответственного назначения". Конкурс состоит из четырех этапов. Проекты прошли три из четырёх отборочных этапов в номинации конкурса "Космические технологии и телекоммуникации". Всего в полуфинал по этой номинации прошли 10 проектов.</w:t>
      </w:r>
    </w:p>
    <w:p>
      <w:pPr>
        <w:pStyle w:val="Normal"/>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296,819 млн. руб.</w:t>
      </w:r>
    </w:p>
    <w:p>
      <w:pPr>
        <w:pStyle w:val="Normal"/>
        <w:ind w:left="284" w:hanging="0"/>
        <w:jc w:val="both"/>
        <w:rPr>
          <w:b/>
          <w:b/>
        </w:rPr>
      </w:pPr>
      <w:r>
        <w:rPr/>
        <w:t>10.2. Объём освоенных средств софинансирования: 52,603 млн. руб.</w:t>
      </w:r>
    </w:p>
    <w:p>
      <w:pPr>
        <w:pStyle w:val="Normal"/>
        <w:ind w:left="284" w:hanging="0"/>
        <w:jc w:val="both"/>
        <w:rPr>
          <w:b/>
          <w:b/>
        </w:rPr>
      </w:pPr>
      <w:r>
        <w:rPr/>
        <w:t>10.3. Количество объявленных конкурсов – 26</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6</w:t>
      </w:r>
    </w:p>
    <w:p>
      <w:pPr>
        <w:pStyle w:val="Normal"/>
        <w:ind w:left="1800" w:hanging="0"/>
        <w:rPr/>
      </w:pPr>
      <w:r>
        <w:rPr/>
        <w:t>количество подписанных контрактов – 26</w:t>
      </w:r>
    </w:p>
    <w:p>
      <w:pPr>
        <w:pStyle w:val="Normal"/>
        <w:rPr/>
      </w:pPr>
      <w:r>
        <w:rPr>
          <w:b/>
        </w:rPr>
        <w:t>Приложение:</w:t>
      </w:r>
      <w:r>
        <w:rPr/>
        <w:t xml:space="preserve"> Таблица.</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1-11-30T12:18:00Z</cp:lastPrinted>
  <dcterms:modified xsi:type="dcterms:W3CDTF">2011-11-30T08:23:00Z</dcterms:modified>
  <cp:revision>1856</cp:revision>
  <dc:subject/>
  <dc:title>Формат еженедельной справки вузов по ПНПО</dc:title>
</cp:coreProperties>
</file>