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 xml:space="preserve">Государственного образовательного учреждения высшего профессионального образования «Самарский государственный аэрокосмический университет </w:t>
      </w:r>
    </w:p>
    <w:p>
      <w:pPr>
        <w:pStyle w:val="Normal"/>
        <w:pBdr>
          <w:bottom w:val="single" w:sz="12" w:space="0" w:color="000000"/>
        </w:pBdr>
        <w:jc w:val="center"/>
        <w:rPr>
          <w:b/>
          <w:b/>
        </w:rPr>
      </w:pPr>
      <w:r>
        <w:rPr>
          <w:b/>
        </w:rPr>
        <w:t>имени академика С. П. Королёва (национальный исследовательский университет)»</w:t>
      </w:r>
    </w:p>
    <w:p>
      <w:pPr>
        <w:pStyle w:val="Normal"/>
        <w:jc w:val="both"/>
        <w:rPr/>
      </w:pPr>
      <w:r>
        <w:rPr>
          <w:u w:val="single"/>
        </w:rPr>
        <w:t>Отчетный период:</w:t>
      </w:r>
      <w:r>
        <w:rPr/>
        <w:t xml:space="preserve"> с 24 ноября по 30 ноября 2010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ind w:firstLine="540"/>
        <w:jc w:val="both"/>
        <w:rPr/>
      </w:pPr>
      <w:r>
        <w:rPr/>
        <w:t>1.1. 25-26 ноября 2010 года на базе СГАУ прошел IV Межрегиональный экономический форум "Самарская инициатива: кластерная политика - основа инновационного развития национальной экономики", на котором были представлены и разработки учёных СГАУ.</w:t>
      </w:r>
    </w:p>
    <w:p>
      <w:pPr>
        <w:pStyle w:val="Normal"/>
        <w:ind w:firstLine="540"/>
        <w:jc w:val="both"/>
        <w:rPr/>
      </w:pPr>
      <w:r>
        <w:rPr/>
      </w:r>
    </w:p>
    <w:p>
      <w:pPr>
        <w:pStyle w:val="Normal"/>
        <w:ind w:firstLine="540"/>
        <w:jc w:val="center"/>
        <w:rPr/>
      </w:pPr>
      <w:r>
        <w:rPr/>
        <w:drawing>
          <wp:inline distT="0" distB="0" distL="0" distR="0">
            <wp:extent cx="217170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71700" cy="1443990"/>
                    </a:xfrm>
                    <a:prstGeom prst="rect">
                      <a:avLst/>
                    </a:prstGeom>
                  </pic:spPr>
                </pic:pic>
              </a:graphicData>
            </a:graphic>
          </wp:inline>
        </w:drawing>
      </w:r>
      <w:r>
        <w:rPr/>
        <w:t xml:space="preserve">   </w:t>
      </w:r>
      <w:r>
        <w:rPr/>
        <w:drawing>
          <wp:inline distT="0" distB="0" distL="0" distR="0">
            <wp:extent cx="217170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71700" cy="1443990"/>
                    </a:xfrm>
                    <a:prstGeom prst="rect">
                      <a:avLst/>
                    </a:prstGeom>
                  </pic:spPr>
                </pic:pic>
              </a:graphicData>
            </a:graphic>
          </wp:inline>
        </w:drawing>
      </w:r>
    </w:p>
    <w:p>
      <w:pPr>
        <w:pStyle w:val="Normal"/>
        <w:ind w:firstLine="540"/>
        <w:jc w:val="both"/>
        <w:rPr/>
      </w:pPr>
      <w:r>
        <w:rPr/>
      </w:r>
    </w:p>
    <w:p>
      <w:pPr>
        <w:pStyle w:val="Normal"/>
        <w:ind w:firstLine="540"/>
        <w:jc w:val="both"/>
        <w:rPr/>
      </w:pPr>
      <w:r>
        <w:rPr/>
        <w:t>1.2. 24 ноября 2010 года под председательством ректора СГАУ Е. В. Шахматова состоялось деканское совещание, на котором был рассмотрен вопрос «О работе кафедр, факультетов, институтов по выполнению программы развития СГАУ как национального исследовательского университета».</w:t>
      </w:r>
    </w:p>
    <w:p>
      <w:pPr>
        <w:pStyle w:val="Normal"/>
        <w:ind w:firstLine="540"/>
        <w:jc w:val="both"/>
        <w:rPr/>
      </w:pPr>
      <w:r>
        <w:rPr/>
        <w:t xml:space="preserve">1.3. 30 ноября 2010 года в СГАУ состоялась лекция доктора технических наук, заведующего кафедрой МГТУ «Станкин» профессора А. А. Кутина, посвященная проблемам технологического перевооружения наукоемких машиностроительных производств и путям их решения. На лекции присутствовали представители самарских предприятий (ракетно-космических, авиационных, нефтяных и т.д.), а также сотрудники СГАУ. </w:t>
      </w:r>
    </w:p>
    <w:p>
      <w:pPr>
        <w:pStyle w:val="Normal"/>
        <w:ind w:firstLine="540"/>
        <w:jc w:val="both"/>
        <w:rPr/>
      </w:pPr>
      <w:r>
        <w:rPr/>
        <w:t>1.4. В СГАУ начала работать станция контроля и управления за пикоспутниками, находящимися на орбите. Для завершения пуско-наладочных работ и демонстрации работы станции в Самару приехали научный сотрудник Берлинского технического университета (БТУ) Д. Богданов и менеджер проекта А. Штеренхарц. Станция принимает сигналы двух спутников, собранных в БТУ - LAPAN TUBSAT и BeeSAT, являющихся частью образовательной программы подготовки немецких космических инженеров. Открытая в СГАУ станция должна стать одним из этапов преобразования российских образовательных программ в области аэрокосмических технологий. Станция является частью образовательных технологий в рамках программы ТЕМПУС «Реформирование образования в области космических технологий в Казахстане, России, Украине». В проекте участвуют девять вузов, три из них, в том числе СГАУ, находятся в России. Программа будет использоваться в учебном процессе, в том числе для магистров, проходящих обучение по новым направлениям «Перспективные космические технологии и эксперименты в космосе» (направление «Авиа- и ракетостроение») и «Космические информационные системы. Связь, навигация и дистанционное зондирование». Обе эти программы уже реализуются в рамках межвузовской кафедры космических исследований. Станция СГАУ в будущем станет частью сети подобных станций, у её операторов появится возможность провести уникальный эксперимент — контролировать спутник дистанционно — то есть не только во время прямого сеанса связи (когда он пролетает над Самарой), но и когда он пролетает над городами, в которых установлены остальные станции сети.</w:t>
      </w:r>
    </w:p>
    <w:p>
      <w:pPr>
        <w:pStyle w:val="Normal"/>
        <w:ind w:firstLine="540"/>
        <w:jc w:val="both"/>
        <w:rPr/>
      </w:pPr>
      <w:r>
        <w:rPr/>
        <w:t>Планируется, что станция будет принимать сигналы со спутников, собранных студентами и магистрантами СГАУ, а также проводить сеансы связи и с Международной космической станцией, что позволит повысить интерес молодежи к космическому образованию»</w:t>
      </w:r>
    </w:p>
    <w:p>
      <w:pPr>
        <w:pStyle w:val="Normal"/>
        <w:ind w:firstLine="540"/>
        <w:jc w:val="both"/>
        <w:rPr/>
      </w:pPr>
      <w:r>
        <w:rPr/>
        <w:t>1.5. 29 ноября 2010 года представители руководства ОАО «Информационные спутниковые системы» имени академика М. Ф. Решетнева» (г. Железногорск, Красноярский край) - заместитель генерального директора по управлению персоналом С. Г. Кукушкин и ведущий специалист отдела по обучению и развитию персонала Г. Н. Кацюк посетили СГАУ. Цель визита – установление взаимодействия и сотрудничества со СГАУ, привлечение на практику и работу студентов и выпускников. Было подписано соглашение о сотрудничестве между двумя организациями, состоялись встречи со студентами различных специальностей.</w:t>
      </w:r>
    </w:p>
    <w:p>
      <w:pPr>
        <w:pStyle w:val="Normal"/>
        <w:ind w:firstLine="540"/>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оплата государственных контрактов на приобретение оборудования в 2010 г., получение и размещение оборудования.</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Профессор кафедры общей информатики Симановский Е. А. прошёл повышение квалификации в форме участия в научной конференции «Мировые тенденции развития технологий в области высокопроизводительных вычислений (</w:t>
      </w:r>
      <w:r>
        <w:rPr>
          <w:lang w:val="en-US"/>
        </w:rPr>
        <w:t>RSC</w:t>
      </w:r>
      <w:r>
        <w:rPr/>
        <w:t>’2010)» в ОАО «Т Платформы» по теме «Развитие технологий в области высокопроизводительных вычислений».</w:t>
      </w:r>
    </w:p>
    <w:p>
      <w:pPr>
        <w:pStyle w:val="Normal"/>
        <w:ind w:firstLine="540"/>
        <w:jc w:val="both"/>
        <w:rPr/>
      </w:pPr>
      <w:r>
        <w:rPr/>
        <w:t>Заместитель директора научно-технической библиотеки Дианова Н. Н. и заведующая отделом научно-технической библиотеки Мошкова Н. А. прошли повышение квалификации в форме участия в 14 Международной конференции и выставке «</w:t>
      </w:r>
      <w:r>
        <w:rPr>
          <w:lang w:val="en-US"/>
        </w:rPr>
        <w:t>Libcom</w:t>
      </w:r>
      <w:r>
        <w:rPr/>
        <w:t>-2010» по теме «Информационные технологии, компьютерные системы и издательская продукция библиотек».</w:t>
      </w:r>
    </w:p>
    <w:p>
      <w:pPr>
        <w:pStyle w:val="Normal"/>
        <w:ind w:firstLine="540"/>
        <w:jc w:val="both"/>
        <w:rPr/>
      </w:pPr>
      <w:r>
        <w:rPr/>
        <w:t>Ассистент кафедры математики и механики Наумов О. Н. прошёл повышение квалификации в форме участия в научной конференции «Авиация и космонавтика – 2010» по теме «Анализ вращательного движения лёгкой капсулы при развёртывании орбитальной тросовой системы».</w:t>
      </w:r>
    </w:p>
    <w:p>
      <w:pPr>
        <w:pStyle w:val="Normal"/>
        <w:ind w:firstLine="540"/>
        <w:jc w:val="both"/>
        <w:rPr/>
      </w:pPr>
      <w:r>
        <w:rPr/>
        <w:t>Младший научный сотрудник НИЛ «Аэродинамика» НИИ-202 Никонов В. В. прошёл стажировку по теме «Изучение современных методов измерения параметров воздушного потока, аэродинамических сил и моментов в аэродинамической трубе» на базе ГОУ ВПО «Московский государственный технический университет гражданской авиации».</w:t>
      </w:r>
    </w:p>
    <w:p>
      <w:pPr>
        <w:pStyle w:val="Normal"/>
        <w:ind w:firstLine="540"/>
        <w:jc w:val="both"/>
        <w:rPr/>
      </w:pPr>
      <w:r>
        <w:rPr/>
        <w:t>Старший преподаватель кафедры аэрогидродинамики Фролов В. А. прошёл стажировку по теме «Изучение методик лабораторного практикума по курсу «Аэродинамика самолёта»» на базе ГОУ ВПО «Московский государственный технический университет гражданской авиации».</w:t>
      </w:r>
    </w:p>
    <w:p>
      <w:pPr>
        <w:pStyle w:val="Normal"/>
        <w:ind w:firstLine="540"/>
        <w:jc w:val="both"/>
        <w:rPr/>
      </w:pPr>
      <w:r>
        <w:rPr/>
        <w:t>Ассистент кафедры конструкции и проектирования летательных аппаратов Кузнецов А. С. прошёл стажировку по теме «Авиационные системы» на базе ГОУ ВПО «Московский авиационный институт (государственный технический университет)».</w:t>
      </w:r>
    </w:p>
    <w:p>
      <w:pPr>
        <w:pStyle w:val="Normal"/>
        <w:ind w:firstLine="540"/>
        <w:jc w:val="both"/>
        <w:rPr/>
      </w:pPr>
      <w:r>
        <w:rPr/>
        <w:t>Профессоры кафедры конструкции и проектирования летательных аппаратов Резниченко Г. А. и Козлов Д. М., старший преподаватель той же кафедры Майнсков В. Н. прошли стажировку по теме «Проектирование силовых авиационных конструкций с использованием композиционных материалов» на базе ГОУ ВПО «Казанский государственный технический университет имени А. Н. Туполева».</w:t>
      </w:r>
    </w:p>
    <w:p>
      <w:pPr>
        <w:pStyle w:val="Normal"/>
        <w:ind w:firstLine="540"/>
        <w:jc w:val="both"/>
        <w:rPr/>
      </w:pPr>
      <w:r>
        <w:rPr/>
        <w:t>Профессор кафедры электротехники Меркулов А. И. прошёл стажировку по теме «Методы и технологии применения компьютерно-математических систем в учебном и научно-техническом процессе»» на базе ГОУ ВПО «Московский государственный университет приборостроения и информатики».</w:t>
      </w:r>
    </w:p>
    <w:p>
      <w:pPr>
        <w:pStyle w:val="Normal"/>
        <w:ind w:firstLine="540"/>
        <w:jc w:val="both"/>
        <w:rPr/>
      </w:pPr>
      <w:r>
        <w:rPr/>
        <w:t>3.2. Проходят конкурсные мероприятия на получение услуг по организации подготовки и проведение повышения квалификации, стажировок и переподготовки в 2010-2011 годах преподавателей, научных работников, аспирантов, докторантов и инженерно-технических работников СГАУ в отечественных и зарубежных образовательных и научных центрах.</w:t>
      </w:r>
    </w:p>
    <w:p>
      <w:pPr>
        <w:pStyle w:val="Normal"/>
        <w:ind w:firstLine="540"/>
        <w:jc w:val="both"/>
        <w:rPr/>
      </w:pPr>
      <w:r>
        <w:rPr/>
      </w:r>
    </w:p>
    <w:p>
      <w:pPr>
        <w:pStyle w:val="Normal"/>
        <w:jc w:val="both"/>
        <w:rPr>
          <w:b/>
          <w:b/>
        </w:rPr>
      </w:pPr>
      <w:r>
        <w:rPr>
          <w:b/>
        </w:rPr>
        <w:t>4. Разработка учебных программ</w:t>
      </w:r>
    </w:p>
    <w:p>
      <w:pPr>
        <w:pStyle w:val="Normal"/>
        <w:ind w:firstLine="540"/>
        <w:jc w:val="both"/>
        <w:rPr/>
      </w:pPr>
      <w:r>
        <w:rPr/>
        <w:t>4.1. 24 ноября 2010 г. под председательством ректора СГАУ Шахматова Е. В. проведено деканское совещание по вопросам оптимизации перечня направлений подготовки и специальностей по ФГОС-3 для их реализации в 2011 году, а также разработке нормативно-методического сопровождения образовательного процесса по ФГОС-3.</w:t>
      </w:r>
    </w:p>
    <w:p>
      <w:pPr>
        <w:pStyle w:val="Normal"/>
        <w:ind w:firstLine="540"/>
        <w:jc w:val="both"/>
        <w:rPr/>
      </w:pPr>
      <w:r>
        <w:rPr/>
        <w:t>4.2. Подготовлены необходимые нормативные документы и предложения для деканов факультетов, регламентирующие разработку образовательных программ ФГОС на модульной основе, подразумевающие долевое распределение трудоемкости и уровневое освоение модуля по секциям.</w:t>
      </w:r>
    </w:p>
    <w:p>
      <w:pPr>
        <w:pStyle w:val="Normal"/>
        <w:ind w:firstLine="540"/>
        <w:jc w:val="both"/>
        <w:rPr/>
      </w:pPr>
      <w:r>
        <w:rPr/>
        <w:t>4.3. Начальником управления образовательных программ Дорошиным А. В. подготовлены презентационные материалы на английском языке, касающиеся потенциальной возможности взаимодействия СГАУ с зарубежными партнерами в аспекте разработки и реализации образовательных программ и совместных научных исследований. Материалы будут представлены на международном форуме AEROMART-2010 (Тулуза, Франция).</w:t>
      </w:r>
    </w:p>
    <w:p>
      <w:pPr>
        <w:pStyle w:val="Normal"/>
        <w:ind w:firstLine="540"/>
        <w:jc w:val="both"/>
        <w:rPr/>
      </w:pPr>
      <w:r>
        <w:rPr/>
        <w:t>4.4. В текущем режиме выполняются работы в рамках конкурса № ОК</w:t>
        <w:noBreakHyphen/>
        <w:t>11/10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w:t>
      </w:r>
    </w:p>
    <w:p>
      <w:pPr>
        <w:pStyle w:val="Normal"/>
        <w:tabs>
          <w:tab w:val="clear" w:pos="708"/>
          <w:tab w:val="left" w:pos="540" w:leader="none"/>
        </w:tabs>
        <w:ind w:firstLine="540"/>
        <w:jc w:val="both"/>
        <w:rPr/>
      </w:pPr>
      <w:r>
        <w:rPr/>
      </w:r>
    </w:p>
    <w:p>
      <w:pPr>
        <w:pStyle w:val="Normal"/>
        <w:jc w:val="both"/>
        <w:rPr>
          <w:b/>
          <w:b/>
        </w:rPr>
      </w:pPr>
      <w:r>
        <w:rPr>
          <w:b/>
        </w:rPr>
        <w:t>5. Развитие информационных ресурсов</w:t>
      </w:r>
    </w:p>
    <w:p>
      <w:pPr>
        <w:pStyle w:val="Normal"/>
        <w:ind w:firstLine="540"/>
        <w:jc w:val="both"/>
        <w:rPr/>
      </w:pPr>
      <w:r>
        <w:rPr/>
        <w:t>5.1. В текущем режиме реализуется консультационный семинар по использованию программы формирования рабочих программ дисциплин (модулей), реализуемый управлением образовательных программ.</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40"/>
        <w:jc w:val="both"/>
        <w:rPr/>
      </w:pPr>
      <w:r>
        <w:rPr/>
        <w:t xml:space="preserve">6.1. </w:t>
      </w:r>
      <w:r>
        <w:rPr>
          <w:lang w:val="en-US"/>
        </w:rPr>
        <w:t>C</w:t>
      </w:r>
      <w:r>
        <w:rPr/>
        <w:t xml:space="preserve"> 22 по 26 ноября 2010 года отделом управления качеством образования лаборатории АСУ-ВУЗ на базе межвузовского медиацентра проводилось обучение уполномоченных по качеству кафедр по курсу «Основы менеджмента качества» (Формирование отчетов о функционировании процессов системы менеджмента качества подразделения. Работа с автоматизированным рабочим местом (АРМ) «Кафедра» информационно-аналитической системы мониторинга деятельности подразделений и количественной оценки качества результатов работы университета (ИАСМиО). В результате обучения по данному курсу прошли повышение квалификации и получили соответствующие удостоверения 50 уполномоченных по качеству кафедр. 29 ноября 2010 года проректор по информатизации, представитель руководства по качеству Кузьмичев В. С. провел итоговое совещание по результатам обучения, на котором начальник отдела сопровождения Веб-серверов Еленев Д. В. и начальник отдела управления качеством образования лаборатории АСУ-ВУЗ Колпаков В. А. ответили на вопросы аудитории, касающиеся технической и методической поддержки  работы уполномоченных по качеству кафедр с АРМ «Кафедра» ИАСМиО.</w:t>
      </w:r>
    </w:p>
    <w:p>
      <w:pPr>
        <w:pStyle w:val="Normal"/>
        <w:ind w:firstLine="540"/>
        <w:jc w:val="both"/>
        <w:rPr/>
      </w:pPr>
      <w:r>
        <w:rPr/>
        <w:t>6.2. Произведены процедур формирования статистических отчетов о действиях пользователей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highlight w:val="yellow"/>
        </w:rPr>
      </w:pPr>
      <w:r>
        <w:rPr>
          <w:highlight w:val="yellow"/>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Размещен отчет о посещении СГАУ представителями «Дженерал Моторс Европа». В рамках визита гости посетили лабораторию кафедры технологии материалов и авиаматериаловедения, CAD-CAM-центр, НИИ Акустики машин, ОНИЛ 1 и кафедру химии.</w:t>
      </w:r>
    </w:p>
    <w:p>
      <w:pPr>
        <w:pStyle w:val="Normal"/>
        <w:ind w:firstLine="540"/>
        <w:jc w:val="both"/>
        <w:rPr/>
      </w:pPr>
      <w:r>
        <w:rPr/>
        <w:t>Опубликовано объявление о проведении первого занятия в школе «Материаловедение и нанотехнологии» 4 декабря 2010 года.</w:t>
      </w:r>
    </w:p>
    <w:p>
      <w:pPr>
        <w:pStyle w:val="Normal"/>
        <w:ind w:firstLine="540"/>
        <w:jc w:val="both"/>
        <w:rPr/>
      </w:pPr>
      <w:r>
        <w:rPr/>
        <w:t>Размещено объявление о проведении в СГАУ пятимесячных подготовительных курсов для одиннадцатиклассников.</w:t>
      </w:r>
    </w:p>
    <w:p>
      <w:pPr>
        <w:pStyle w:val="Normal"/>
        <w:ind w:firstLine="540"/>
        <w:jc w:val="both"/>
        <w:rPr/>
      </w:pPr>
      <w:r>
        <w:rPr/>
        <w:t>Опубликовано информационное сообщение о проведении Олимпиады для школьников по физике в СГАУ.</w:t>
      </w:r>
    </w:p>
    <w:p>
      <w:pPr>
        <w:pStyle w:val="Normal"/>
        <w:ind w:firstLine="540"/>
        <w:jc w:val="both"/>
        <w:rPr/>
      </w:pPr>
      <w:r>
        <w:rPr/>
        <w:t>Размещен отчет об итогах заключительного мероприятия 2010 года по программе «Участник молодежного научно-инновационного конкурса 2010».</w:t>
      </w:r>
    </w:p>
    <w:p>
      <w:pPr>
        <w:pStyle w:val="Normal"/>
        <w:ind w:firstLine="540"/>
        <w:jc w:val="both"/>
        <w:rPr/>
      </w:pPr>
      <w:r>
        <w:rPr/>
        <w:t>Размещен фоторепортаж с прошедшего 25-26 ноября в СГАУ IV Межрегионального экономического форума "Самарская инициатива: кластерная политика - основа инновационного развития национальной экономики".</w:t>
      </w:r>
    </w:p>
    <w:p>
      <w:pPr>
        <w:pStyle w:val="Normal"/>
        <w:ind w:firstLine="540"/>
        <w:jc w:val="both"/>
        <w:rPr/>
      </w:pPr>
      <w:r>
        <w:rPr>
          <w:rFonts w:cs="Arial"/>
        </w:rPr>
        <w:t>7.2. Ежедневная газета «Волжская коммуна» № 435 (27382) от 25 ноября 2010 года была полностью посвящена кластерным инициативам. Г. Р. Хасаев, министр экономического развития, торговли и инвестиций Самарской области, отметил, что Самарский государственный аэрокосмический университет, который в 2009 году получил категорию национального исследовательского университета, занимает особое место среди организаций, составляющих поддерживающую инфраструктуру кластера: специализированных конструкторских бюро, научно-исследовательских и инновационно-внедренческих организаций. Также в статье «В одном направлении» отмечена ключевая роль исследований СГАУ как научной базы и инновационного потенциала авиационно-космического кластера. Фундаментальная и прикладная научная деятельность в СГАУ проводится в интересах предприятий и организаций авиационно-космических отраслей.</w:t>
      </w:r>
    </w:p>
    <w:p>
      <w:pPr>
        <w:pStyle w:val="Normal"/>
        <w:ind w:firstLine="720"/>
        <w:jc w:val="both"/>
        <w:rPr/>
      </w:pPr>
      <w:r>
        <w:rPr>
          <w:rFonts w:cs="Arial"/>
        </w:rPr>
        <w:t>В газете «Волжская коммуна» № 436 (27383) от 26 ноября 2010 года помещена статья «Космические планы», а в № 431 (27378) от 24 ноября 2010 года размещена статья «Стартовая площадка». Обе статьи посвящены IV Межрегиональному экономическому форуму, проводимому на базе СГАУ, и путям развития одного из основных кластеров региона.</w:t>
      </w:r>
    </w:p>
    <w:p>
      <w:pPr>
        <w:pStyle w:val="Normal"/>
        <w:ind w:firstLine="720"/>
        <w:jc w:val="both"/>
        <w:rPr/>
      </w:pPr>
      <w:r>
        <w:rPr>
          <w:rFonts w:cs="Arial"/>
        </w:rPr>
        <w:t>В газете Самарского государственного аэрокосмического университета имени академика С. П. Королёва (национального исследовательского университета «Полёт» № 26 (1452) от 25 ноября 2010 года размещена статья «Сегодня в СГАУ начал работать экономический форум», посвящённая IV Межрегиональному экономическому форуму «Самарская инициатива: кластерная политика – основа инновационного развития национальной экономики», проходящему на базе СГАУ. В рамках форума прошла конференция «Авиационно-космический кластер как источник и ресурс интеллектуально-технологического лидерства России в мире» и всероссийское совещание «Создание инновационных центров и центров кластерного развития в субъектах Российской Федерации – задачи, механизмы, лучшие практики».</w:t>
      </w:r>
    </w:p>
    <w:p>
      <w:pPr>
        <w:pStyle w:val="Normal"/>
        <w:ind w:firstLine="720"/>
        <w:jc w:val="both"/>
        <w:rPr/>
      </w:pPr>
      <w:r>
        <w:rPr>
          <w:rFonts w:cs="Arial"/>
        </w:rPr>
        <w:t xml:space="preserve">В журнале «Самара. Журнал столицы региона», размещён специальный раздел, посвящённый IV Межрегиональному экономическому форуму «Самарская инициатива: кластерная политика – основа инновационного развития национальной экономики», в котором размещена статья «СГАУ – флагман инноваций». Статья посвящена СГАУ как ведущему вузу технического профиля в Самарской области, который оказывает глубокое влияние на инновационное развитие региона. Дана информация о выполнении работ, начатых в 2006-2007 гг. в рамках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а также об участии в выполнении федеральных, ведомственных и региональных программ, крупных инвестиционных проектов. Также размещена информация о сотрудничестве СГАУ с российскими государственными научными центрами. </w:t>
      </w:r>
    </w:p>
    <w:p>
      <w:pPr>
        <w:pStyle w:val="Normal"/>
        <w:ind w:firstLine="720"/>
        <w:jc w:val="both"/>
        <w:rPr>
          <w:rFonts w:cs="Arial"/>
        </w:rPr>
      </w:pPr>
      <w:r>
        <w:rPr>
          <w:rFonts w:cs="Arial"/>
        </w:rPr>
        <w:t>В журнале «Самарское обозрение» № 84 (980) от 29 ноября 2010 года в рубрике «Инновации» размещена статья «Обменялись стратегиями» посвящённая IV Межрегиональному экономическому форуму «Самарская инициатива: кластерная политика – основа инновационного развития национальной экономики», проходящему на базе СГАУ. В ходе мероприятия представители регионов обменялись опытом и стратегиями в сфере инновационного развития и создания кластеров. Основной задачей кластерного форума стало освещение темы повышения конкурентоспособности авиационно-космической отрасли в РФ и сохранения позиций технологического и производственного лидерства этой отрасли на мировой уровне. В рубрике «Перспективы» было отмечено, что отдельное внимание на форуме уделено вовлечению студентов и выпускников вузов в аэрокосмическую отрасль, начиная от разработки научных проектов и заканчивая трудоустройством на предприятия соответствующего направления.</w:t>
      </w:r>
    </w:p>
    <w:p>
      <w:pPr>
        <w:pStyle w:val="Normal"/>
        <w:ind w:firstLine="720"/>
        <w:jc w:val="both"/>
        <w:rPr/>
      </w:pPr>
      <w:r>
        <w:rPr>
          <w:rFonts w:cs="Arial"/>
        </w:rPr>
        <w:t>В газете «Самарские известия» от 24 ноября 2010 года размещена статья «Генеральный смотр идей», которая также посвящена IV Межрегиональному экономическому форуму, проводимому на базе СГАУ, дана информация об инновационном развитии Самарской области.</w:t>
      </w:r>
    </w:p>
    <w:p>
      <w:pPr>
        <w:pStyle w:val="Normal"/>
        <w:ind w:firstLine="540"/>
        <w:jc w:val="both"/>
        <w:rPr>
          <w:rFonts w:cs="Arial"/>
        </w:rPr>
      </w:pPr>
      <w:r>
        <w:rPr>
          <w:rFonts w:cs="Arial"/>
        </w:rPr>
      </w:r>
    </w:p>
    <w:p>
      <w:pPr>
        <w:pStyle w:val="Normal"/>
        <w:ind w:firstLine="540"/>
        <w:jc w:val="both"/>
        <w:rPr>
          <w:rFonts w:cs="Arial"/>
        </w:rPr>
      </w:pPr>
      <w:r>
        <w:rPr>
          <w:rFonts w:cs="Arial"/>
        </w:rPr>
        <w:t>Космические технологии для вузов обсудили 24 ноября 2010 года в эфире радиостанции «Голос России». Об опыте СГАУ и возможностях вузовских Центров космического мониторинга рассказала Ольга Гершензон. Было отмечено, что Российская система высшего образования продолжает претерпевать реформирование самого различного характера. Не вызывает сомнений, что российская высшая школа должна активнее использовать самые современные технологии как непосредственно в образовательных программах, так и в научных исследованиях. Центры космического мониторинга функционируют сегодня более, чем в 15 вузах России. Они созданы на основе российских технологий разработки ИТЦ «СКАНЭКС». Одним из наиболее развитых Центров космического мониторинга, как было отмечено, является Центр, работающий на базе Самарского государственного аэрокосмического университета имени академика С. П. Королёва. Кроме того, впервые была озвучена идея создания университетской сети Центров космического мониторинга в университетах России. Прослушать радиопрограмму «Мир географии» можно через Интернет: на главной странице сайта радиостанции (</w:t>
      </w:r>
      <w:hyperlink r:id="rId4" w:tgtFrame="blank">
        <w:r>
          <w:rPr>
            <w:rStyle w:val="InternetLink"/>
            <w:rFonts w:cs="Arial"/>
          </w:rPr>
          <w:t>http://rus.ruvr.ru/</w:t>
        </w:r>
      </w:hyperlink>
      <w:r>
        <w:rPr>
          <w:rFonts w:cs="Arial"/>
        </w:rPr>
        <w:t>).</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ind w:left="284" w:hanging="0"/>
        <w:jc w:val="both"/>
        <w:rPr/>
      </w:pPr>
      <w:r>
        <w:rPr/>
        <w:t>10.1. Объем освоенных средств бюджета: 126,000 млн. руб.</w:t>
      </w:r>
    </w:p>
    <w:p>
      <w:pPr>
        <w:pStyle w:val="Normal"/>
        <w:ind w:left="284" w:hanging="0"/>
        <w:jc w:val="both"/>
        <w:rPr>
          <w:b/>
          <w:b/>
        </w:rPr>
      </w:pPr>
      <w:r>
        <w:rPr/>
        <w:t>10.2. Объем освоенных средств софинансирования: 34,998 млн. руб.</w:t>
      </w:r>
    </w:p>
    <w:p>
      <w:pPr>
        <w:pStyle w:val="Normal"/>
        <w:ind w:left="284" w:hanging="0"/>
        <w:jc w:val="both"/>
        <w:rPr>
          <w:b/>
          <w:b/>
        </w:rPr>
      </w:pPr>
      <w:r>
        <w:rPr/>
        <w:t>10.3. Количество объявленных конкурсов – 13,</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13</w:t>
      </w:r>
    </w:p>
    <w:p>
      <w:pPr>
        <w:pStyle w:val="Normal"/>
        <w:ind w:left="1800" w:hanging="0"/>
        <w:rPr/>
      </w:pPr>
      <w:r>
        <w:rPr/>
        <w:t>количество подписанных контрактов – 12</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basedOn w:val="Style12"/>
    <w:qFormat/>
    <w:rPr>
      <w:rFonts w:ascii="Verdana" w:hAnsi="Verdana" w:cs="Verdana"/>
      <w:b w:val="false"/>
      <w:bCs w:val="false"/>
      <w:vanish w:val="false"/>
      <w:color w:val="000000"/>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s.ruv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10-12-02T05:39:00Z</cp:lastPrinted>
  <dcterms:modified xsi:type="dcterms:W3CDTF">2010-12-02T01:48:00Z</dcterms:modified>
  <cp:revision>1007</cp:revision>
  <dc:subject/>
  <dc:title>Формат еженедельной справки вузов по ПНПО</dc:title>
</cp:coreProperties>
</file>