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Государственного образовательного учреждения высшего профессионального образования «Самарский государственный аэрокосмический университет имени академика С. П. Королё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4 по 11 ноября 2009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jc w:val="both"/>
        <w:rPr/>
      </w:pPr>
      <w:r>
        <w:rPr/>
        <w:t>Выпущены приказы:</w:t>
      </w:r>
    </w:p>
    <w:p>
      <w:pPr>
        <w:pStyle w:val="Normal"/>
        <w:jc w:val="both"/>
        <w:rPr/>
      </w:pPr>
      <w:r>
        <w:rPr/>
        <w:t>1. Приказ № 319-О «О выполнении Программы развития национального исследовательского университета», в соответствии с которым утверждены структурные подразделения университета, являющиеся  основными исполнителями Программы развития национального исследовательского университета в 2009 году.</w:t>
      </w:r>
    </w:p>
    <w:p>
      <w:pPr>
        <w:pStyle w:val="Normal"/>
        <w:jc w:val="both"/>
        <w:rPr/>
      </w:pPr>
      <w:r>
        <w:rPr/>
        <w:t>2. Приказ № 321-О "О создании группы проектных менеджеров", в соответствии с которым создана группа проектных менеджеров с целью обеспечения проектного планирования, мониторинга, информационной поддержки и осуществления контроля показателей и индикаторов Программы развития Национального исследовательского аэрокосмического университета.</w:t>
      </w:r>
    </w:p>
    <w:p>
      <w:pPr>
        <w:pStyle w:val="Normal"/>
        <w:jc w:val="both"/>
        <w:rPr/>
      </w:pPr>
      <w:r>
        <w:rPr/>
        <w:t>3. Утвержден порядок рассмотрения и утверждения работ, выполняемых по мероприятиям Программы развития НИУ.</w:t>
      </w:r>
    </w:p>
    <w:p>
      <w:pPr>
        <w:pStyle w:val="Normal"/>
        <w:jc w:val="both"/>
        <w:rPr/>
      </w:pPr>
      <w:r>
        <w:rPr/>
        <w:t>4. Проведено заседание дирекции Программы, на котором обсуждались итоги выполнения работ по программе в октябре 2009 года.</w:t>
      </w:r>
    </w:p>
    <w:p>
      <w:pPr>
        <w:pStyle w:val="Normal"/>
        <w:jc w:val="both"/>
        <w:rPr/>
      </w:pPr>
      <w:r>
        <w:rPr/>
        <w:t>5. Прошло заседание ректората с повесткой «Формирование пилотной группы кафедр и подразделений – исполнителей Программы развития НИУ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jc w:val="both"/>
        <w:rPr/>
      </w:pPr>
      <w:r>
        <w:rPr/>
        <w:t>Объявлен аукцион на приобретение научного и лабораторного оборудования на сумму 234 млн.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jc w:val="both"/>
        <w:rPr/>
      </w:pPr>
      <w:r>
        <w:rPr/>
        <w:t>Направлены сотрудники на стажировку в образовательные и научные центры:</w:t>
      </w:r>
    </w:p>
    <w:p>
      <w:pPr>
        <w:pStyle w:val="Normal"/>
        <w:jc w:val="both"/>
        <w:rPr/>
      </w:pPr>
      <w:r>
        <w:rPr/>
        <w:t xml:space="preserve">- компания </w:t>
      </w:r>
      <w:r>
        <w:rPr>
          <w:lang w:val="en-US"/>
        </w:rPr>
        <w:t>ACCON GmbH</w:t>
      </w:r>
      <w:r>
        <w:rPr/>
        <w:t>, Италия;</w:t>
      </w:r>
    </w:p>
    <w:p>
      <w:pPr>
        <w:pStyle w:val="Normal"/>
        <w:jc w:val="both"/>
        <w:rPr/>
      </w:pPr>
      <w:r>
        <w:rPr/>
        <w:t>- Казанский государственный технический университет имени Ульянова-Ленина (г. Казань);</w:t>
      </w:r>
    </w:p>
    <w:p>
      <w:pPr>
        <w:pStyle w:val="Normal"/>
        <w:jc w:val="both"/>
        <w:rPr/>
      </w:pPr>
      <w:r>
        <w:rPr/>
        <w:t xml:space="preserve">- Физический институт академии наук имени П. Н. Лебедева (г. Москва); </w:t>
      </w:r>
    </w:p>
    <w:p>
      <w:pPr>
        <w:pStyle w:val="Normal"/>
        <w:jc w:val="both"/>
        <w:rPr/>
      </w:pPr>
      <w:r>
        <w:rPr/>
        <w:t>- Центральный институт авиационного моторостроения имени П. И. Баранова (г. Москв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jc w:val="both"/>
        <w:rPr/>
      </w:pPr>
      <w:r>
        <w:rPr/>
        <w:t>Ведется подготовка к разработке новых учебных программ в соответствии с планом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jc w:val="both"/>
        <w:rPr/>
      </w:pPr>
      <w:r>
        <w:rPr/>
        <w:t>Продолжается конкурс на создание и наполнение программно-информационной ресурсной среды электронного дистанционного обучения; объявлен конкурс на разработку новых  технологий дистанционно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jc w:val="both"/>
        <w:rPr/>
      </w:pPr>
      <w:r>
        <w:rPr/>
        <w:t>Продолжается конкурс на разработку усовершенствованной системы управления качеством образования и научных исследований путем создания информационно-аналитической системы управления и мониторинга деятельности подразделений и количественной оценки качества результатов работы университета (стоимость 3 млн. руб.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jc w:val="both"/>
        <w:rPr/>
      </w:pPr>
      <w:r>
        <w:rPr/>
        <w:t>Наполняется портала СГАУ, на котором размещена вся информация о Программе и о ходе ее реализации. Адрес сайта на портале СГАУ: http://niau.ssau.ru/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ind w:left="284" w:hanging="0"/>
        <w:jc w:val="both"/>
        <w:rPr/>
      </w:pPr>
      <w:r>
        <w:rPr/>
        <w:t>10.1. Объем освоенных средств бюджета: 0,3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25,2 млн. руб.</w:t>
      </w:r>
    </w:p>
    <w:p>
      <w:pPr>
        <w:pStyle w:val="Normal"/>
        <w:rPr/>
      </w:pPr>
      <w:r>
        <w:rPr/>
        <w:t xml:space="preserve">     </w:t>
      </w:r>
      <w:r>
        <w:rPr/>
        <w:t>10.3. Таблица - Прилож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09-11-05T14:38:00Z</cp:lastPrinted>
  <dcterms:modified xsi:type="dcterms:W3CDTF">2009-11-11T08:22:00Z</dcterms:modified>
  <cp:revision>22</cp:revision>
  <dc:subject/>
  <dc:title>Формат еженедельной справки вузов по ПНПО</dc:title>
</cp:coreProperties>
</file>