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22 декабря по 28 декабр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Центр космического мониторинга, созданный на базе Самарского государственного аэрокосмического университета (СГАУ), дооснащен терминалом приема и обработки данных с радиолокационного спутника нового поколения RADARSAT-2. 20 декабря Центр получил подтверждение о сертификации от оператора спутника – канадской компании MDA.</w:t>
      </w:r>
    </w:p>
    <w:p>
      <w:pPr>
        <w:pStyle w:val="Normal"/>
        <w:ind w:firstLine="540"/>
        <w:jc w:val="both"/>
        <w:rPr/>
      </w:pPr>
      <w:r>
        <w:rPr/>
        <w:t>Возможность прямого доступа к данным нового радиолокационного спутника существенно расширяет круг решаемых прикладных задач, а также позволяет поднять на новый уровень научные разработки и процесс подготовки студентов в области космической геоинформатики в СГАУ.</w:t>
      </w:r>
    </w:p>
    <w:p>
      <w:pPr>
        <w:pStyle w:val="Normal"/>
        <w:ind w:firstLine="540"/>
        <w:jc w:val="both"/>
        <w:rPr/>
      </w:pPr>
      <w:r>
        <w:rPr/>
        <w:t>1.2. На расширенном заседании попечительского совета СГАУ прошло обсуждение итогов выполнения мероприятий Программы развития СГАУ как национального исследовательского университета. Совет одобрил и поддержал проделанную научно-педагогическим коллективом СГАУ работу и рекомендовал активизировать усилия в определении эффективных форм интеграции вуза и предприятий аэрокосмического комплекса региона в целях создания инновационных моделей высокотехнологических произво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олучение и размещение оборудования, закупленного в 2010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фессор кафедры автоматических систем энергетических установок Прокофьев А. Б. прошёл стажировку по теме «Новейшие технологии проектирования и производства летательных аппаратов» на базе Туринского политехнического университета.</w:t>
      </w:r>
    </w:p>
    <w:p>
      <w:pPr>
        <w:pStyle w:val="Normal"/>
        <w:ind w:firstLine="540"/>
        <w:jc w:val="both"/>
        <w:rPr/>
      </w:pPr>
      <w:r>
        <w:rPr/>
        <w:t>Начальник отдела интеллектуальной собственности Гаспаров М. С. и доцент кафедры автоматических систем энергетических установок Богданов С. А. прошли стажировку по теме «Выявление перспективных разработок и анализ спроса» на базе Московской школы управления «Сколково».</w:t>
      </w:r>
    </w:p>
    <w:p>
      <w:pPr>
        <w:pStyle w:val="Normal"/>
        <w:ind w:firstLine="540"/>
        <w:jc w:val="both"/>
        <w:rPr/>
      </w:pPr>
      <w:r>
        <w:rPr/>
        <w:t>Заведующая кафедрой политологии и истории Соснина Т.Н. прошла стажировку по теме «Модернизация России: ключевые проблемы и решения» на базе Института научной информации по общественным наукам Р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1. Подготовлены проекты приказов и подписаны ректором университета приказы № 419-О от 23.12.2010 года «О повышении эффективности мониторинга результатов деятельности кафедр» и № 425-О от 27.12.2010 года «О проведении внутренних аудитов в СГАУ в 2011 году», регламентирующих процессы предоставления отчетных данных уполномоченным по качеству работниками кафедр и проведения внутреннего аудита университета в 2011 год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Произведена разработка описания форм ввода данных автоматизированному рабочему месту «Управление имущественных отношений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rPr/>
      </w:pPr>
      <w:r>
        <w:rPr/>
        <w:t>Обновлена информация о кафедре прочности летательных аппаратов.</w:t>
      </w:r>
    </w:p>
    <w:p>
      <w:pPr>
        <w:pStyle w:val="Normal"/>
        <w:ind w:firstLine="540"/>
        <w:jc w:val="both"/>
        <w:rPr/>
      </w:pPr>
      <w:r>
        <w:rPr/>
        <w:t>Размещен видеоролик новогоднего поздравления ректора СГАУ Шахматова Е. В.</w:t>
      </w:r>
    </w:p>
    <w:p>
      <w:pPr>
        <w:pStyle w:val="Normal"/>
        <w:ind w:firstLine="540"/>
        <w:jc w:val="both"/>
        <w:rPr/>
      </w:pPr>
      <w:r>
        <w:rPr/>
        <w:t>Размещен отчет об участии СГАУ в конференции «Энергосбережение в Самарской области: актуальные проблемы и пути их решения». Отчет содержит фотоматериалы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осещении СГАУ делегацией из Перу, в составе которой в СГАУ побывал президент Латиноамерикано-российской ассоциации высшего образования Хорхе Сьеса де Леон Туэста.</w:t>
      </w:r>
    </w:p>
    <w:p>
      <w:pPr>
        <w:pStyle w:val="Normal"/>
        <w:ind w:firstLine="540"/>
        <w:jc w:val="both"/>
        <w:rPr/>
      </w:pPr>
      <w:r>
        <w:rPr/>
        <w:t>Размещен отчет об итогах конференции педагогических и научных сотрудников, а также представителей других категорий работников и обучающихся 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 (национальный исследовательский университет)». Делегаты проголосовали за переход СГАУ в категорию федерального бюджетного учреждения.</w:t>
      </w:r>
    </w:p>
    <w:p>
      <w:pPr>
        <w:pStyle w:val="Normal"/>
        <w:ind w:firstLine="540"/>
        <w:jc w:val="both"/>
        <w:rPr/>
      </w:pPr>
      <w:r>
        <w:rPr/>
        <w:t>Опубликовано поздравление работников НИЛ-41 Черникова Д. и Сапожниковой Ю. с награждением дипломом за первое место в номинации Инновационные технологии и материалы аэрокосмического применения за проект "Гибридные и комбинированные технологии в процессах обработки металлов давлением" в конкурсе научно-технических работ и проектов "Молодёжь и будущее авиации и космонавтики-2010.</w:t>
      </w:r>
    </w:p>
    <w:p>
      <w:pPr>
        <w:pStyle w:val="Normal"/>
        <w:ind w:firstLine="540"/>
        <w:jc w:val="both"/>
        <w:rPr/>
      </w:pPr>
      <w:r>
        <w:rPr/>
        <w:t>Размещен список технологических и научных задач, опубликованных ведущими российскими компаниями на форуме «Россия, вперед».</w:t>
      </w:r>
    </w:p>
    <w:p>
      <w:pPr>
        <w:pStyle w:val="Normal"/>
        <w:ind w:firstLine="540"/>
        <w:jc w:val="both"/>
        <w:rPr/>
      </w:pPr>
      <w:r>
        <w:rPr/>
        <w:t>7.2. В газете «Комсомольская Правда-Самара» опубликована статья «СГАУ подтвердил статус национального исследовательского университета». В статье содержится информация об общественных слушаниях на расширенном заседании попечительского совета СГАУ итогов выполнения мероприятий Программы развития СГАУ как национального исследовательского университета. В статье отмечается, что совет одобрил и поддержал проделанную научно-педагогическим коллективом СГАУ работу и рекомендовал активизировать усилия в определении эффективных форм интеграции вуза и предприятий аэрокосмического комплекса региона в целях создания инновационных моделей высокотехнологических производств. Материал о заседании попечительского совета на портале СГАУ размещён 29 декабря 2010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25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65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3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3</w:t>
      </w:r>
    </w:p>
    <w:p>
      <w:pPr>
        <w:pStyle w:val="Normal"/>
        <w:ind w:left="1800" w:hanging="0"/>
        <w:rPr/>
      </w:pPr>
      <w:r>
        <w:rPr/>
        <w:t>количество подписанных контрактов – 13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12-14T16:49:00Z</cp:lastPrinted>
  <dcterms:modified xsi:type="dcterms:W3CDTF">2010-12-29T07:50:00Z</dcterms:modified>
  <cp:revision>1077</cp:revision>
  <dc:subject/>
  <dc:title>Формат еженедельной справки вузов по ПНПО</dc:title>
</cp:coreProperties>
</file>