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0 марта по 26 марта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21 марта 2013 года в СГАУ прошло заседание объединённого научно-технического совета (ОНТС) ОАО «АВТОВАЗ», СГАУ и ТГУ. В Медиацентре университета прошло заседание пяти секций. ОНТС был создан в 2012 году с целью объединения усилия предприятия и двух базовых вузов – ТГУ и СГАУ в работе над созданием конкурентоспособного отечественного автомобиля. Уже в 2012 году учёные СГАУ начали работы над тремя проектами. Ещё четыре проекта предполагается начать реализовывать в 2013 году.</w:t>
      </w:r>
    </w:p>
    <w:p>
      <w:pPr>
        <w:pStyle w:val="Normal"/>
        <w:ind w:firstLine="567"/>
        <w:jc w:val="both"/>
        <w:rPr/>
      </w:pPr>
      <w:r>
        <w:rPr/>
        <w:t xml:space="preserve">В рамках ОНТС состоялось пленарное заседание, на котором собравшихся приветствовал исполняющий обязанности ректора университета Ф. В. Гречников. Ален Дибуан, директор по исследованиям и разработкам ОАО «АВТОВАЗ» и председатель ОНТС, представил собравшимся доклад о целях и задачах, которые стоят перед АВТОВАЗом, а также о проблемах, которые испытывает предприятие сегодня при наборе персонала. Заместитель председателя НТС, заместитель директора по исследованиям и разработкам «АвтоВАЗа» С. Р.  Аманов рассказал о результатах работы ОНТС за год. Количество НИР с вузами увеличилось в 5 раз, а финансирование – в 4 раза. </w:t>
      </w:r>
    </w:p>
    <w:p>
      <w:pPr>
        <w:pStyle w:val="Normal"/>
        <w:ind w:firstLine="567"/>
        <w:jc w:val="both"/>
        <w:rPr/>
      </w:pPr>
      <w:r>
        <w:rPr/>
        <w:t>В рамках заседания ОНТС в состав совета были включены представители ещё трёх вузов: СамГТУ, СамГУ, а также Московского института стали и спла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60320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36190" cy="170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вет работал по секциям: Комфорт, Безопасность, «Зелёный» автомобиль, «Умный» автомобиль, Поисковые НИР (использование новых материалов). На секциях были обсуждены более 50 проектов, наиболее актуальных для ОАО «АВТОВАЗ». В настоящий момент готовятся три договора на выполнение научно-исследовательских и опытно-конструкторских разработок по темам: «Разработка средств и методов оценки эргономических качеств и комфортабельности сидений по распределению удельных давлений», «Исследование возможности и целесообразности применения различных технологий производства элементов кузовных конструкций из композиционных материалов», «Проведение исследований бесконтактных измерений деформаций и напряжений картерных деталей трансмиссии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2. СГАУ стал победителем конкурсов по реализации на территории Самарской области инновационных и научно-технических проектов, направленных на содействие реализации программы развития федерального государственного бюджетного образовательного учреждения высшего профессионального образования «Самарский государственный аэрокосмический университет имени академика С. П. Королёва (национальный исследовательский университет)» по мероприятиям:</w:t>
      </w:r>
    </w:p>
    <w:p>
      <w:pPr>
        <w:pStyle w:val="Normal"/>
        <w:ind w:firstLine="567"/>
        <w:jc w:val="both"/>
        <w:rPr/>
      </w:pPr>
      <w:r>
        <w:rPr/>
        <w:t>- Развитие среды генерации знаний на базе межвузовского медиацентра путем использования и наращивания суперкомпьютерного центра и телекоммуникационной инфраструктуры для решения задачи повышения конкурентоспособности на мировом уровне промышленных кластеров Самарской области;</w:t>
      </w:r>
    </w:p>
    <w:p>
      <w:pPr>
        <w:pStyle w:val="Normal"/>
        <w:ind w:firstLine="567"/>
        <w:jc w:val="both"/>
        <w:rPr/>
      </w:pPr>
      <w:r>
        <w:rPr/>
        <w:t>- Развитие центра обработки информации, получаемой с космических аппаратов, в том числе навигация подвижных объектов в системе ГЛОНАСС, мониторинг территории в интересах модернизации экономики Самарской области и обеспечения комплексной безопасности, обучение и переобучение специалистов в области геоинформационных технологий;</w:t>
      </w:r>
    </w:p>
    <w:p>
      <w:pPr>
        <w:pStyle w:val="Normal"/>
        <w:ind w:firstLine="567"/>
        <w:jc w:val="both"/>
        <w:rPr/>
      </w:pPr>
      <w:r>
        <w:rPr/>
        <w:t>- Разработка технологий и кадровое сопровождение цифрового проектирования и перепроектирования изделий авиационно-космической техники (в том числе ракет-носителей «Союз» и двигателей семейства НК);</w:t>
      </w:r>
    </w:p>
    <w:p>
      <w:pPr>
        <w:pStyle w:val="Normal"/>
        <w:ind w:firstLine="567"/>
        <w:jc w:val="both"/>
        <w:rPr/>
      </w:pPr>
      <w:r>
        <w:rPr/>
        <w:t>- Развитие центра инновационных производственных технологий (САМ-технологий) с целью кадрового сопровождения и технологической модернизации экономики Самарской области;</w:t>
      </w:r>
    </w:p>
    <w:p>
      <w:pPr>
        <w:pStyle w:val="Normal"/>
        <w:ind w:firstLine="567"/>
        <w:jc w:val="both"/>
        <w:rPr/>
      </w:pPr>
      <w:r>
        <w:rPr/>
        <w:t>- Развитие Регионального центра нанотехнологий коллективного пользования с обеспечением доступа научно-образовательных и промышленных организаций Самарской области к его ресурсам с целью создания новых материалов и технологий;</w:t>
      </w:r>
    </w:p>
    <w:p>
      <w:pPr>
        <w:pStyle w:val="Normal"/>
        <w:ind w:firstLine="567"/>
        <w:jc w:val="both"/>
        <w:rPr/>
      </w:pPr>
      <w:r>
        <w:rPr/>
        <w:t>- Создание малых космических аппаратов народн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3. 26 марта 2013 года на базе СГАУ состоялось совещание представителей промышленных предприятий Самарской области, выпускающих авиакомпоненты, на котором были обсуждены вопросы участия этих предприятий в работах с ЗАО «Авиастар - СП» (г. Ульяновск) по производству самолётов Ил-76МД-90А. Вели совещания министр промышленности и технологий Самарской области Безруков С. А. и ректор СГАУ Шахматов Е. В. В совещании приняли участие более 50 представителей 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4. 22 марта 2013 года состоялось расширенное заседание Дирекции Программы развития СГАУ, на котором были рассмотрены вопрос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полнение мероприятий блока 1 «Совершенствование образовательной деятельности» Программы развития СГАУ в 2013 год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ыполнение мероприятий Программы развития СГАУ в 2013 году блока 2 и блока 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Было принято решение о проведении внутренних конкурсов для проектов, предлагаемых для выполнения по блоку 1 и блоку 3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ланирование закупок учебно-лабораторного и научного оборудования, приобретаемого в 2013 году, и подготовка конкурсной документ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Заведующий межвузовской кафедрой космических исследований Белоконов И. В. и профессор той же кафедры Тимбай И. А. прошли стажировку на базе Лиссабонского университета, г. Лиссабон, Португал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На заседании ректората 25.03.2013 г. был заслушан доклад проректора по учебной работе Ф. В. Гречникова и начальника управления образовательных программ А. В. Дорошина по вопросам готовности университета к проведению государственной аккредитации.</w:t>
      </w:r>
    </w:p>
    <w:p>
      <w:pPr>
        <w:pStyle w:val="Normal"/>
        <w:ind w:firstLine="567"/>
        <w:jc w:val="both"/>
        <w:rPr/>
      </w:pPr>
      <w:r>
        <w:rPr/>
        <w:t>4.2. 22.03.2013 г. на заседании Дирекции Программы развития университета был заслушан доклад начальника управления образовательных программ А. В. Дорошина по вопросу реализации блока № 1 мероприятий Программы «Совершенствование образовательной деятельности» в 2013 году. Предложения, сформулированные в докладе, поддержаны Дирекцией и вынесены для утверждения на Совет Программы.</w:t>
      </w:r>
    </w:p>
    <w:p>
      <w:pPr>
        <w:pStyle w:val="Normal"/>
        <w:ind w:firstLine="567"/>
        <w:jc w:val="both"/>
        <w:rPr/>
      </w:pPr>
      <w:r>
        <w:rPr/>
        <w:t>4.3. Факультетами университета осуществляются доработки отчётов по самообследованию УГ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ведена оценка совместимости курсов из различных версий существующих систем дистанционного образования moodle для их интеграции в единую систему дистанционного образования.</w:t>
      </w:r>
    </w:p>
    <w:p>
      <w:pPr>
        <w:pStyle w:val="Normal"/>
        <w:ind w:firstLine="540"/>
        <w:jc w:val="both"/>
        <w:rPr/>
      </w:pPr>
      <w:r>
        <w:rPr/>
        <w:t>5.2. Разработан модуль отображения сводной информации о выбранном договоре в подсистеме «Интеллектуальная собственность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5.3. На сайте организационного сопровождения Программы развития СГАУ как национального исследовательского университ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iau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создан раздел, посвященный выполнению мероприятий Программы в 2013 г. Произведено информационное наполнение раздела.</w:t>
      </w:r>
    </w:p>
    <w:p>
      <w:pPr>
        <w:pStyle w:val="Normal"/>
        <w:ind w:firstLine="540"/>
        <w:jc w:val="both"/>
        <w:rPr/>
      </w:pPr>
      <w:r>
        <w:rPr/>
        <w:t>5.4. Обновлено содержание раздела «образовательные программы» портала управления образовательных программ.</w:t>
      </w:r>
    </w:p>
    <w:p>
      <w:pPr>
        <w:pStyle w:val="Normal"/>
        <w:ind w:firstLine="540"/>
        <w:jc w:val="both"/>
        <w:rPr/>
      </w:pPr>
      <w:r>
        <w:rPr/>
        <w:t>5.5. В ближайшие планы по развитию информационных ресурсов университета входит создание виртуального тура по студенческому городку, корпусам, лабораториям и другим объектам СГАУ, отражающим основные направления образовательной и научной деятельности университета, а также подчеркивающим его инновационность. Виртуальный тур будет доступен в Интернет-портале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В соответствии с приказами р</w:t>
      </w:r>
      <w:r>
        <w:rPr>
          <w:bCs/>
        </w:rPr>
        <w:t>ектора университета № 31-О от 31.01.2013 года «О проведении внутренних аудитов в СГАУ в 2013 году» и № 51-О от 07.02.2013 года «Дополнение к приказу № 31-О от 31.01.13 г. «О проведении внутренних аудитов в СГАУ в 2013 году»» в СГАУ продолжается внутренний аудит системы менеджмента качества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Размещена информация об «облачной» олимпиаде по программированию, организованной СГАУ при поддержке Департамента информационных технологий и связи Самарской области, новшеством которой является разработанный командой ИТ-клуба СГАУ облачный сервис для проведения олимпиад и тренировок.</w:t>
      </w:r>
    </w:p>
    <w:p>
      <w:pPr>
        <w:pStyle w:val="Normal"/>
        <w:ind w:firstLine="510"/>
        <w:jc w:val="both"/>
        <w:rPr/>
      </w:pPr>
      <w:r>
        <w:rPr/>
        <w:t>Опубликована статья, посвящённая прошедшему 21 марта 2013 года в Медиацентре СГАУ заседанию пяти секций объединённого научно-технического совета ОАО «АвтоВАЗ», СГАУ и Тольяттинского государственного университета.</w:t>
      </w:r>
    </w:p>
    <w:p>
      <w:pPr>
        <w:pStyle w:val="Normal"/>
        <w:ind w:firstLine="510"/>
        <w:jc w:val="both"/>
        <w:rPr/>
      </w:pPr>
      <w:r>
        <w:rPr/>
        <w:t>Размещён фоторепортаж встречи ректора с лучшими спортсменами СГАУ, на которой обсуждался ряд важных вопросов, касающихся не только успехов студентов-спортсменов, но и улучшения спортивной инфраструктуры университет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>8.1. 26 марта 2013 года ректор Шахматов Е. В. встретился с лучшими спортсменами СГАУ. Подобные встречи не только дают возможность торжественно вручить спортсменам университета заслуженные награды, они превращаются в отличную площадку для обсуждения важных вопр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61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,88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3-27T13:34:00Z</cp:lastPrinted>
  <dcterms:modified xsi:type="dcterms:W3CDTF">2013-03-27T09:45:00Z</dcterms:modified>
  <cp:revision>2175</cp:revision>
  <dc:subject/>
  <dc:title>Формат еженедельной справки вузов по ПНПО</dc:title>
</cp:coreProperties>
</file>