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3 января по 29 январ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Лауреатами премии Губернатора Самарской области за выдающиеся результаты в решении авиационно-космических проблем в 2013 году стали Е. В. Шахматов, доктор технических наук, профессор, ректор СГАУ, А. Н. Кирилин, доктор технических наук, профессор, генеральный директор федерального государственного унитарного предприятия "Государственный научно-производственный ракетно-космический центр "ЦСКБ-Прогресс", по совместительству – заведующий кафедрой космического машиностроения СГАУ, и Д. Г. Федорченко, кандидат технических наук, генеральный конструктор Открытого акционерного общества "КУЗНЕЦОВ", по совместительству – доцент СГАУ.</w:t>
      </w:r>
    </w:p>
    <w:p>
      <w:pPr>
        <w:pStyle w:val="Normal"/>
        <w:ind w:firstLine="567"/>
        <w:jc w:val="both"/>
        <w:rPr/>
      </w:pPr>
      <w:r>
        <w:rPr/>
        <w:t>За выдающиеся результаты в решении естественно-математических проблем лауреатом премии Губернатора Самарской области стал В. В. Котляр, доктор физико-математических наук, профессор, заведующий лабораторией лазерных измерений Института систем обработки изображений Российской академии наук, по совместительству – профессор кафедры технической кибернетики СГАУ.</w:t>
      </w:r>
    </w:p>
    <w:p>
      <w:pPr>
        <w:pStyle w:val="Normal"/>
        <w:ind w:firstLine="567"/>
        <w:jc w:val="both"/>
        <w:rPr/>
      </w:pPr>
      <w:r>
        <w:rPr/>
        <w:t xml:space="preserve">1.2. 04 февраля 2013 года в СГАУ стартовал 9-й конкурс молодых преподавателей и научных работников СГАУ. Конкурс организуется и проводится администрацией университета. Для проведения конкурса и подведения итогов </w:t>
      </w:r>
      <w:hyperlink r:id="rId2">
        <w:r>
          <w:rPr>
            <w:rStyle w:val="InternetLink"/>
          </w:rPr>
          <w:t>приказом ректора</w:t>
        </w:r>
      </w:hyperlink>
      <w:r>
        <w:rPr/>
        <w:t xml:space="preserve"> создана </w:t>
      </w:r>
      <w:hyperlink r:id="rId3">
        <w:r>
          <w:rPr>
            <w:rStyle w:val="InternetLink"/>
          </w:rPr>
          <w:t>экспертная комиссия</w:t>
        </w:r>
      </w:hyperlink>
      <w:r>
        <w:rPr/>
        <w:t>. В конкурсе участвуют штатные преподаватели и научные сотрудники университета, работающие не менее чем на 0,5 ставки. Участнику конкурса на момент объявления конкурса должно быть не более 35 лет.</w:t>
      </w:r>
    </w:p>
    <w:p>
      <w:pPr>
        <w:pStyle w:val="Normal"/>
        <w:ind w:firstLine="567"/>
        <w:jc w:val="both"/>
        <w:rPr/>
      </w:pPr>
      <w:r>
        <w:rPr/>
        <w:t>Комиссия объявит итоги конкурса 12 апреля 2013 г. Участники конкурса, занявшие первые 30 мест, получат с 01.09.2013 г. по 30.06.2014 г. гранты в виде надбавки в размере оклад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учебно-лабораторного и научного оборудования, приобретаемого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Начат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отечественными и зарубежными специалистами тематики и планов публичных лекций для чтения в СГАУ в 2013 году.</w:t>
      </w:r>
    </w:p>
    <w:p>
      <w:pPr>
        <w:pStyle w:val="Normal"/>
        <w:ind w:firstLine="426"/>
        <w:jc w:val="both"/>
        <w:rPr/>
      </w:pPr>
      <w:r>
        <w:rPr/>
        <w:t>3.3. Ассистент кафедры технической кибернетики Благов А. В. прошёл стажировку по теме «Проблемы передачи информации в телекоммуникационных системах» на базе Пекинского электромеханического института, г. Пекин, Китай.</w:t>
      </w:r>
    </w:p>
    <w:p>
      <w:pPr>
        <w:pStyle w:val="Normal"/>
        <w:ind w:firstLine="426"/>
        <w:jc w:val="both"/>
        <w:rPr/>
      </w:pPr>
      <w:r>
        <w:rPr/>
        <w:t>Доцент кафедры эксплуатации авиационной техники, начальник международного отдела Тиц С. Н. прошёл стажировку по теме «Основы оценки (экспертизы) иностранных документов об образовании» на базе ФГБОУ ВПО «Санкт-Петербургский государственный политехнический университет», г. Санкт-Петербур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>4.1. 01 февраля 2013 года состоялось деканское совещание под председательством проректора по учебной работе члена-корреспондента РАН Гречникова Ф. В. Были рассмотрены вопросы:</w:t>
      </w:r>
    </w:p>
    <w:p>
      <w:pPr>
        <w:pStyle w:val="Normal"/>
        <w:ind w:firstLine="567"/>
        <w:jc w:val="both"/>
        <w:rPr/>
      </w:pPr>
      <w:r>
        <w:rPr/>
        <w:t>- итоги зимней экзаменационной сессии 2012/2013 учебного года и анализ успеваемости контингента студентов (докладывали деканы факультетов);</w:t>
      </w:r>
    </w:p>
    <w:p>
      <w:pPr>
        <w:pStyle w:val="Normal"/>
        <w:ind w:firstLine="567"/>
        <w:jc w:val="both"/>
        <w:rPr/>
      </w:pPr>
      <w:r>
        <w:rPr/>
        <w:t>- о готовности вуза к проведению экспертизы государственной аккредитации (докладывал начальник управления образовательных программ Дорошин А. В.);</w:t>
      </w:r>
    </w:p>
    <w:p>
      <w:pPr>
        <w:pStyle w:val="Normal"/>
        <w:ind w:firstLine="567"/>
        <w:jc w:val="both"/>
        <w:rPr/>
      </w:pPr>
      <w:r>
        <w:rPr/>
        <w:t>- о реализации плана повышения оплаты труда ППС университета (докладывал начальник планово-финансового управления Матвеев С. Г.);</w:t>
      </w:r>
    </w:p>
    <w:p>
      <w:pPr>
        <w:pStyle w:val="Normal"/>
        <w:ind w:firstLine="567"/>
        <w:jc w:val="both"/>
        <w:rPr/>
      </w:pPr>
      <w:r>
        <w:rPr/>
        <w:t>- о составлении номенклатуры должностей работников, допущенных к гостайне (докладывал проректор по общим вопросам Ковалёв М. А.).</w:t>
      </w:r>
    </w:p>
    <w:p>
      <w:pPr>
        <w:pStyle w:val="Normal"/>
        <w:ind w:firstLine="567"/>
        <w:jc w:val="both"/>
        <w:rPr/>
      </w:pPr>
      <w:r>
        <w:rPr/>
        <w:t>4.2. Создана рабочая группа по анализу отчетов самообследования УГС.</w:t>
      </w:r>
    </w:p>
    <w:p>
      <w:pPr>
        <w:pStyle w:val="Normal"/>
        <w:ind w:firstLine="567"/>
        <w:jc w:val="both"/>
        <w:rPr/>
      </w:pPr>
      <w:r>
        <w:rPr/>
        <w:t>4.3. Подготовлено заявление университета на проведение процедуры государственной аккредитации в 2013 году и комплект документов, прилагаемых к нему, для направления в Рособрнадз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67"/>
        <w:jc w:val="both"/>
        <w:rPr/>
      </w:pPr>
      <w:r>
        <w:rPr/>
        <w:t>5.1. Разработаны модули работы с базой данных и логическая модель интерфейса подсистемы учёта информации о результатах интеллектуальной собственности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6.1. </w:t>
      </w:r>
      <w:r>
        <w:rPr>
          <w:bCs/>
        </w:rPr>
        <w:t>Ректором университета подписан приказ № 31-О от 31.01.2013 г. «О проведении внутренних аудитов в СГАУ в 2013 году», который доведён до сведения проректоров, деканов факультетов, заведующих кафедрами и руководителей подразделени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</w:t>
      </w:r>
    </w:p>
    <w:p>
      <w:pPr>
        <w:pStyle w:val="Normal"/>
        <w:ind w:firstLine="567"/>
        <w:jc w:val="both"/>
        <w:rPr/>
      </w:pPr>
      <w:r>
        <w:rPr/>
        <w:t>Опубликовано сообщение о продолжении набора на факультет повышения квалификации преподавателей СГАУ на второй семестр 2012/2013 учебного года в соответствии с приоритетными направлениями Министерства образования и науки РФ.</w:t>
      </w:r>
    </w:p>
    <w:p>
      <w:pPr>
        <w:pStyle w:val="Normal"/>
        <w:ind w:firstLine="567"/>
        <w:jc w:val="both"/>
        <w:rPr/>
      </w:pPr>
      <w:r>
        <w:rPr/>
        <w:t>Размещена статья о проходившей с 28 января по 1 февраля в Сочи девятой Зимней школе Благотворительного фонда Владимира Потанина, в ходе которой студенты представили лучшие реализованные социальные проекты, поддержанные в прошлом году.</w:t>
      </w:r>
    </w:p>
    <w:p>
      <w:pPr>
        <w:pStyle w:val="Normal"/>
        <w:ind w:firstLine="567"/>
        <w:jc w:val="both"/>
        <w:rPr/>
      </w:pPr>
      <w:r>
        <w:rPr/>
        <w:t>Опубликована информация об утверждении приказа об организации повышения квалификации научно-педагогических работников. Размещена ссылка для ознакомления с информацией по организующим повышение квалификации (БАЗОВЫМ) учреждениям.</w:t>
      </w:r>
    </w:p>
    <w:p>
      <w:pPr>
        <w:pStyle w:val="Normal"/>
        <w:ind w:firstLine="567"/>
        <w:jc w:val="both"/>
        <w:rPr/>
      </w:pPr>
      <w:r>
        <w:rPr/>
        <w:t>Объявлен 9-й конкурс молодых преподавателей и научных работников СГАУ, который пройдет с 4 февраля по 1 марта 2013 года. Конкурс организуется и проводится администрацией университет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7.2. В еженедельной газете «Поиск» № 3-4 от 25 января 2013 года опубликована заметка «Шлифуют аспирантуру» о работе Школы молодого учёного, которая была организована в рамках выполнения Программы развития студенческих объединений СГАУ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0</w:t>
      </w:r>
    </w:p>
    <w:p>
      <w:pPr>
        <w:pStyle w:val="Normal"/>
        <w:ind w:left="1800" w:hanging="0"/>
        <w:rPr/>
      </w:pPr>
      <w:r>
        <w:rPr/>
        <w:t>количество подписанных контрактов –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files/news/2013/prikaz_kmu.pdf" TargetMode="External"/><Relationship Id="rId3" Type="http://schemas.openxmlformats.org/officeDocument/2006/relationships/hyperlink" Target="http://www.ssau.ru/files/news/2013/komissia_kmu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2-06T15:19:00Z</cp:lastPrinted>
  <dcterms:modified xsi:type="dcterms:W3CDTF">2013-02-06T11:28:00Z</dcterms:modified>
  <cp:revision>2009</cp:revision>
  <dc:subject/>
  <dc:title>Формат еженедельной справки вузов по ПНПО</dc:title>
</cp:coreProperties>
</file>