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06 февраля по 12 февраля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67"/>
        <w:jc w:val="both"/>
        <w:rPr/>
      </w:pPr>
      <w:r>
        <w:rPr/>
        <w:t>1.1. 07 февраля 2013 года состоялось расширенное совещание дирекции Программы развития университета, на котором были рассмотрены вопросы обеспечения выполнения плановых показателей Программы развития в 2013 году, а также вопросы финансирования мероприятий Программы развития университета.</w:t>
      </w:r>
    </w:p>
    <w:p>
      <w:pPr>
        <w:pStyle w:val="Normal"/>
        <w:ind w:firstLine="567"/>
        <w:jc w:val="both"/>
        <w:rPr/>
      </w:pPr>
      <w:r>
        <w:rPr/>
        <w:t>1.2. СГАУ и Самарский государственный медицинский университет совместно создали стенд, который позволяет при помощи космических технологий лечить заболевания опорно-двигательного аппарата и сердечно-сосудистой системы. Реализовать эту идею им помогло самарское инновационное предприятие ООО «Синергия», которое занимается передовыми разработками. Стендом заинтересовались венгерские предприятия BRI-PASSAGE Kft. и MAPI HUNGARIAN Development Agency Corporation.</w:t>
      </w:r>
    </w:p>
    <w:p>
      <w:pPr>
        <w:pStyle w:val="Normal"/>
        <w:ind w:firstLine="567"/>
        <w:jc w:val="both"/>
        <w:rPr/>
      </w:pPr>
      <w:r>
        <w:rPr/>
        <w:t>1.3. 8 февраля 2013 года в Самарском театре драмы состоялось торжественное мероприятие, посвящённое празднованию Дня российской науки. В Самаре подобное мероприятие проходило впервые с 1999 года, когда этот день стал профессиональным праздником отечественного научного сообщества. Учёных и студентов Самарской области поздравили губернатор Н. И. Меркушкин, глава губернской думы В. Ф. Сазонов и председатель областного совета ректоров Г. П. Котельников. Губернатор вручил региональные награды учёным Самарской области, в том числе сотрудникам СГАУ.</w:t>
      </w:r>
    </w:p>
    <w:p>
      <w:pPr>
        <w:pStyle w:val="Normal"/>
        <w:ind w:firstLine="567"/>
        <w:jc w:val="both"/>
        <w:rPr/>
      </w:pPr>
      <w:r>
        <w:rPr/>
        <w:t>Лауреатами премии Губернатора Самарской области за выдающиеся результаты в решении авиационно-космических проблем в 2013 году стали Е. В. Шахматов, доктор технических наук, профессор, ректор СГАУ, А. Н. Кирилин, доктор технических наук, профессор, генеральный директор федерального государственного унитарного предприятия "Государственный научно-производственный ракетно-космический центр "ЦСКБ-Прогресс", по совместительству – заведующий кафедрой космического машиностроения СГАУ, и Д. Г. Федорченко, кандидат технических наук, генеральный конструктор Открытого акционерного общества "КУЗНЕЦОВ", по совместительству – доцент СГА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691765" cy="17868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ab/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668905" cy="17830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выдающиеся результаты в решении естественно-математических проблем лауреатом премии Губернатора Самарской области стал В. И. Иващенко, кандидат технических наук, заведующий кафедрой инженерной графики СГАУ, В. В. Котляр, доктор физико-математических наук, профессор, заведующий лабораторией лазерных измерений Института систем обработки изображений Российской академии наук, по совместительству – профессор кафедры технической кибернетики СГА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686050" cy="1790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703195" cy="17945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.4. 12 февраля 2013 года начала работу 63-я молодежная научная конференция СГАУ. 63-я молодёжная научная конференция подводит итоги научной работы, выполненной студентами, магистрантами и аспирантами в 2012 году. За три дня работы конференции будет заслушано около полутора тысяч докладов студентов, магистрантов, аспирантов на 49 секциях конферен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боте конференции принимает участие летчик-космонавт, герой России О. Д. Кононенко, первый Заместитель Генерального директора ГНП РКЦ «ЦСКБ-Прогресс» С. В. Тюлевин, Генеральный конструктор ОАО «Кузнецов» Д. Г. Федорченко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737485" cy="1828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588895" cy="18161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ланирование закупок учебно-лабораторного и научного оборудования, приобретаемого в 2013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3 году. Начат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отечественными и зарубежными специалистами тематики и планов публичных лекций для чтения в СГАУ в 2013 году.</w:t>
      </w:r>
    </w:p>
    <w:p>
      <w:pPr>
        <w:pStyle w:val="Normal"/>
        <w:ind w:firstLine="567"/>
        <w:jc w:val="both"/>
        <w:rPr/>
      </w:pPr>
      <w:r>
        <w:rPr/>
        <w:t>3.3. Ассистент кафедры программных систем Даниленко А. Н. и ассистент кафедры эксплуатации авиационной техники прошли стажировку по теме «Изучение опыта университета г. Штутгарт в области реализации программ международных студенческих обменов» на базе Университета г. Штутгарт, г. Штутгарт, Германия.</w:t>
      </w:r>
    </w:p>
    <w:p>
      <w:pPr>
        <w:pStyle w:val="Normal"/>
        <w:ind w:firstLine="426"/>
        <w:jc w:val="both"/>
        <w:rPr/>
      </w:pPr>
      <w:r>
        <w:rPr/>
        <w:t>Доцент кафедры автоматических систем энергетических установок Иголкин А. А. и ассистент той же кафедры Сафин А. И. прошли повышение квалификации в компании Norsonic, г. Осло,  Норвег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 xml:space="preserve">4.1. 15 февраля 2013 года в Рособрнадзор подано официальное заявление СГАУ на проведение государственной аккредитации университета на очередной срок. Вместе с заявлением поданы необходимые нормативные (регистрационные, уставные, лицензионные, аккредитационные, налоговые, отчетные в форме аккредитационного модуля) и учебно-методические (учебные планы и основные образовательные программы по всем заявляемым к аккредитации направлениям и специальностям подготовки СПО, ВПО и аспирантуры) документы в 4-х томах твердых копий и с соответствующими электронными копиями на 4 </w:t>
      </w:r>
      <w:r>
        <w:rPr>
          <w:lang w:val="en-US"/>
        </w:rPr>
        <w:t>DVD</w:t>
      </w:r>
      <w:r>
        <w:rPr/>
        <w:t xml:space="preserve">-дисках. </w:t>
      </w:r>
    </w:p>
    <w:p>
      <w:pPr>
        <w:pStyle w:val="Normal"/>
        <w:ind w:firstLine="567"/>
        <w:jc w:val="both"/>
        <w:rPr/>
      </w:pPr>
      <w:r>
        <w:rPr/>
        <w:t>4.2. Ведется работа по анализу отчетов самообследования УГС.</w:t>
      </w:r>
    </w:p>
    <w:p>
      <w:pPr>
        <w:pStyle w:val="Normal"/>
        <w:ind w:firstLine="567"/>
        <w:jc w:val="both"/>
        <w:rPr/>
      </w:pPr>
      <w:r>
        <w:rPr/>
        <w:t>4.3. Осуществляется работа с системой интернет-тренажер по подготовке студентов к аккредитационному тестиров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67"/>
        <w:jc w:val="both"/>
        <w:rPr/>
      </w:pPr>
      <w:r>
        <w:rPr/>
        <w:t>5.1. Разработано программное обеспечение подсистемы учета информации о результатах интеллектуальной собственности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6.1. В целях совершенствования методики проведения внутреннего аудита </w:t>
      </w:r>
      <w:r>
        <w:rPr>
          <w:bCs/>
        </w:rPr>
        <w:t>ректором университета подписан приказ № 51-О от 07.02.13 «Дополнение к приказу № 31-О от 31.01.13 г. «О проведении внутренних аудитов в СГАУ в 2013 году»», который доведён до сведения проректоров, деканов факультетов, заведующих кафедрами и руководителей подразделений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</w:t>
      </w:r>
    </w:p>
    <w:p>
      <w:pPr>
        <w:pStyle w:val="Normal"/>
        <w:ind w:firstLine="510"/>
        <w:jc w:val="both"/>
        <w:rPr/>
      </w:pPr>
      <w:r>
        <w:rPr/>
        <w:t xml:space="preserve">Размещена информация о вебинаре «Mathcad Prime 2.0 – стандарт инженерных расчетов», прошедшем 12 февраля 2013 г. </w:t>
      </w:r>
    </w:p>
    <w:p>
      <w:pPr>
        <w:pStyle w:val="Normal"/>
        <w:ind w:firstLine="510"/>
        <w:jc w:val="both"/>
        <w:rPr/>
      </w:pPr>
      <w:r>
        <w:rPr/>
        <w:t>Размещён фоторепортаж с торжественного мероприятия, посвящённого празднованию Дня российской науки, которое состоялось в пятницу, 8 февраля, в Самарском театре драмы.</w:t>
      </w:r>
    </w:p>
    <w:p>
      <w:pPr>
        <w:pStyle w:val="Normal"/>
        <w:ind w:firstLine="510"/>
        <w:jc w:val="both"/>
        <w:rPr/>
      </w:pPr>
      <w:r>
        <w:rPr/>
        <w:t>Опубликован список работников СГАУ, вошедших в число лауреатов Губернских премий в области науки и техники за 2012 год и Губернских грантов (субсидий) в области науки и техники за первое полугодие 2013 года, а также распоряжение о предоставлении премий и грантов.</w:t>
      </w:r>
    </w:p>
    <w:p>
      <w:pPr>
        <w:pStyle w:val="Normal"/>
        <w:ind w:firstLine="510"/>
        <w:jc w:val="both"/>
        <w:rPr/>
      </w:pPr>
      <w:r>
        <w:rPr/>
        <w:t>Размещена информация о 63-й молодёжной научной конференции СГАУ.</w:t>
      </w:r>
    </w:p>
    <w:p>
      <w:pPr>
        <w:pStyle w:val="Normal"/>
        <w:ind w:firstLine="510"/>
        <w:jc w:val="both"/>
        <w:rPr/>
      </w:pPr>
      <w:r>
        <w:rPr/>
        <w:t>Опубликованы имена молодых ученых СГАУ, победителей конкурса на получение стипендии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 2013-2015 года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shd w:fill="FFFFFF" w:val="clear"/>
        <w:ind w:firstLine="567"/>
        <w:jc w:val="both"/>
        <w:rPr/>
      </w:pPr>
      <w:r>
        <w:rPr/>
        <w:t>8.1. Стали известны победители конкурса на получение стипендии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 2013-2015 года. Среди них шесть молодых учёных СГАУ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номинации «Энергоэффективность и энергосбережение, в том числе вопросы разработки новых видов топлива» отмечена работа М. Голиковой «Теоретическое обоснование и разработка адаптивной системы автоматизированного нанесения покрытия на внутреннюю поверхность труб» и Д. Черникова «Исследование влияния импульсных магнитных полей высокой напряженности на жидкий и кристаллизующийся металл; разработка новых эффективных энергосберегающих технологий в металлургии и машиностроени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номинации «Стратегические информационные технологии, включая вопросы создания суперкомпьютеров и разработки программного обеспечения» стипендиатом стал Д. Качалов за работу «Применение методов прямого поиска к расчету элементов дифракционной микро- и нанооптики с бинарным и непрерывным профилем для формирования высокоэнергетических аксиальных световых распределени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номинации «Медицинские технологии, прежде всего диагностическое оборудование, а также лекарственные средства» отмечены С. Акулов за разработку информационно-измерительного комплекса для оценки степени жизнеспособности клеточных суспензий биоимпедансным методом и А. Федотов за разработку аппаратно-программного комплекса оценки уровня центрального артериального давления челове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В номинации «Ядерные технологии» стипендиатом стал Д. Завершинский за исследование структуры альфвеновских и магнитоакустических волн в неравновесных магнитоактивных природных средах и рабочих средах перспективных (энергетических) термоядерных установок.</w:t>
      </w:r>
    </w:p>
    <w:p>
      <w:pPr>
        <w:pStyle w:val="Normal"/>
        <w:shd w:fill="FFFFFF" w:val="clear"/>
        <w:ind w:firstLine="567"/>
        <w:jc w:val="both"/>
        <w:rPr/>
      </w:pPr>
      <w:r>
        <w:rPr/>
        <w:t>8.2. Космонавт О. Д. Кононенко стал почётным выпускником Самарского государственного аэрокосмического университета имени академика С. П. Королёва в соответствии с положением о присуждении этого звания за особые заслуги перед отечественной космонавтикой. О. Д. Кононенко отметил, что в 2015 году планируется его следующая экспедиция на орбиту и предложил за это время провести конкурс среди молодых учёных СГАУ на проект эксперимента, который можно было бы провести на Международной космической станции. Гость пообещал выполнить эксперимент победителя на орбите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366010" cy="17824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680335" cy="17868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0</w:t>
      </w:r>
    </w:p>
    <w:p>
      <w:pPr>
        <w:pStyle w:val="Normal"/>
        <w:ind w:left="1800" w:hanging="0"/>
        <w:rPr/>
      </w:pPr>
      <w:r>
        <w:rPr/>
        <w:t>количество подписанных контрактов –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2-06T15:19:00Z</cp:lastPrinted>
  <dcterms:modified xsi:type="dcterms:W3CDTF">2013-02-13T07:55:00Z</dcterms:modified>
  <cp:revision>2052</cp:revision>
  <dc:subject/>
  <dc:title>Формат еженедельной справки вузов по ПНПО</dc:title>
</cp:coreProperties>
</file>