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ысшего профессионального образования «Самарский государственны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эрокосмический университет имени академика С. П. Королё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27 марта по 02 апреля 2013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67"/>
        <w:jc w:val="both"/>
        <w:rPr/>
      </w:pPr>
      <w:r>
        <w:rPr/>
        <w:t>1.1. 26 марта 2013 года в СГАУ состоялось совещание «О развитии межрегиональной кооперации и организации разработки региональной программы внедрения композиционных материалов и конструкций». В совещании приняли участие министр промышленности и технологий Самарской области С. А. Безруков, ректор СГАУ Е. В. Шахматов, руководители авиастроительных предприятий Самарской области. В ходе совещания обсуждались вопросы кооперации предприятий с ОАО "Объединённая авиастроительная корпорация" по производству комплектующих для самолетов и организации разработки региональной программы внедрения композиционных материалов и конструкций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color w:val="333333"/>
          <w:lang w:val="en-US" w:eastAsia="en-US"/>
        </w:rPr>
      </w:pPr>
      <w:r>
        <w:rPr/>
        <w:drawing>
          <wp:inline distT="0" distB="0" distL="0" distR="0">
            <wp:extent cx="1815465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color w:val="333333"/>
          <w:lang w:val="en-US" w:eastAsia="en-US"/>
        </w:rPr>
        <w:drawing>
          <wp:inline distT="0" distB="0" distL="0" distR="0">
            <wp:extent cx="1846580" cy="1391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В результате принято решении об активизации сотрудничества авиастроительных предприятий Самарской области с ЗАО "Авиастар-СП"(г. Ульяновск) по производству комплектующих для самолёта Ил-476 и других самолетов этого предприятия.</w:t>
      </w:r>
    </w:p>
    <w:p>
      <w:pPr>
        <w:pStyle w:val="Normal"/>
        <w:ind w:firstLine="567"/>
        <w:jc w:val="both"/>
        <w:rPr/>
      </w:pPr>
      <w:r>
        <w:rPr/>
        <w:t>По вопросу "О формировании рабочей группы по организации разработки региональной программы внедрения композиционных материалов, конструкций и изделий из них" выступили заместитель министра промышленности и технологий Самарской области О. Н. Жадаев и заведующий кафедрой конструкции и проектирования летательных аппаратов СГАУ, профессор В. А. Комаров. Решением совещания предложено представителям Самарского государственного аэрокосмического университета, Самарского государственного технического университета, заинтересованных предприятий и организаций Самарской области войти в состав межведомственной рабочей группы и принять участие в разработке региональной целевой программы внедрения композиционных материалов, конструкций и изделий из них в сфере транспортной инфраструктуры, энергетики, строительства, жилищно-коммунального хозяйства, физкультуры и спорта на территории Самар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28 марта 2013 года в Самаре прошла встреча экспертов российских институтов развития, высокотехнологичных компаний, венчурных инвесторов с молодыми авторами инновационных проектов и представителями стартап-компаний. Во встрече приняли участие и молодые инноваторы СГАУ.</w:t>
      </w:r>
    </w:p>
    <w:p>
      <w:pPr>
        <w:pStyle w:val="Normal"/>
        <w:ind w:firstLine="567"/>
        <w:jc w:val="both"/>
        <w:rPr/>
      </w:pPr>
      <w:r>
        <w:rPr/>
        <w:t>Организаторы Russian StartUp Tour –</w:t>
      </w:r>
      <w:r>
        <w:rPr>
          <w:b/>
          <w:bCs/>
        </w:rPr>
        <w:t xml:space="preserve"> </w:t>
      </w:r>
      <w:r>
        <w:rPr/>
        <w:t xml:space="preserve">Фонд «Сколково», Зворыкинский проект, ОАО «РВК», партнеры – Фонд содействия развитию малых форм предприятий в научно- технической сфере, Московская школа управления «Сколково», Сколковский институт науки и технологий (Сколтех), ЗАО «ВТБ Капитал», Технопарк «Сколково», Агентство Стратегических Инициатив, Ассоциация инновационных регионов России, Кубок Техноваций. Мероприятие проводилось при поддержке Министерства экономического развития РФ, Министерства образования и науки РФ, Министерства связи и массовых коммуникаций РФ, Федерального агентства по делам молодежи. Для посетителей были организованы лекции и мастер-классы от экспертов ведущих институтов развития стран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1.3. 02 апреля 2013 года состоялось заседание НТС СГАУ, где были рассмотрены итоги выполнения и планы работ на 2013 год по реализации на территории Самарской области следующих инновационных и научно-технических проектов:</w:t>
      </w:r>
    </w:p>
    <w:p>
      <w:pPr>
        <w:pStyle w:val="Normal"/>
        <w:ind w:firstLine="567"/>
        <w:jc w:val="both"/>
        <w:rPr/>
      </w:pPr>
      <w:r>
        <w:rPr/>
        <w:t>- Развитие центра инновационных производственных технологий (САМ-технологий) с целью кадрового сопровождения и технологической модернизации экономики Самарской области;</w:t>
      </w:r>
    </w:p>
    <w:p>
      <w:pPr>
        <w:pStyle w:val="Normal"/>
        <w:ind w:firstLine="567"/>
        <w:jc w:val="both"/>
        <w:rPr/>
      </w:pPr>
      <w:r>
        <w:rPr/>
        <w:t>- Развитие Регионального центра нанотехнологий коллективного пользования с обеспечением доступа научно-образовательных и промышленных организаций Самарской области к его ресурсам с целью создания новых материалов и технологий;</w:t>
      </w:r>
    </w:p>
    <w:p>
      <w:pPr>
        <w:pStyle w:val="Normal"/>
        <w:ind w:firstLine="567"/>
        <w:jc w:val="both"/>
        <w:rPr/>
      </w:pPr>
      <w:r>
        <w:rPr/>
        <w:t>- Создание малых космических аппаратов народнохозяйственного назнач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1.4. Представители Российского федерального ядерного центра - Всероссийского научно-исследовательского института экспериментальной физики в г. Саров (РФЯЦ-ВНИИЭФ) посетили СГАУ для установления взаимодействия со СГАУ, привлечения на практику и работу в КБ студентов и выпускников университета. Гостей принимали проректор по формированию контингента и дополнительному образованию Лукачев С. В. и руководитель центра содействия трудоустройству выпускников СГАУ Кнестяпин В. Н. В ходе двухдневного визита было подписано соглашение о сотрудничестве между организациями, состоялись встречи со студентами старших курсов различных специальностей, а также экскурсии по музеям и лабораториям университе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1.5. Подписано и направлено в Министерство образования и науки дополнительное соглашение о финансировании Программы развития университета в 2013 го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67"/>
        <w:jc w:val="both"/>
        <w:rPr/>
      </w:pPr>
      <w:r>
        <w:rPr/>
        <w:t>2.1. Осуществляется планирование закупок учебно-лабораторного и научного оборудования, приобретаемого в 2013 году, и подготовка конкурсной документаци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Осуществляется планирование повышения квалификации и профессиональной переподготовки научно-педагогических работников университета в 2013 году. Ведётся приём и обработка заявок на повышение квалификации и профессиональной переподготовки научно-педагогических работников университета в 2013 году в отечественных и зарубежных образовательных и научно-производственных центрах.</w:t>
      </w:r>
    </w:p>
    <w:p>
      <w:pPr>
        <w:pStyle w:val="Normal"/>
        <w:ind w:firstLine="567"/>
        <w:jc w:val="both"/>
        <w:rPr/>
      </w:pPr>
      <w:r>
        <w:rPr/>
        <w:t>3.2. Младший научный сотрудник института космического приборостроения (ИКП-214) Телегин А. М., старшие научные сотрудники института космического приборостроения (ИКП-214) Пияков И. В., Пияков А. В. и Воронов К. Е. прошли стажировку по теме «Испытания научной аппаратуры космических аппаратов» на базе филиала ФГУП ГНПРКЦ «ЦСКБ - Прогресс», г. Байконур, Казахстан.</w:t>
      </w:r>
    </w:p>
    <w:p>
      <w:pPr>
        <w:pStyle w:val="Normal"/>
        <w:ind w:firstLine="567"/>
        <w:jc w:val="both"/>
        <w:rPr/>
      </w:pPr>
      <w:r>
        <w:rPr/>
        <w:t>3.3 Директор НОЦ ГДИ, старший научный сотрудник Анисимов М. Ю. прошёл стажировку по теме «Инновации и передовой опыт Дании в области энергоэффективности», г. Копенгаген, Д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67"/>
        <w:jc w:val="both"/>
        <w:rPr/>
      </w:pPr>
      <w:r>
        <w:rPr/>
        <w:t>4.1. Подготавливается статистическая информация для Росаккредагентства по вопросам проведения аккредитационного тестирования студентов. Заполняются соответствующие статистические формы.</w:t>
      </w:r>
    </w:p>
    <w:p>
      <w:pPr>
        <w:pStyle w:val="Normal"/>
        <w:ind w:firstLine="567"/>
        <w:jc w:val="both"/>
        <w:rPr/>
      </w:pPr>
      <w:r>
        <w:rPr/>
        <w:t>4.2. 28 марта 2013 года начальник управления образовательных программ А. В. Дорошин принял участие в работе Межрегионального инфраструктурного форума, на котором выступил с комментариями по реализации новой компетентностной технологии образовательных программ, которая была предложена Агентством стратегических инициатив в разрезе стандарта CDIO.</w:t>
      </w:r>
    </w:p>
    <w:p>
      <w:pPr>
        <w:pStyle w:val="Normal"/>
        <w:ind w:firstLine="567"/>
        <w:jc w:val="both"/>
        <w:rPr/>
      </w:pPr>
      <w:r>
        <w:rPr/>
        <w:t>4.3. Подготовлены детализированные требования (техническое задание) по реализации проектов в рамках блока №1 «Совершенствование образовательной деятельности» Программы развития университ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Обновлено содержание раздела «образовательные программы» портала управления образовательных програм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67"/>
        <w:jc w:val="both"/>
        <w:rPr>
          <w:bCs/>
        </w:rPr>
      </w:pPr>
      <w:r>
        <w:rPr/>
        <w:t>6.1. Центром управления качеством совместно с канцелярией университета разработана номенклатура дел деканата факультетов, которая разослана в электронном виде и твердой копии деканам и уполномоченным по качеству факультетов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</w:t>
      </w:r>
    </w:p>
    <w:p>
      <w:pPr>
        <w:pStyle w:val="Normal"/>
        <w:ind w:firstLine="510"/>
        <w:jc w:val="both"/>
        <w:rPr/>
      </w:pPr>
      <w:r>
        <w:rPr/>
        <w:t>Объявлен второй конкурс грантов «Молодой учёный СГАУ», по результатам которого участники, занявшие первые 30 мест из числа студентов и 20 мест из числа аспирантов, получат гранты на проведение научных исследований в размере 7000 рублей для студентов и 10000 рублей для аспирантов.</w:t>
      </w:r>
    </w:p>
    <w:p>
      <w:pPr>
        <w:pStyle w:val="Normal"/>
        <w:ind w:firstLine="510"/>
        <w:jc w:val="both"/>
        <w:rPr/>
      </w:pPr>
      <w:r>
        <w:rPr/>
        <w:t>Опубликована информация о создании виртуального тура по студенческому городку, корпусам, лабораториям и другим объектам СГАУ, отражающим основные направления образовательной и научной деятельности университета, а также подчеркивающим его инновационность.</w:t>
      </w:r>
    </w:p>
    <w:p>
      <w:pPr>
        <w:pStyle w:val="Normal"/>
        <w:ind w:firstLine="510"/>
        <w:jc w:val="both"/>
        <w:rPr/>
      </w:pPr>
      <w:r>
        <w:rPr/>
        <w:t>Размещена информация о состоявшемся в СГАУ совещании «О развитии межрегиональной кооперации и организации разработки региональной программы внедрения композиционных материалов и конструкций», в котором приняли участие министр промышленности и технологий Самарской области С. А. Безруков, ректор СГАУ Е. В. Шахматов, руководители авиастроительных предприятий Самарской области.</w:t>
      </w:r>
    </w:p>
    <w:p>
      <w:pPr>
        <w:pStyle w:val="Normal"/>
        <w:ind w:firstLine="510"/>
        <w:jc w:val="both"/>
        <w:rPr/>
      </w:pPr>
      <w:r>
        <w:rPr/>
        <w:t>Опубликованы результаты заключительного этапа олимпиады по физике среди учащихся девятых и десятых классов Олимпиадного марафона имени В. П. Лукачёва.</w:t>
      </w:r>
    </w:p>
    <w:p>
      <w:pPr>
        <w:pStyle w:val="Normal"/>
        <w:ind w:firstLine="510"/>
        <w:jc w:val="both"/>
        <w:rPr/>
      </w:pPr>
      <w:r>
        <w:rPr/>
        <w:t>Размещена информация о визите представителей Российского федерального ядерного центра, целью которого являлось установление тесного взаимодействия и сотрудничества с Самарским государственным аэрокосмическим университетом, привлечение на практику и работу в КБ студентов и выпускников.</w:t>
      </w:r>
    </w:p>
    <w:p>
      <w:pPr>
        <w:pStyle w:val="Normal"/>
        <w:ind w:firstLine="510"/>
        <w:jc w:val="both"/>
        <w:rPr/>
      </w:pPr>
      <w:r>
        <w:rPr/>
        <w:t>Размещен фоторепортаж с прошедшей 28 марта в СГАУ всероссийской научной конференции памяти Станислава Лемма «Вторые Лемовские чтения».</w:t>
      </w:r>
    </w:p>
    <w:p>
      <w:pPr>
        <w:pStyle w:val="Normal"/>
        <w:ind w:firstLine="510"/>
        <w:jc w:val="both"/>
        <w:rPr/>
      </w:pPr>
      <w:r>
        <w:rPr/>
        <w:t>Размещена информация о занятиях по курсу “Методы и технологии применения компьютерных математических систем, виртуальной образовательной среды Moodle, системы LaTeX в учебной и научной деятельности преподавателя технического вуза” на факультете повышения квалификации преподавателей института дополнительного профессионального образования СГАУ.</w:t>
      </w:r>
    </w:p>
    <w:p>
      <w:pPr>
        <w:pStyle w:val="Normal"/>
        <w:ind w:firstLine="567"/>
        <w:jc w:val="both"/>
        <w:rPr/>
      </w:pPr>
      <w:r>
        <w:rPr/>
        <w:t>7.2. В газете “Волжская коммуна” № 115 от 28 марта в разделе “Экономика &amp; Бизнес” А. Н. Кирилиным, Генеральным директором ГНП РКЦ «ЦСКБ-Прогресс» отмечено: “…мы серьезно работаем со СГАУ, СамГТУ, ПГУТИ, ЦНИИМАШ, НПО «Техномаш», Институтом прикладной математики им. Келдыша и другими институтами. Не так давно «ЦСКБ - Прогресс» вместе со СГАУ выиграл конкурс по созданию малых космических аппаратов, и уже приступил к этой работе. На сегодняшний день мы планируем создание НИИ космического машиностроения на базе СГАУ, где будет организовано производство малых космических аппаратов”.</w:t>
      </w:r>
    </w:p>
    <w:p>
      <w:pPr>
        <w:pStyle w:val="Normal"/>
        <w:ind w:firstLine="567"/>
        <w:jc w:val="both"/>
        <w:rPr/>
      </w:pPr>
      <w:r>
        <w:rPr/>
        <w:t>7.3. В газете “Волжская коммуна” № 111 от 26 марта в разделе “Власть &amp; Политика” губернатором Самарской области Н. И. Меркушкиным было отмечено: “В регионе есть пример эффективного взаимодействия между предприятиями и образовательным учреждением – это работа ЦСКБ «Прогресс» и СГАУ им. Королева”.</w:t>
      </w:r>
    </w:p>
    <w:p>
      <w:pPr>
        <w:pStyle w:val="Normal"/>
        <w:ind w:firstLine="567"/>
        <w:jc w:val="both"/>
        <w:rPr/>
      </w:pPr>
      <w:r>
        <w:rPr/>
        <w:t>7.3. В газете “Волжская коммуна” № 113 от 27 марта в заметке «Новые материалы для инновационной экономики» министр промышленности и технологий Самарской области С. А. Безруков отметил, что на федеральном уровне утверждена программа по развитию промышленности и повышению конкурентоспособности выпускаемых продуктов. В рамках данной программы планируется разработать региональную программу по внедрению композитных материалов и конструкций. Ректор СГАУ Е. В. Шахматов пояснил: “У нас есть задумки совместно с региональным правительством, а также с Всероссийским институтом авиационных материалов создать на базе университета центр по созданию новых материалов. Но это все должно быть подчинено задаче по созданию новой техники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ind w:firstLine="567"/>
        <w:jc w:val="both"/>
        <w:rPr/>
      </w:pPr>
      <w:r>
        <w:rPr/>
        <w:t>8.1. Завершился второй тур открытой международной студенческой олимпиады по предметам «Физика», «Химия», «Теоретическая механика», «Сопротивление материалов». Студенты СГАУ завоевали 9 медалей.</w:t>
      </w:r>
    </w:p>
    <w:p>
      <w:pPr>
        <w:pStyle w:val="Normal"/>
        <w:ind w:firstLine="567"/>
        <w:jc w:val="both"/>
        <w:rPr/>
      </w:pPr>
      <w:r>
        <w:rPr/>
        <w:t>В номинации «Физика» у студентов СГАУ весь набор: золотая медаль у Д. Рящикова, серебряная – у Д. Козлова, бронзовая – у А. Капустина.</w:t>
      </w:r>
    </w:p>
    <w:p>
      <w:pPr>
        <w:pStyle w:val="Normal"/>
        <w:ind w:firstLine="567"/>
        <w:jc w:val="both"/>
        <w:rPr/>
      </w:pPr>
      <w:r>
        <w:rPr/>
        <w:t>В номинации «Сопротивление материалов» серебряная медаль у И. Киселёва.</w:t>
      </w:r>
    </w:p>
    <w:p>
      <w:pPr>
        <w:pStyle w:val="Normal"/>
        <w:ind w:firstLine="567"/>
        <w:jc w:val="both"/>
        <w:rPr/>
      </w:pPr>
      <w:r>
        <w:rPr/>
        <w:t>В номинации «Химия» бронзовые медали получили А. Маркина, А. Калитова, Д. Урсаева.</w:t>
      </w:r>
    </w:p>
    <w:p>
      <w:pPr>
        <w:pStyle w:val="Normal"/>
        <w:ind w:firstLine="567"/>
        <w:jc w:val="both"/>
        <w:rPr/>
      </w:pPr>
      <w:r>
        <w:rPr/>
        <w:t>В номинации «Теоретическая механика» бронзовые медали у А. Тремасова и С. Тимош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0,884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2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2</w:t>
      </w:r>
    </w:p>
    <w:p>
      <w:pPr>
        <w:pStyle w:val="Normal"/>
        <w:ind w:left="1800" w:hanging="0"/>
        <w:rPr/>
      </w:pPr>
      <w:r>
        <w:rPr/>
        <w:t>количество подписанных контрактов – 2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.</w:t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character" w:styleId="Month1">
    <w:name w:val="month1"/>
    <w:qFormat/>
    <w:rPr>
      <w:rFonts w:ascii="Arial" w:hAnsi="Arial" w:cs="Arial"/>
      <w:b/>
      <w:bCs/>
      <w:vanish w:val="false"/>
      <w:color w:val="E6EBF5"/>
      <w:sz w:val="20"/>
      <w:szCs w:val="20"/>
    </w:rPr>
  </w:style>
  <w:style w:type="character" w:styleId="Day1">
    <w:name w:val="day1"/>
    <w:qFormat/>
    <w:rPr>
      <w:rFonts w:ascii="Arial" w:hAnsi="Arial" w:cs="Arial"/>
      <w:b/>
      <w:bCs/>
      <w:vanish w:val="false"/>
      <w:color w:val="E6EBF5"/>
      <w:sz w:val="30"/>
      <w:szCs w:val="30"/>
    </w:rPr>
  </w:style>
  <w:style w:type="character" w:styleId="Wday1">
    <w:name w:val="wday1"/>
    <w:qFormat/>
    <w:rPr>
      <w:rFonts w:ascii="Arial" w:hAnsi="Arial" w:cs="Arial"/>
      <w:b/>
      <w:bCs/>
      <w:vanish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3-04-03T10:59:00Z</cp:lastPrinted>
  <dcterms:modified xsi:type="dcterms:W3CDTF">2013-04-03T07:10:00Z</dcterms:modified>
  <cp:revision>2193</cp:revision>
  <dc:subject/>
  <dc:title>Формат еженедельной справки вузов по ПНПО</dc:title>
</cp:coreProperties>
</file>