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ысшего профессионального образования «Самарский государственны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эрокосмический университет имени академика С. П. Королё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03 апреля по 09 апреля 2013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67"/>
        <w:jc w:val="both"/>
        <w:rPr/>
      </w:pPr>
      <w:r>
        <w:rPr/>
        <w:t>1.1 1-2 апреля 2013 г. в Самаре находилась делегация Мордовского госуниверситета имени Н. П. Огарева. Её возглавил ректор главного университета Саранска С. М. Вдовин, кроме него прибыли проректора и заведующие кафедр – всего около тридцати человек. Саранские коллеги посетили ведущие вузы Самары: СГАУ, СамГУ, СамГТУ, СамГМУ с целью изучения научно-исследовательского потенциала самарских вуз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ГАУ гости посетили музей авиации и космонавтики, суперкомпьютер «Сергей Королёв», научно-техническую библиотеку, лаборатории кафедры геоинформатики и информационной безопасности, CAM-центр, институт акустики машин, лаборатории кафедры АСЭУ, центр нанотехнологий и центр истории авиационных двигателей.</w:t>
      </w:r>
    </w:p>
    <w:p>
      <w:pPr>
        <w:pStyle w:val="Normal"/>
        <w:ind w:firstLine="56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109470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             </w:t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109470" cy="140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.2.  В четверг, 4 апреля, в Самаре состоялось совещание по обсуждению направлений сотрудничества группы "РОСНАНО" с правительством Самарской области. В ходе совещания были представлены 18 проектов в сфере нанотехнологий. Основная масса базируется на разработках ведущих вузов губернии: СГАУ, СГТУ, СамГУ, СГАСУ, СамГМУ и ТГУ. Были работы промышленных предприятий, среди которых можно выделить ЗАО "Алкоа СМЗ".</w:t>
      </w:r>
    </w:p>
    <w:p>
      <w:pPr>
        <w:pStyle w:val="Normal"/>
        <w:ind w:firstLine="567"/>
        <w:jc w:val="both"/>
        <w:rPr/>
      </w:pPr>
      <w:r>
        <w:rPr/>
        <w:t>СГАУ представил 4 проекта. Среди них создание оптической приборной базы терагерцового и инфракрасного диапазонов спектра (руководитель В.С. Павельев), получение изделий с вакуумными, ионно-плазменными и плазменными газотермическими покрытиями различного функционального назначения (руководитель В.И. Богданович), мелкосерийное производство дифракционных оптических элементов ультрафиолетового диапазона (руководитель Р.В. Скиданов), технология синтеза нанодисперсных каталитических материалов и покрытий для применения в газотурбинной технике (руководитель Ю.А. Кныш).</w:t>
      </w:r>
    </w:p>
    <w:p>
      <w:pPr>
        <w:pStyle w:val="Normal"/>
        <w:ind w:firstLine="567"/>
        <w:jc w:val="both"/>
        <w:rPr/>
      </w:pPr>
      <w:r>
        <w:rPr/>
        <w:t>5 апреля состоялось итоговое совещание, на котором кроме представителей промышленности (ОДК и ОАО «АвтоВАЗ») выступил проректор по науке и инновациям А.Б. Прокофьев. Он представил обзор разработок СГАУ в сфере нанотехнологий, которые пока не вышли на уровень опытных образцов, однако представляющих интерес для отечественного производства.</w:t>
      </w:r>
    </w:p>
    <w:p>
      <w:pPr>
        <w:pStyle w:val="Normal"/>
        <w:ind w:firstLine="567"/>
        <w:jc w:val="both"/>
        <w:rPr/>
      </w:pPr>
      <w:r>
        <w:rPr/>
        <w:t>1.3. 09 апреля 2013 г. комитет по образованию и науке Самарской Губернской Думы (СГД), комитет по промышленности, связи и торговле СГД, общественная комиссия по науке, общественная комиссия по инновационной политике провели в СГАУ выездное заседание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суждение касалось реализации на территории Самарской области инновационных и научно-технических проектов, направленных на содействие реализации программы развития СГАУ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Члены комитетов и общественных комиссий СГД заслушали доклад проректора по науке и инновациям А.Б. Прокофьева о реализации шести проектов университета, которые получали финансовую поддержку из областного бюджета. Среди них развитие четырёх центров: межвузовского медиацентра (наращивание суперкомпьютерного центра), центра инновационных производственных технологий (САМ-технологий), центра обработки информации, получаемой с космических аппаратов и регионального центра нанотехнологий коллективного пользования. А также проект по созданию малых космических аппаратов народнохозяйственного назначения и разработка технологий и кадровое сопровождение цифрового проектирования и перепроектирования изделий авиационно-космической техники.</w:t>
      </w:r>
    </w:p>
    <w:p>
      <w:pPr>
        <w:pStyle w:val="Normal"/>
        <w:ind w:firstLine="567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216150" cy="148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ab/>
        <w:tab/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230120" cy="148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С вопросом «О деятельности межвузовского медиацентра» выступил проректор по информатизации СГАУ Пашков Д. Е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роме того выступил Д.В. Горбунов, руководитель департамента инвестиционной политики и привлечения инвестиций министерства экономического развития, инвестиций и торговли Самарской области. </w:t>
      </w:r>
    </w:p>
    <w:p>
      <w:pPr>
        <w:pStyle w:val="Normal"/>
        <w:ind w:firstLine="567"/>
        <w:jc w:val="both"/>
        <w:rPr/>
      </w:pPr>
      <w:r>
        <w:rPr/>
        <w:t>Завершилось  заседание экскурсией по университету. Гости побывали в медиацентре и научно-технической библиотеке, в САМ-центре, центре нанотехнологий, а также в Центре истории авиационных двигате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67"/>
        <w:jc w:val="both"/>
        <w:rPr/>
      </w:pPr>
      <w:r>
        <w:rPr/>
        <w:t>2.1. Осуществляется планирование закупок учебно-лабораторного и научного оборудования, приобретаемого в 2013 году, и подготовка конкурсной документаци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Осуществляется планирование повышения квалификации и профессиональной переподготовки научно-педагогических работников университета в 2013 году. Ведётся приём и обработка заявок на повышение квалификации и профессиональной переподготовки научно-педагогических работников университета в 2013 году в отечественных и зарубежных образовательных и научно-производственных центрах.</w:t>
      </w:r>
    </w:p>
    <w:p>
      <w:pPr>
        <w:pStyle w:val="Normal"/>
        <w:ind w:firstLine="567"/>
        <w:jc w:val="both"/>
        <w:rPr/>
      </w:pPr>
      <w:r>
        <w:rPr/>
        <w:t>3.2. Ассистент кафедры программных систем Попова-Коварцева Д. А. прошла стажировку по теме «Параллельные вычислительные технологии» на базе Национального исследовательского Южно-Уральского государственного университета, г. Челябинс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708"/>
        <w:jc w:val="both"/>
        <w:rPr/>
      </w:pPr>
      <w:r>
        <w:rPr/>
        <w:t xml:space="preserve">4.1. 05.04.13г. в Росаккредагентство направлена информация по запрошенным направлениям подготовки и специальностям в разрезе дисциплин, курсов и конгингента студентов по курсам для подготовки графика аккредитационного тестирования студентов. </w:t>
      </w:r>
    </w:p>
    <w:p>
      <w:pPr>
        <w:pStyle w:val="Normal"/>
        <w:ind w:firstLine="708"/>
        <w:jc w:val="both"/>
        <w:rPr/>
      </w:pPr>
      <w:r>
        <w:rPr/>
        <w:t>4.2. 08.04.13г. в Росаккредагенство направлен отработанный детализированный запрос по трем специальностям факультета информатики.</w:t>
      </w:r>
    </w:p>
    <w:p>
      <w:pPr>
        <w:pStyle w:val="Normal"/>
        <w:ind w:firstLine="708"/>
        <w:jc w:val="both"/>
        <w:rPr/>
      </w:pPr>
      <w:r>
        <w:rPr/>
        <w:t>4.3. Коллективы факультетов и кафедр университета подготавливают заявки для участия в проектах блока №1 «Совершенствование образовательной деятельности» Программы развития университ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67"/>
        <w:jc w:val="both"/>
        <w:rPr/>
      </w:pPr>
      <w:r>
        <w:rPr/>
        <w:t xml:space="preserve">5.1. С </w:t>
      </w:r>
      <w:r>
        <w:rPr>
          <w:bCs/>
        </w:rPr>
        <w:t>3 апреля 2013 года</w:t>
      </w:r>
      <w:r>
        <w:rPr/>
        <w:t xml:space="preserve"> на факультете повышения квалификации преподавателей института дополнительного профессионального образования СГАУ начались занятия по курсу “Методы и технологии применения компьютерных математических систем, виртуальной образовательной среды Moodle, системы LaTeX в учебной и научной деятельности преподавателя технического вуза”.</w:t>
      </w:r>
    </w:p>
    <w:p>
      <w:pPr>
        <w:pStyle w:val="Normal"/>
        <w:ind w:firstLine="708"/>
        <w:jc w:val="both"/>
        <w:rPr/>
      </w:pPr>
      <w:r>
        <w:rPr/>
        <w:t>5.2. Обновлено содержание раздела «Положения» портала управления образовательных програм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67"/>
        <w:jc w:val="both"/>
        <w:rPr>
          <w:bCs/>
        </w:rPr>
      </w:pPr>
      <w:r>
        <w:rPr/>
        <w:t>6.1.  В соответствии с приказами р</w:t>
      </w:r>
      <w:r>
        <w:rPr>
          <w:bCs/>
        </w:rPr>
        <w:t>ектора университета № 31-О от 31.01.13 «О проведении внутренних аудитов в СГАУ в 2013 году» и № 51-О от 07.02.13 «Дополнение к приказу № 31-О от 31.01.13 г. «О проведении внутренних аудитов в СГАУ в 2013 году» в СГАУ закончился внутренний аудит системы менеджмента качества. Формируются отчёты по результатам</w:t>
      </w:r>
      <w:r>
        <w:rPr/>
        <w:t xml:space="preserve"> внутреннего аудита и планы корректирующих и предупреждающих действий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10"/>
        <w:jc w:val="both"/>
        <w:rPr/>
      </w:pPr>
      <w:r>
        <w:rPr/>
        <w:t>Размещена информация об областном конкурсе «Молодой учёный» 2013 года, объявленном министерством образования и науки Самарской области.</w:t>
      </w:r>
    </w:p>
    <w:p>
      <w:pPr>
        <w:pStyle w:val="Normal"/>
        <w:ind w:firstLine="510"/>
        <w:jc w:val="both"/>
        <w:rPr/>
      </w:pPr>
      <w:r>
        <w:rPr/>
        <w:t>Опубликованы результаты второго тура открытой международной студенческой олимпиады по предметам «Физика», «Химия», «Теоретическая механика», «Сопротивление материалов», где студенты СГАУ завоевали 9 медалей.</w:t>
      </w:r>
    </w:p>
    <w:p>
      <w:pPr>
        <w:pStyle w:val="Normal"/>
        <w:ind w:firstLine="510"/>
        <w:jc w:val="both"/>
        <w:rPr/>
      </w:pPr>
      <w:r>
        <w:rPr/>
        <w:t>Опубликована статья, посвященная визиту делегации Мордовского госуниверситета имени Н. П. Огарева в ведущие ВУЗы Самары, в том числе в аэрокосмический университет. Размещён фоторепортаж.</w:t>
      </w:r>
    </w:p>
    <w:p>
      <w:pPr>
        <w:pStyle w:val="Normal"/>
        <w:ind w:firstLine="510"/>
        <w:jc w:val="both"/>
        <w:rPr/>
      </w:pPr>
      <w:r>
        <w:rPr/>
        <w:t xml:space="preserve">Размещена статья, посвященная визиту в СГАУ делегации Северо-западного политехнического университета (КНР), в рамках которого прошло обсуждение вопросов дальнейшего сотрудничества китайского и самарского вузов. </w:t>
      </w:r>
    </w:p>
    <w:p>
      <w:pPr>
        <w:pStyle w:val="Normal"/>
        <w:ind w:firstLine="510"/>
        <w:jc w:val="both"/>
        <w:rPr/>
      </w:pPr>
      <w:r>
        <w:rPr/>
        <w:t>Опубликована информация о ряде лекций, прочитанных в СГАУ специалистами госкорпорации «Роснано», в том числе директором по развитию сотрудничества фонда инфраструктурных и образовательных программ группы «Роснано» Леонидом Гозманом.</w:t>
      </w:r>
    </w:p>
    <w:p>
      <w:pPr>
        <w:pStyle w:val="Normal"/>
        <w:ind w:firstLine="510"/>
        <w:jc w:val="both"/>
        <w:rPr/>
      </w:pPr>
      <w:r>
        <w:rPr/>
        <w:t>Размещена информация о 11-я международной конференции «Распознавание образов и анализ изображений: Новые информационные технологии», которая состоится в период с 23 по 28 сентября 2013 года в Самаре на территории санатория "Самарский".</w:t>
      </w:r>
    </w:p>
    <w:p>
      <w:pPr>
        <w:pStyle w:val="Normal"/>
        <w:ind w:firstLine="510"/>
        <w:jc w:val="both"/>
        <w:rPr/>
      </w:pPr>
      <w:r>
        <w:rPr/>
        <w:t>Размещена информация о конкурсе на получение стипендий молодыми преподавателями в 2013/14 учебном году, финансируемых Фондом Alcoa в рамках Программы поддержки технического образования.</w:t>
      </w:r>
    </w:p>
    <w:p>
      <w:pPr>
        <w:pStyle w:val="Normal"/>
        <w:ind w:firstLine="510"/>
        <w:jc w:val="both"/>
        <w:rPr/>
      </w:pPr>
      <w:r>
        <w:rPr/>
        <w:t>Опубликованы результаты открытого командного студенческого чемпионата Поволжья по спортивному программированию, победителем которого стала команда СГАУ в составе Алексея Дергунова, Павла Семушин и Никиты Глащенк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0,884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2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2</w:t>
      </w:r>
    </w:p>
    <w:p>
      <w:pPr>
        <w:pStyle w:val="Normal"/>
        <w:ind w:left="1800" w:hanging="0"/>
        <w:rPr/>
      </w:pPr>
      <w:r>
        <w:rPr/>
        <w:t>количество подписанных контрактов – 2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.</w:t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character" w:styleId="Month1">
    <w:name w:val="month1"/>
    <w:qFormat/>
    <w:rPr>
      <w:rFonts w:ascii="Arial" w:hAnsi="Arial" w:cs="Arial"/>
      <w:b/>
      <w:bCs/>
      <w:vanish w:val="false"/>
      <w:color w:val="E6EBF5"/>
      <w:sz w:val="20"/>
      <w:szCs w:val="20"/>
    </w:rPr>
  </w:style>
  <w:style w:type="character" w:styleId="Day1">
    <w:name w:val="day1"/>
    <w:qFormat/>
    <w:rPr>
      <w:rFonts w:ascii="Arial" w:hAnsi="Arial" w:cs="Arial"/>
      <w:b/>
      <w:bCs/>
      <w:vanish w:val="false"/>
      <w:color w:val="E6EBF5"/>
      <w:sz w:val="30"/>
      <w:szCs w:val="30"/>
    </w:rPr>
  </w:style>
  <w:style w:type="character" w:styleId="Wday1">
    <w:name w:val="wday1"/>
    <w:qFormat/>
    <w:rPr>
      <w:rFonts w:ascii="Arial" w:hAnsi="Arial" w:cs="Arial"/>
      <w:b/>
      <w:bCs/>
      <w:vanish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3-04-03T10:59:00Z</cp:lastPrinted>
  <dcterms:modified xsi:type="dcterms:W3CDTF">2013-04-10T08:38:00Z</dcterms:modified>
  <cp:revision>2199</cp:revision>
  <dc:subject/>
  <dc:title>Формат еженедельной справки вузов по ПНПО</dc:title>
</cp:coreProperties>
</file>