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Государственного образовательного учреждения высшего профессионального образования «Самарский государственный аэрокосмический университет имени академика С. П. Королёва»</w:t>
      </w:r>
    </w:p>
    <w:p>
      <w:pPr>
        <w:pStyle w:val="Normal"/>
        <w:jc w:val="both"/>
        <w:rPr/>
      </w:pPr>
      <w:r>
        <w:rPr>
          <w:u w:val="single"/>
        </w:rPr>
        <w:t>Отчетный период:</w:t>
      </w:r>
      <w:r>
        <w:rPr/>
        <w:t xml:space="preserve"> с 7 апреля по 13 апреля 2010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40"/>
        <w:jc w:val="both"/>
        <w:rPr/>
      </w:pPr>
      <w:r>
        <w:rPr/>
        <w:t>1.1. 12 апреля 2010 года в СГАУ состоялось торжественное заседание, посвященное Дню авиации и космонавтики, на котором проректор по науке и инновациям, директор Программы развития СГАУ Шахматов Е. В. выступил с докладом «Реализация Программы развития национального исследовательского университета на базе СГАУ в 2010-2018 г.г.».</w:t>
      </w:r>
    </w:p>
    <w:p>
      <w:pPr>
        <w:pStyle w:val="Normal"/>
        <w:ind w:firstLine="540"/>
        <w:jc w:val="both"/>
        <w:rPr/>
      </w:pPr>
      <w:r>
        <w:rPr/>
        <w:t xml:space="preserve">1.2. В СГАУ при поддержке правительства Самарской области по мероприятию «Развитие среды генерации знаний на базе межвузовского медиацентра» создан суперкомпьютерный центр, ориентированный, в том числе, на исследования в сфере нанотехнологий и наращивание телекоммуникационной инфраструктуры. Осуществлён пуск суперкомпьютера </w:t>
      </w:r>
      <w:r>
        <w:rPr>
          <w:b/>
        </w:rPr>
        <w:t>«Сергей Королёв»</w:t>
      </w:r>
      <w:r>
        <w:rPr/>
        <w:t>. Основными задачами центра является проведение научных исследований и подготовка кадров мирового уровня с использованием научно-образовательных суперкомпьютерных и грид-систем, содействие в реализации программ правительства Самарской области по технологической модернизации экономики.</w:t>
      </w:r>
    </w:p>
    <w:p>
      <w:pPr>
        <w:pStyle w:val="Normal"/>
        <w:ind w:firstLine="540"/>
        <w:jc w:val="both"/>
        <w:rPr/>
      </w:pPr>
      <w:r>
        <w:rPr/>
        <w:t>Суперкомпьютерный центр позволяет создать интегрированную информационную среду для разработки конкурентоспособных изделий на основе применения передовых информационных CAE/CAD/CAM/PDM/PLM – технологий, осуществлять совместную деятельность СГАУ с ведущими предприятиями авиационной и ракетно-космической отрасли, автомобилестроения и др. для решения задач создания новых конкурентоспособных образцов техники с использованием возможностей суперкомпьютерного центра, участие в «оцифровке» и технологической подготовке производства изделий авиационной и ракетно-космической техники (компьютерное моделирование и информационная поддержка изделий: «виртуальный летательный аппарат», «виртуальный двигатель», «виртуальный автомобиль).</w:t>
      </w:r>
    </w:p>
    <w:p>
      <w:pPr>
        <w:pStyle w:val="Normal"/>
        <w:ind w:firstLine="540"/>
        <w:jc w:val="both"/>
        <w:rPr/>
      </w:pPr>
      <w:r>
        <w:rPr/>
        <w:t>На сегодняшний день это самый мощный суперкомпьютер в Самарской области. При наращивании мощности до 25 TFlops «Сергей Королёв» станет самым мощным в Приволжском регион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ind w:firstLine="540"/>
        <w:jc w:val="both"/>
        <w:rPr/>
      </w:pPr>
      <w:r>
        <w:rPr/>
        <w:t>2.1. Осуществляется обработка заявок и подготовка ТЗ на приобретение оборудования в 2010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Определился победитель в конкурсных мероприятиях на получение услуг по организации подготовки и проведения повышения квалификации и стажировок в 2010 году преподавателей, научных работников, аспирантов, докторантов СГАУ в отечественных и зарубежных образовательных и научных центрах за счет внебюджетных средств. Проводится подготовка к подписанию государственного контракта.</w:t>
      </w:r>
    </w:p>
    <w:p>
      <w:pPr>
        <w:pStyle w:val="Normal"/>
        <w:ind w:firstLine="540"/>
        <w:jc w:val="both"/>
        <w:rPr/>
      </w:pPr>
      <w:r>
        <w:rPr/>
        <w:t>3.2. Декан факультета информатики Э. И. Коломиец прошёл кратковременную стажировку в ГОУ ВПО «Московский государственный университет имени М. В. Ломоносова» по теме «Методическое обеспечение суперкомпьютинг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spacing w:lineRule="auto" w:line="268"/>
        <w:ind w:firstLine="540"/>
        <w:jc w:val="both"/>
        <w:rPr/>
      </w:pPr>
      <w:r>
        <w:rPr/>
        <w:t xml:space="preserve">4.1. На еженедельном совещании группы проектных менеджеров Программы обсуждена общая концепция развития электронного контента для системы электронного и дистанционного образования. </w:t>
      </w:r>
    </w:p>
    <w:p>
      <w:pPr>
        <w:pStyle w:val="Normal"/>
        <w:spacing w:lineRule="auto" w:line="268"/>
        <w:ind w:firstLine="540"/>
        <w:jc w:val="both"/>
        <w:rPr/>
      </w:pPr>
      <w:r>
        <w:rPr/>
        <w:t>4.2. Продолжается прием заявок на выполнение мероприятия Программы 1.1. "Разработка новых образовательных технологий" в 2010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 xml:space="preserve">5.1. Осуществляется сбор внутренних предложений и заявок на разработку электронных образовательных ресурсов для электронного сопровождения и дистанционной (сетевой удаленной) поддержки дисциплин аэрокосмического и геоинформационного профил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40"/>
        <w:jc w:val="both"/>
        <w:rPr/>
      </w:pPr>
      <w:r>
        <w:rPr/>
        <w:t>6.1. 12 апреля 2010 года состоялось заседание ректората, на котором обсуждался вопрос, касающийся устранения замечаний (выполнения планов корректирующих мероприятий) должностными лицами и подразделениями университета, выявленных в результате внутреннего аудита, мониторинга процессов и готовности к внешнему аудиту системы менеджмента качества СГАУ. Начальник отдела управления качеством образования Колпаков В. А. доложил ректорату содержание ряда системных отклонений, которые, по-прежнему, на период проведения заседания ректората не являлись устраненными. Проректор по информатизации Кузьмичев В. С. доложил ректорату о степени готовности отчета «Анализ функционирования системы менеджмента качества СГАУ» за 2009 год. На основе сделанных докладов ректоратом предложен ряд дополнительных мер, направленных на устранение отклонений.</w:t>
      </w:r>
    </w:p>
    <w:p>
      <w:pPr>
        <w:pStyle w:val="Normal"/>
        <w:ind w:firstLine="540"/>
        <w:jc w:val="both"/>
        <w:rPr>
          <w:b/>
          <w:b/>
        </w:rPr>
      </w:pPr>
      <w:r>
        <w:rPr/>
        <w:t>6.2. В соответствии с планом отделом управления качеством образования продолжается обработка отчетной информации, собранной у подразделений в рамках мониторинга результативности процессов системы менеджмента качества университета за 2009 год. Продолжается формирование сводного отчета «Анализ функционирования системы менеджмента качества СГАУ» за 2009 год.</w:t>
      </w:r>
    </w:p>
    <w:p>
      <w:pPr>
        <w:pStyle w:val="Normal"/>
        <w:ind w:firstLine="540"/>
        <w:jc w:val="both"/>
        <w:rPr/>
      </w:pPr>
      <w:r>
        <w:rPr/>
        <w:t>6.3. Разработаны описания форм ввода данных по разделу «Образовательная деятельность» АРМ «Кафедра» информационно-аналитической системы мониторинга деятельности подразделений и количественной оценки качества результатов деятельности университета.</w:t>
      </w:r>
    </w:p>
    <w:p>
      <w:pPr>
        <w:pStyle w:val="Normal"/>
        <w:ind w:firstLine="540"/>
        <w:jc w:val="both"/>
        <w:rPr/>
      </w:pPr>
      <w:r>
        <w:rPr/>
        <w:t>6.4. Разработаны перечень и описание прав доступа автоматизированных рабочих мест, осуществляющих информационный обмен в рамках информационно-аналитической системы мониторинга деятельности подразделений и количественной оценки качества результатов деятельности университета с АРМ «Кафедр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раздела (находящегося по адресу http://niau.ssau.ru/) Интернет-портала СГАУ, связанного с реализацией Программы развития университета. </w:t>
      </w:r>
    </w:p>
    <w:p>
      <w:pPr>
        <w:pStyle w:val="Normal"/>
        <w:ind w:firstLine="540"/>
        <w:jc w:val="both"/>
        <w:rPr/>
      </w:pPr>
      <w:r>
        <w:rPr/>
        <w:t xml:space="preserve">Опубликована информация о проведении семинара по программному продукту FlowVision, о приеме заявок для участия в конкурсе "Молодой ученый"-2010, информационное сообщение о </w:t>
      </w:r>
      <w:r>
        <w:rPr>
          <w:rFonts w:cs="Arial"/>
        </w:rPr>
        <w:t xml:space="preserve">VII Всероссийской научно-технической конференции “Процессы горения, теплообмена и экология тепловых двигателей”, о юбилейных встречах выпускников. </w:t>
      </w:r>
      <w:r>
        <w:rPr/>
        <w:t>Размещена информация об открытии суперкомпьютерного центра «Сергей Королёв».</w:t>
      </w:r>
    </w:p>
    <w:p>
      <w:pPr>
        <w:pStyle w:val="Normal"/>
        <w:ind w:firstLine="540"/>
        <w:jc w:val="both"/>
        <w:rPr/>
      </w:pPr>
      <w:r>
        <w:rPr/>
        <w:t>7.2. 3 апреля 2010 года в газете "Волжская коммуна" опубликована статья заведующего кафедрой динамики полета СГАУ д.т.н., профессора В. Л. Балакина, посвященная 90-летию со дня рождения В. П. Лукачева, Героя Социалистического Труда, ректора КуАИ-СГАУ (1956-1988). В опубликованном материале содержится информация о развитии университета в последнее десятилетие, в том числе в рамках выполнения программы СГАУ "Развитие центра компетенции и подготовка специалистов мирового уровня в области аэрокосмических и геоинформационных технологий", а также Программы развития национального исследовательского университета.</w:t>
      </w:r>
    </w:p>
    <w:p>
      <w:pPr>
        <w:pStyle w:val="Normal"/>
        <w:ind w:firstLine="540"/>
        <w:jc w:val="both"/>
        <w:rPr/>
      </w:pPr>
      <w:r>
        <w:rPr/>
        <w:t>7.3. 7 апреля 2010 года на телеканале «РИО «Самара» в программе «Персона» представлена информация о научно-образовательной деятельности факультетов университета в рамках Программы развития СГАУ (факультет двигателей летательных аппаратов, направления и специальности подготовки, вторая часть). В передаче принял участие Ермаков А. И., профессор, д.т.н., декан факультета двигателей летательных аппаратов.</w:t>
      </w:r>
    </w:p>
    <w:p>
      <w:pPr>
        <w:pStyle w:val="Normal"/>
        <w:ind w:firstLine="540"/>
        <w:jc w:val="both"/>
        <w:rPr/>
      </w:pPr>
      <w:r>
        <w:rPr/>
        <w:t>7.4. 9 апреля 2010 года в газете «Комсомольская правда-Самара» опубликован материал « За востребованной специальностью – на заочный факультет СГАУ», в котором представлена информация о новых специальностях и направлениях подготовки заочного факультета, реализации с 2010 года программ дистанционного обучения. 10 апреля года в СГАУ прошел День открытых дверей университета для абитуриентов 2010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До настоящего времени неизвестны сроки и формы поступления бюджетного финансирования, что сильно затрудняет планирование и выполнение Программы развития национального исследовательского университета в 2010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ind w:left="284" w:hanging="0"/>
        <w:jc w:val="both"/>
        <w:rPr/>
      </w:pPr>
      <w:r>
        <w:rPr/>
        <w:t>10.1. Объем освоенных средств бюджета: 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ем освоенных средств софинансирования: 3,066 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1,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1</w:t>
      </w:r>
    </w:p>
    <w:p>
      <w:pPr>
        <w:pStyle w:val="Normal"/>
        <w:ind w:left="1800" w:hanging="0"/>
        <w:rPr/>
      </w:pPr>
      <w:r>
        <w:rPr/>
        <w:t>количество подписанных контрактов 0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/>
    </w:rPr>
  </w:style>
  <w:style w:type="character" w:styleId="WW8NumSt19z0">
    <w:name w:val="WW8NumSt19z0"/>
    <w:qFormat/>
    <w:rPr/>
  </w:style>
  <w:style w:type="character" w:styleId="WW8NumSt19z1">
    <w:name w:val="WW8NumSt19z1"/>
    <w:qFormat/>
    <w:rPr>
      <w:b w:val="false"/>
      <w:i w:val="false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40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10-04-14T12:01:00Z</cp:lastPrinted>
  <dcterms:modified xsi:type="dcterms:W3CDTF">2010-04-14T08:15:00Z</dcterms:modified>
  <cp:revision>422</cp:revision>
  <dc:subject/>
  <dc:title>Формат еженедельной справки вузов по ПНПО</dc:title>
</cp:coreProperties>
</file>