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5 февраля по 21 февраля 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15 февраля 2012 года проректор по науке и инновациям Прокофьев А. Б., начальник НИЧ Бочкарёв С. К., начальник управления инновационных программ Прохоров А. Г. и начальник отдела сопровождения научных исследований Гареев А. М. посетили Волжский автомобильный завод в Тольятти (ОАО «АВТОВАЗ») и встретились с руководством технологического центра АВТОВАЗа. На встрече также присутствовали представители Тольяттинского государственного университета. Рассматривались вопросы взаимодействия вузов и АВТОВАЗа в рамках совместно созданного Научно-технического совета и план работы совета на 2012 год. </w:t>
      </w:r>
    </w:p>
    <w:p>
      <w:pPr>
        <w:pStyle w:val="Normal"/>
        <w:autoSpaceDE w:val="false"/>
        <w:ind w:firstLine="567"/>
        <w:jc w:val="both"/>
        <w:rPr/>
      </w:pPr>
      <w:r>
        <w:rPr/>
        <w:t>1.2. В Самаре прошло отчётно-выборное собрание Поволжского отделения Российской академии космонавтики им. К. Э. Циолковского (РАКЦ). Новым руководителем Поволжского отделения РАКЦ стал ректор СГАУ профессор Е. В. Шахматов. С 2006 года должность президента Поволжского отделения РАКЦ занимал генеральный директор ГНП РКЦ «ЦСКБ-Прогресс» А. Н. Кирилин. В своём выступлении А. Н. Кирилин отметил: «Неслучайно именно сейчас отделение возглавил руководитель ведущего аэрокосмического вуза. Завтрашний день российской космонавтики неразрывно связан как с подготовкой квалифицированных кадров, так и с исследованиями, которыми занимается вузовская наука». Е. В. Шахматов отметил, что перечень кафедр космической направленности в университете недавно пополнился кафедрой космического машиностроения, а в планах СГАУ ещё и создание НИИ космического машиностро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14 февраля 2012 года СГАУ посетила делегация представителей компании «Рено» (Франция), ОАО «АвтоВАЗ» и ЗАО «Мотор-Супер». На встрече с начальником научно-исследовательской части СГАУ С. К. Бочкарёвым представитель компании «Рено» Кристиан Воксьен выразил интерес к сотрудничеству с испытательным центром «Уникон», действующем при СГАУ. Гости посетили CAM-центр, лаборатории кафедр автоматических систем энергетических установок и технологии металлов и авиаматериаловедения. Они ознакомились с установкой магнитно-импульсной штамповки, разработанной в лаборатории СГАУ «Прогрессивные технологические процессы пластического деформирования», а также новейшее диагностическое оборудование кафедры технологии металлов и авиаматериало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2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2 году. Идёт приём и обработка заявок на повышение квалификации и профессиональной переподготовки научно-педагогических работников университета в 2012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2 году.</w:t>
      </w:r>
    </w:p>
    <w:p>
      <w:pPr>
        <w:pStyle w:val="Normal"/>
        <w:ind w:firstLine="540"/>
        <w:jc w:val="both"/>
        <w:rPr/>
      </w:pPr>
      <w:r>
        <w:rPr/>
        <w:t>3.3. СГАУ посетила делегация института Carlow IT, Ирландских авиационных властей, компании Vector Ireland в составе Донал МакАлистер (Donal Mс Alister), Мария Полякова, Джерард Лавлор (Gerard Lawlor) . По результатам встречи были достигнуты соглашения о взаимовыгодном сотрудничестве.</w:t>
      </w:r>
    </w:p>
    <w:p>
      <w:pPr>
        <w:pStyle w:val="Normal"/>
        <w:ind w:firstLine="540"/>
        <w:jc w:val="both"/>
        <w:rPr/>
      </w:pPr>
      <w:r>
        <w:rPr/>
        <w:t>3.4. В период с 9 по 10 февраля 2012 года директор центра управления качеством, д.ф.-м.н. В. А. Колпаков прошёл повышение квалификации в форме участия в симпозиуме «SkTech (Skolkovo Institute of Science and Technology) Research Center Proposer’s Workshop», проведенного на базе Массачусетского технологического института (Massachusetts Institute of Technology, г. Бостон, СШ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Осуществлён внутренний аудит системы менеджмента качества в управлении образовательных программ СГАУ, учебно-методическом управлении и учебном отдел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В автоматизированном рабочем месте «Управление образовательных программ» информационно-аналитической системы мониторинга деятельности подразделений и количественной оценки качества результатов работы университета производится разработка форм отчётности об учебно-методических публикациях.</w:t>
      </w:r>
    </w:p>
    <w:p>
      <w:pPr>
        <w:pStyle w:val="Normal"/>
        <w:ind w:firstLine="540"/>
        <w:jc w:val="both"/>
        <w:rPr/>
      </w:pPr>
      <w:r>
        <w:rPr/>
        <w:t xml:space="preserve">5.2. Производится разработка обновленной структуры информации на сайте Медиацентра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mc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6.1. 21 февраля 2012 года под председательством проректора по учебной работе, представителя руководства по качеству, члена-корреспондента РАН Ф. В. Гречникова состоялось деканское совещание, на котором с докладом о промежуточных результатах внутреннего аудита выступил директор центра управления качеством, д.ф.-м.н. В. А. Колпаков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Опубликовано сообщение о прошедшем в «ЦСКБ-Прогресс» отчётно-выборном собрании Поволжского отделения Российской академии космонавтики им. К. Э. Циолковского. Новым руководителем Поволжского отделения академии стал ректор СГАУ Е. В. Шахматов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17 Международной научно-технической конференции "Проблемы передачи и обработки информации в сетях и системах телекоммуникаций" в период с 6 по 8 мая 2012 г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Международной научно-практической конференции «Новые информационные технологии в образовании» в период с 13 по 16 марта 2012 г.</w:t>
      </w:r>
    </w:p>
    <w:p>
      <w:pPr>
        <w:pStyle w:val="Normal"/>
        <w:ind w:firstLine="540"/>
        <w:jc w:val="both"/>
        <w:rPr/>
      </w:pPr>
      <w:r>
        <w:rPr/>
        <w:t xml:space="preserve">Размещена информация о проведении Научно-практической конференции с участием ведущих университетов, предприятий ракетно-космической отрасли и регионов России в период с 22 по 23 марта 2012 г. 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VII Международной научно-практической Интернет-конференции «АЛЬЯНС НАУК: УЧЁНЫЙ – УЧЁНОМУ»  в период с 15 по 16 марта 2012 г.</w:t>
      </w:r>
    </w:p>
    <w:p>
      <w:pPr>
        <w:pStyle w:val="Normal"/>
        <w:ind w:firstLine="540"/>
        <w:jc w:val="both"/>
        <w:rPr/>
      </w:pPr>
      <w:r>
        <w:rPr/>
        <w:t>Опубликована информация о II Международной заочной научно-практической конференции "Инновации в науке: пути развития", которая состоится 5 марта 2012 г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V Всемирного конгресса "Авиация в XXI столетии" - "Безопасность в авиации и космические технологии" в период с 25 по 26 сентября 2012 г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шедшей 18-ой международной специализированной выставке-форуме «Энергетика», на которой учёные нашего университета представили свои новейшие разработки в области традиционной и альтернативной энергетики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III Молодежной научно-технической конференции "Инновационный арсенал молодежи 2012" в период с 30 мая по 1 июня 2012 г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конкурса на получение стипендии в 2012/13 учебном году для студентов и для молодых преподавателей СГАУ, финансируемой Фондом Alcoa.</w:t>
      </w:r>
    </w:p>
    <w:p>
      <w:pPr>
        <w:pStyle w:val="Normal"/>
        <w:ind w:firstLine="540"/>
        <w:jc w:val="both"/>
        <w:rPr/>
      </w:pPr>
      <w:r>
        <w:rPr/>
        <w:t>Размещена информация о занятиях по курсу «Современные информационные технологии» для аспирантов первого года обучения.</w:t>
      </w:r>
    </w:p>
    <w:p>
      <w:pPr>
        <w:pStyle w:val="Normal"/>
        <w:ind w:firstLine="540"/>
        <w:jc w:val="both"/>
        <w:rPr/>
      </w:pPr>
      <w:r>
        <w:rPr/>
        <w:t>Опубликовано сообщение о визите в аэрокосмический университет делегации, в которую вошли представители компании «Рено» (Франция), ОАО «АвтоВАЗ» и ЗАО «Мотор-Супе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1. В Самаре завершился форум инноваторов «Самарская платформа развития бизнеса». Он объединил учёных-бизнесменов, администрацию города и инвесторов, в том числе международных. Три фирмы инновационного пояса СГАУ - «Инносвет», «Эко Энерджи» и «Аквил» представили на форуме свои разработк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drawing>
          <wp:inline distT="0" distB="0" distL="0" distR="0">
            <wp:extent cx="224663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Информационное табло,</w:t>
      </w:r>
    </w:p>
    <w:p>
      <w:pPr>
        <w:pStyle w:val="Normal"/>
        <w:shd w:fill="FFFFFF" w:val="clear"/>
        <w:ind w:firstLine="567"/>
        <w:jc w:val="center"/>
        <w:rPr/>
      </w:pPr>
      <w:r>
        <w:rPr/>
        <w:t>разработанное Антоном Зрящевым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нтон Зрящев, директор «Инносвет», выпускник радиотехнического факультета СГАУ, рассказал о реализации проекта по установке в городе Самаре двух десятков электронных табло, сообщающих о времени прибытия на остановку автобусов и троллейбусов того или иного маршрута. Табло являются частью городской системы мониторинга транспорта. Принцип действия разработки заключается в том, что на каждой единице общественного транспорта установлен ГЛОНАСС-трекер, который по беспроводному каналу пересылает на сервер информацию о своем местоположении и скорости. Аналитическое программное обеспечение вычисляет время перемещения автобуса или троллейбуса от одной остановки до другой, формирует графики движения и передает на табло необходимую информацию. Проект запущен шесть месяцев назад, и образец, установленный на одной из остановок возле центрального автовокзала, показал свою состоятельность. В 2012 году планируется закупка и установка в г. Самаре порядка 20-30 таких устройств. Другой проект этой фирмы - светодиодные лампы нового поколения, созданные с применением теплорассеивающих полимеров, пластика, вместо алюминия – технологии, которая обладает целым рядом конкурентных преимуществ. </w:t>
      </w:r>
    </w:p>
    <w:p>
      <w:pPr>
        <w:pStyle w:val="Normal"/>
        <w:shd w:fill="FFFFFF" w:val="clear"/>
        <w:ind w:firstLine="567"/>
        <w:jc w:val="center"/>
        <w:rPr/>
      </w:pPr>
      <w:r>
        <w:rPr/>
        <w:drawing>
          <wp:inline distT="0" distB="0" distL="0" distR="0">
            <wp:extent cx="234759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Дмитрий Пасков - разработчик проекта </w:t>
      </w:r>
    </w:p>
    <w:p>
      <w:pPr>
        <w:pStyle w:val="Normal"/>
        <w:shd w:fill="FFFFFF" w:val="clear"/>
        <w:ind w:firstLine="567"/>
        <w:jc w:val="center"/>
        <w:rPr/>
      </w:pPr>
      <w:r>
        <w:rPr/>
        <w:t>фирмы «Эко энерджи»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/>
        <w:t xml:space="preserve">Дмитрий Пасков, инженер-программист «Эко энерджи», выпускник факультета информатики СГАУ, рассказал о разработке систем автономного энергоснабжения для малых предприятий и частных домов. «Мы создаем цилиндрические солнечные батареи, пропускные системы для учета контроля рабочего времени для научных корпусов СГАУ, офисных зданий и, возможно, в будущем, для стадионов». Среди уже реализованных проектов этой фирмы - полигон отходов города Водино, где для освещения нескольких гектаров земли и обеспечения энергией помещений работников полигона установлено восемь солнечных батарей, ветрогенератор и дизельгенератор, собранные в одну экологически чистую энергосис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3,304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1,273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2-02-15T15:48:00Z</cp:lastPrinted>
  <dcterms:modified xsi:type="dcterms:W3CDTF">2012-02-22T06:42:00Z</dcterms:modified>
  <cp:revision>2050</cp:revision>
  <dc:subject/>
  <dc:title>Формат еженедельной справки вузов по ПНПО</dc:title>
</cp:coreProperties>
</file>