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0 апреля по 16 апрел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1.1. Заявка на совместный проект СГАУ и ОАО «Кузнецов» победила в четвёртом конкурсе, проводимом по Постановлению Правительства РФ № 218, направленном на реализацию комплексных проектов по созданию высокотехнологичных производств. Проект предполагает создание эффективных технологий проектирования и высокотехнологичного производства газотурбинных двигателей большой мощности для наземных энергетических установок. По этому проекту за три года СГАУ получит 190 млн. рублей. Также СГАУ является соисполнителем в другом победившем проекте. В проекте ОАО «Уфимского агрегатного предприятия «Гидравлика» (головной исполнитель – Уфимский государственный авиационный технический университет) учёные СГАУ будут разрабатывать микротурбину. Заявка университета, поданная совместно с ОАО «Авиакор – авиационный завод», не ставшая победителем, предполагала работы по созданию высокотехнологичного производства регионального пассажирского самолёта на базе Ан-140.</w:t>
      </w:r>
    </w:p>
    <w:p>
      <w:pPr>
        <w:pStyle w:val="Normal"/>
        <w:ind w:firstLine="567"/>
        <w:jc w:val="both"/>
        <w:rPr/>
      </w:pPr>
      <w:r>
        <w:rPr/>
        <w:t>1.2. Ректор СГАУ Шахматов Е. В. в составе делегации от Самарской области посетил ряд предприятий и организаций Бельгии. Делегация Самарской области во главе с заместителем губернатора – министром экономического развития, инвестиций и торговли Самарской области А. В. Кобенко находилась в Бельгии с 9 по 12 апреля 2013 года. В состав делегации вошли региональные министры, представители ФГУП «Государственный научно-производственный ракетно-космический центр «ЦСКБ-Прогресс»», ОАО «Самарский электромеханический завод», ФГБОУ ВПО «Самарский государственный технический университет» и др. Особое внимание в ходе визита самарской делегации было уделено укреплению сотрудничества между Самарской областью и Бельгией в высокотехнологичных областях, в первую очередь в аэрокосмической отрасли.</w:t>
      </w:r>
    </w:p>
    <w:p>
      <w:pPr>
        <w:pStyle w:val="Normal"/>
        <w:ind w:firstLine="567"/>
        <w:jc w:val="both"/>
        <w:rPr/>
      </w:pPr>
      <w:r>
        <w:rPr/>
        <w:t>Делегация посетила технопарк «Аренберг» (г.Лёвен), бельгийские производственные предприятия аэрокосмического сектора, провела переговоры с рядом бельгийских компаний в том числе с «Thales Alenia Space», «Sonaca», «Cenaero», «Аmos», «LMS» и др. Состоялось торжественное подписание Соглашения о сотрудничестве между инновационными аэрокосмическими кластерами Самарской области и региона Валлония («Cluster Wallonie Espace»). Значительный интерес бельгийских предпринимателей вызвала презентация инвестиционных и деловых возможностей Самарской области, в ходе которой бельгийские партнеры были проинформированы о налоговых и административных льготах, которые предоставляются в регионе иностранным инвесторам.</w:t>
      </w:r>
    </w:p>
    <w:p>
      <w:pPr>
        <w:pStyle w:val="Normal"/>
        <w:ind w:firstLine="567"/>
        <w:jc w:val="both"/>
        <w:rPr/>
      </w:pPr>
      <w:r>
        <w:rPr/>
        <w:t xml:space="preserve">1.3. В СГАУ начала работать комиссия по государственной аккредитации университета. Работа комиссии будет осуществляться в период с 15 по 20 апреля 2013 года. </w:t>
      </w:r>
    </w:p>
    <w:p>
      <w:pPr>
        <w:pStyle w:val="Normal"/>
        <w:ind w:firstLine="567"/>
        <w:jc w:val="both"/>
        <w:rPr/>
      </w:pPr>
      <w:r>
        <w:rPr/>
        <w:t>1.4. 16 апреля 2013 года на базе Самарского государственного аэрокосмического университета прошёл мастер-класс, темой которого стали инновационные разработки Lauramid® и Eltimid® (умная замена металлов и полимерных материалов), а также их применение в машиностроении и нефтехимической отрасли, в авиации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материал Eltimid® его преимущества и возмож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ласти применения и осуществлённые проект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зможности Lauramid в изготовлении зубчатых колёс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материал Lauramid: его преимущества, возможности, области применения и осуществлённые проекты, а также «новое зацепление» в приводных.</w:t>
      </w:r>
    </w:p>
    <w:p>
      <w:pPr>
        <w:pStyle w:val="Normal"/>
        <w:ind w:firstLine="567"/>
        <w:jc w:val="both"/>
        <w:rPr/>
      </w:pPr>
      <w:r>
        <w:rPr/>
        <w:t xml:space="preserve">После мастер-класса проведены переговоры с представителями компании Handtmann. </w:t>
      </w:r>
    </w:p>
    <w:p>
      <w:pPr>
        <w:pStyle w:val="Normal"/>
        <w:ind w:firstLine="567"/>
        <w:jc w:val="both"/>
        <w:rPr/>
      </w:pPr>
      <w:r>
        <w:rPr/>
        <w:t>1.5. В целях выполнения показателей Программы развития СГАУ и формирования контингента иностранных граждан, обучающихся по договорам с оплатой полной стоимости обучения, приказом ректора № 135-о от 08 апреля 2013 года на факультете базовой подготовки университета сформирована образовательная программа довузовской подготовки иностранных слушателей к обучению в СГА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6. 16 апреля 2013 года состоялось заседание Совета Программы развития университета, на котором были заслушаны следующие вопросы:</w:t>
      </w:r>
    </w:p>
    <w:p>
      <w:pPr>
        <w:pStyle w:val="Normal"/>
        <w:ind w:firstLine="567"/>
        <w:jc w:val="both"/>
        <w:rPr/>
      </w:pPr>
      <w:r>
        <w:rPr/>
        <w:t>- Об итогах реализации мероприятий Программы в 2012 году, плане мероприятий Программы на 2013 год и организации работ по софинансированию в 2013 году.</w:t>
      </w:r>
    </w:p>
    <w:p>
      <w:pPr>
        <w:pStyle w:val="Normal"/>
        <w:ind w:left="1418" w:hanging="0"/>
        <w:jc w:val="both"/>
        <w:rPr/>
      </w:pPr>
      <w:r>
        <w:rPr/>
        <w:t>Докладчики: проректор по науке и инновациям Прокофьев А. Б., начальник управления инновационных программ Прохоров А. Г. (с содокладами ответственных по блокам мероприятий).</w:t>
      </w:r>
    </w:p>
    <w:p>
      <w:pPr>
        <w:pStyle w:val="Normal"/>
        <w:ind w:firstLine="567"/>
        <w:jc w:val="both"/>
        <w:rPr/>
      </w:pPr>
      <w:r>
        <w:rPr/>
        <w:t xml:space="preserve">- О концепции развития направления нано- и микроэлектроники на радиотехническом факультете СГАУ. </w:t>
      </w:r>
    </w:p>
    <w:p>
      <w:pPr>
        <w:pStyle w:val="Normal"/>
        <w:ind w:left="1418" w:hanging="0"/>
        <w:jc w:val="both"/>
        <w:rPr/>
      </w:pPr>
      <w:r>
        <w:rPr/>
        <w:t>Докладчик: декан радиотехнического факультета Кудрявцев И. 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ется планирование закупок учебно-лабораторного и научного оборудования, приобретаемого в 2013 году, и подготовка конкурсной документ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Начальник управления инновационных программ Прохоров А. Г. принял участие в работе ярмарки в г. Ганновер, Германия (</w:t>
      </w:r>
      <w:r>
        <w:rPr>
          <w:lang w:val="en-US"/>
        </w:rPr>
        <w:t>Hannover</w:t>
      </w:r>
      <w:r>
        <w:rPr/>
        <w:t xml:space="preserve"> </w:t>
      </w:r>
      <w:r>
        <w:rPr>
          <w:lang w:val="en-US"/>
        </w:rPr>
        <w:t>Messe</w:t>
      </w:r>
      <w:r>
        <w:rPr/>
        <w:t>), где в составе экспозиции Министерства образования и науки Российской Федерации представлял разработки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изведена разработка компоненты загрузки файлов различных типов для разделов опубликованных научных работ, участия в выставках в автоматизированном рабочем месте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10"/>
        <w:jc w:val="both"/>
        <w:rPr/>
      </w:pPr>
      <w:r>
        <w:rPr/>
        <w:t>5.2. Состоялась встреча представителей компании «ОРАКЛ НЕДЕРЛАНД Б.В.» и СГАУ, в результате которой был подписан Меморандум о Взаимопонимании, отражающий намерения сторон в отношении стратегического сотрудничества на основе продуктов и услуг, упомянутых в Меморанду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>6.1.  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>Размещена информация о состоявшемся 4 апреля 2013 года совещании по обсуждению направлений сотрудничества группы "РОСНАНО" с правительством Самарской области, в ходе которого были представлены 18 проектов в сфере нанотехнологий, 4 из которых проекты СГАУ.</w:t>
      </w:r>
    </w:p>
    <w:p>
      <w:pPr>
        <w:pStyle w:val="Normal"/>
        <w:ind w:firstLine="510"/>
        <w:jc w:val="both"/>
        <w:rPr/>
      </w:pPr>
      <w:r>
        <w:rPr/>
        <w:t>Опубликован фоторепортаж с выездного заседания Самарской губернской думы, которое прошло в СГАУ и касалось реализации на территории Самарской области инновационных и научно-технических проектов, направленных на содействие реализации программы развития аэрокосмического университета.</w:t>
      </w:r>
    </w:p>
    <w:p>
      <w:pPr>
        <w:pStyle w:val="Normal"/>
        <w:ind w:firstLine="510"/>
        <w:jc w:val="both"/>
        <w:rPr/>
      </w:pPr>
      <w:r>
        <w:rPr/>
        <w:t>Размещена информация о победе СГАУ в четвёртом конкурсе по Постановлению Правительства РФ № 218, направленному на реализацию комплексных проектов по созданию высокотехнологичных производств.</w:t>
      </w:r>
    </w:p>
    <w:p>
      <w:pPr>
        <w:pStyle w:val="Normal"/>
        <w:ind w:firstLine="510"/>
        <w:jc w:val="both"/>
        <w:rPr/>
      </w:pPr>
      <w:r>
        <w:rPr/>
        <w:t>Опубликован список электронных ресурсов, к которым предоставлен тестовый доступ со всех компьютеров корпоративной сети университета.</w:t>
      </w:r>
    </w:p>
    <w:p>
      <w:pPr>
        <w:pStyle w:val="Normal"/>
        <w:ind w:firstLine="510"/>
        <w:jc w:val="both"/>
        <w:rPr/>
      </w:pPr>
      <w:r>
        <w:rPr/>
        <w:t>Опубликован список победителей конкурса молодых преподавателей и сотрудников СГАУ. Размещён фотоотчёт с церемонии вручения дипло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8.1. Команда СГАУ победила в третьем, заключительном этапе Всероссийской олимпиады по прикладной механике, прошедшей в Санкт-Петербургском национальном исследовательском университете информационных технологий, механики и оптик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В нём приняла участие команда СГАУ в составе Д. Бибишева, Д. Кругомова, А. Ахтерякова, Е. Галкиной. Руководитель команды – Ж. Е. Шум. По результатам соревнований студенты СГАУ заняли 1-е место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Также студенты СГАУ победили в олимпиаде Приволжского федераль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5,15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</w:t>
      </w:r>
    </w:p>
    <w:p>
      <w:pPr>
        <w:pStyle w:val="Normal"/>
        <w:ind w:left="1800" w:hanging="0"/>
        <w:rPr/>
      </w:pPr>
      <w:r>
        <w:rPr/>
        <w:t>количество подписанных контрактов – 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4-03T10:59:00Z</cp:lastPrinted>
  <dcterms:modified xsi:type="dcterms:W3CDTF">2013-04-22T10:11:00Z</dcterms:modified>
  <cp:revision>2228</cp:revision>
  <dc:subject/>
  <dc:title>Формат еженедельной справки вузов по ПНПО</dc:title>
</cp:coreProperties>
</file>