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 мероприятия 1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5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говора-под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В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нтерактивного гипертекстового мультимедийного учебного пособия  «Механика жидкости и газа в задачах аэрокосмической техник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цкая М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.В. Резниченко Г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ультимедийного курса  «Управление распределением производственных ресурсов с использованием </w:t>
            </w:r>
            <w:r>
              <w:rPr>
                <w:sz w:val="22"/>
                <w:szCs w:val="22"/>
                <w:lang w:val="en-US"/>
              </w:rPr>
              <w:t>CALS</w:t>
            </w:r>
            <w:r>
              <w:rPr>
                <w:sz w:val="22"/>
                <w:szCs w:val="22"/>
              </w:rPr>
              <w:t xml:space="preserve"> технологий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ыпк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А. Пересыпкин К.В. Прохоров А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уля электронного курса лекций системы дистанционного обучения «Конечно-элементное проектирование конструкций ракетно-космической техник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ков Ю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кина Т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ых методических указаний «Анализ видов и последствий потенциальных несоответствий конструкций и технологических процессов производства аэрокосмической техник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цев В.В. Дорошин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рактивного мультимедийного практикума «Динамика подвижных элементов конструкции ракетно-космической техники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ов М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ов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Г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А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активного гипертекстового учебника «Гидродинамика и виброакустика комбинированных насосных агрегатов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 А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В.Н. Шахматов Е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а обучающих программ «Динамика трубопроводной магистрали стендовой системы ЖРД и технологических установок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чкин С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ого сопровождения курса по эксплуатации ДВС для специалистов авиационного профи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шкин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анов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чев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руководство к программному пакету «</w:t>
            </w:r>
            <w:r>
              <w:rPr>
                <w:sz w:val="22"/>
                <w:szCs w:val="22"/>
                <w:lang w:val="en-US"/>
              </w:rPr>
              <w:t>Fluent</w:t>
            </w:r>
            <w:r>
              <w:rPr>
                <w:sz w:val="22"/>
                <w:szCs w:val="22"/>
              </w:rPr>
              <w:t>» для решения задач газовой динамики в аэрокосмическом двигателестроен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зов Ю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А.М. Матвеев С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образовательный ресурс «Основы механики газа в элементах двигателей летательных аппаратов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ько В.М. Прокофьев А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гипертекстовый цикл занятий «Основы теории, расчета и проектирования воздушнореактивных двигателей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А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кин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ько 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С.К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руководство к дистанционному курсу «Теория и расчет лопаточных машин летательных аппаратов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текстовое описание принципов действия, схем и удельных параметров газотурбинных двигателей и входных устройст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аре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 Н.Д. Лукачев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иртуальная лаборатория средств технологического оснащения аэрокосмического машиностроения – (виртуальная модель фрезерного станка </w:t>
            </w:r>
            <w:r>
              <w:rPr>
                <w:sz w:val="22"/>
                <w:szCs w:val="22"/>
                <w:lang w:val="en-US"/>
              </w:rPr>
              <w:t>MIKRON</w:t>
            </w:r>
            <w:r>
              <w:rPr>
                <w:sz w:val="22"/>
                <w:szCs w:val="22"/>
              </w:rPr>
              <w:t xml:space="preserve"> 800 </w:t>
            </w:r>
            <w:r>
              <w:rPr>
                <w:sz w:val="22"/>
                <w:szCs w:val="22"/>
                <w:lang w:val="en-US"/>
              </w:rPr>
              <w:t>dur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нский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ина Т.В. Лукачев С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рактивной информационно-поисковой системы (обучающей программы) выбора технологической оснастки в производстве изделий аэрокосмической отрасл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кин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ников Е.П. Самсонов В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ая 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книга «Теория и проектирование опор роторов авиационных ГТД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 А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ый сборник  материалов по авиационному и радиоэлектронному оборудованию воздушных судов гражданской авиации («Системы электрооборудования летательных аппаратов»; «Радиоэлектронное оборудование летательных аппаратов гражданской авиации»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ин А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ин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оязычная электронная монография "</w:t>
            </w:r>
            <w:r>
              <w:rPr>
                <w:sz w:val="22"/>
                <w:szCs w:val="22"/>
                <w:lang w:val="en-US"/>
              </w:rPr>
              <w:t>Stiff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mization</w:t>
            </w:r>
            <w:r>
              <w:rPr>
                <w:sz w:val="22"/>
                <w:szCs w:val="22"/>
              </w:rPr>
              <w:t xml:space="preserve">" («Оптимизация жесткости авиационных конструкций»)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иков Ф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Константи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Кирилл Анатольеви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лабораторный цикл «Моделирование процессов листовой  штамповки в конечно-элементном комплексе </w:t>
            </w:r>
            <w:r>
              <w:rPr>
                <w:sz w:val="22"/>
                <w:szCs w:val="22"/>
                <w:lang w:val="en-US"/>
              </w:rPr>
              <w:t>Ansy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yna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иков Ф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контент "Специализированные прессы для обработки материалов давлением и их технологическое применение".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иков Ф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рев В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дисциплина  «Материаловедение и метрология наноструктур (методы синтеза и исследование свойств материалов)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В.Н. Гречников Ф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нформационные основы «Автоматизация процессов штамповки (принципы, подходы и управление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кутский Л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«Инструментальные методы оценки состояния человека в аэрокосмических исследованиях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 Н.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К.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ый обзор «Воздействие космической среды на электронное оборудование космических аппаратов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ев В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Б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И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ева Г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.Ю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нных информационных блоков для системы дистанционного обучения студентов заочного факультета по специальностям аэрокосмического профиля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ы дистанционного обучения студентов заочного факультета по специальности аэрокосмического профи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электронных </w:t>
            </w:r>
            <w:r>
              <w:rPr>
                <w:sz w:val="22"/>
                <w:szCs w:val="22"/>
                <w:lang w:val="en-US"/>
              </w:rPr>
              <w:t>SCORM</w:t>
            </w:r>
            <w:r>
              <w:rPr>
                <w:sz w:val="22"/>
                <w:szCs w:val="22"/>
              </w:rPr>
              <w:t>-пакетов для системы дистанционного обучения студентов заочного факультета по специальностям аэрокосмического профи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ин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рактивной электронной системы помощи к практикумам по дисциплине «Технологии разработки программ для высокопроизводительных систем и кластер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це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бучающих программ «Виртуальная кафедр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це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унов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ор тестовых заданий файлов формат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в формат </w:t>
            </w:r>
            <w:r>
              <w:rPr>
                <w:sz w:val="22"/>
                <w:szCs w:val="22"/>
                <w:lang w:val="en-US"/>
              </w:rPr>
              <w:t>L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це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 Р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ор базовых модулей </w:t>
            </w:r>
            <w:r>
              <w:rPr>
                <w:sz w:val="22"/>
                <w:szCs w:val="22"/>
                <w:lang w:val="en-US"/>
              </w:rPr>
              <w:t>L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>, обеспечивающих функционирование сайта «Виртуальная кафедр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рце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-версия мультимедийного электронного курса и тестирование системы дистанционного обучения «Виртуальная кафедр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яр В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а С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аучный обзор «Непараксиальные и векторные вихревые лазерные пучки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данов Р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яр В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ина С.Н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нных лекций «Лазерный захват микро- и наночас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ьев В.С., Дьяченко 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ляев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ая информационная поддержка курса «Оптика фотонных кристаллов и квазикристал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, Досколович Л.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лабораторная работа «Расчет периодических дифракционных микро и наноструктур в задачах  дифракционной нанофотоники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 Е.А., Досколович Л.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книга «Дифракционные структуры для формирования и преобразования поверхностных  плазмонов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методика исследования наноразмерных объектов на сканирующих электронных микроскоп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кин Д.Л., Гаврилов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й цикл расчетных работ «Численные методы решения задач  дифракции в рамках электромагнитной теории (</w:t>
            </w:r>
            <w:r>
              <w:rPr>
                <w:sz w:val="22"/>
                <w:szCs w:val="22"/>
                <w:lang w:val="en-US"/>
              </w:rPr>
              <w:t>FDT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PM</w:t>
            </w:r>
            <w:r>
              <w:rPr>
                <w:sz w:val="22"/>
                <w:szCs w:val="22"/>
              </w:rPr>
              <w:t xml:space="preserve"> подходы)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В.В., Нестеренко Д.В., Налимов А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гипертекстовый отчет «Моделирование дифракции на цилиндрических микро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А.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текстовый виртуальный семинар «Методы оптимизации»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Л.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о-информационный ресурс «Технологии программирования и программная инженерия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М.А., Сопченко Е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учающий модуль «Технологии баз дан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О.А., Сопченко Е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ая среда обучения «Информатик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6:00Z</dcterms:created>
  <dc:creator>ad</dc:creator>
  <dc:description/>
  <cp:keywords/>
  <dc:language>en-US</dc:language>
  <cp:lastModifiedBy>AD</cp:lastModifiedBy>
  <cp:lastPrinted>2009-12-10T09:35:00Z</cp:lastPrinted>
  <dcterms:modified xsi:type="dcterms:W3CDTF">2009-12-11T13:20:00Z</dcterms:modified>
  <cp:revision>11</cp:revision>
  <dc:subject/>
  <dc:title>Предложения по финансированию заявок в рамках мероприятия 1</dc:title>
</cp:coreProperties>
</file>