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умерация соглашений по проектам блока 1 «Совершенствование образовательной деятельности»</w:t>
      </w:r>
    </w:p>
    <w:p>
      <w:pPr>
        <w:pStyle w:val="Normal"/>
        <w:jc w:val="center"/>
        <w:rPr/>
      </w:pPr>
      <w:r>
        <w:rPr/>
      </w:r>
    </w:p>
    <w:tbl>
      <w:tblPr>
        <w:tblW w:w="10175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326"/>
        <w:gridCol w:w="1984"/>
      </w:tblGrid>
      <w:tr>
        <w:trPr>
          <w:trHeight w:val="96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мер соглашения</w:t>
            </w:r>
          </w:p>
        </w:tc>
        <w:tc>
          <w:tcPr>
            <w:tcW w:w="7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ководитель проекта</w:t>
            </w:r>
          </w:p>
        </w:tc>
      </w:tr>
      <w:tr>
        <w:trPr>
          <w:trHeight w:val="3081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7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интегрированных образовательных стандартов (ОС) НИУ СГАУ и основных образовательных программ (ООП) многоуровневой подготовки выпускников с повышенным инновационным потенциалом по приоритетным направлениям подготовки НИУ СГАУ (160100.62 Авиастроение, 160100.65 Самолето- и вертолетостроение (специализация «Самолетостроение»); 160400.62 Ракетные комплексы и космонавтика, 160400.65 Проектирование, производство и эксплуатация ракет и ракетно-космических систем) на базе проекта междисциплинарного интегративного направления ВПО «Инновационное машиностроение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ев В.А.</w:t>
            </w:r>
          </w:p>
        </w:tc>
      </w:tr>
      <w:tr>
        <w:trPr>
          <w:trHeight w:val="96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7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образовательных стандартов, устанавливаемых самостоятельно по направлению/специальности «Радиотехника/Радиоэлектронные системы и комплексы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дрявцев И.А.</w:t>
            </w:r>
          </w:p>
        </w:tc>
      </w:tr>
      <w:tr>
        <w:trPr>
          <w:trHeight w:val="96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/3</w:t>
            </w:r>
          </w:p>
        </w:tc>
        <w:tc>
          <w:tcPr>
            <w:tcW w:w="7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образовательных траекторий со сквозной документацией процессов по информатике, математике и физик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жеуров Е.А.</w:t>
            </w:r>
          </w:p>
        </w:tc>
      </w:tr>
      <w:tr>
        <w:trPr>
          <w:trHeight w:val="190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/4</w:t>
            </w:r>
          </w:p>
        </w:tc>
        <w:tc>
          <w:tcPr>
            <w:tcW w:w="7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образовательных стандартов СГАУ по специальности 160700.65 – Проектирование авиационных и ракетных двигателей и направлению подготовки бакалавров 160700.62 – Двигатели летательных аппаратов со сквозной документацией и создание исследовательских лабораторных работ и прогрессивных технологий лекционных занятий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рмаков А.И.</w:t>
            </w:r>
          </w:p>
        </w:tc>
      </w:tr>
      <w:tr>
        <w:trPr>
          <w:trHeight w:val="64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/5</w:t>
            </w:r>
          </w:p>
        </w:tc>
        <w:tc>
          <w:tcPr>
            <w:tcW w:w="7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стандарта НИУ «Производство изделий на предприятиях аэрокосмического кластера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рдин М.В.</w:t>
            </w:r>
          </w:p>
        </w:tc>
      </w:tr>
      <w:tr>
        <w:trPr>
          <w:trHeight w:val="159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/6</w:t>
            </w:r>
          </w:p>
        </w:tc>
        <w:tc>
          <w:tcPr>
            <w:tcW w:w="7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образовательных программ по направлению 010400.62(68) Прикладная математика и информатика со сквозной документацией процессов на основе образовательных стандартов НИУ с интеграцией результатов пилотного проекта факультета информати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омиец Э.И.</w:t>
            </w:r>
          </w:p>
        </w:tc>
      </w:tr>
      <w:tr>
        <w:trPr>
          <w:trHeight w:val="64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/7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разделов образовательных программ по образовательным направлениям факультета инженеров воздушного транспо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ихонов А.Н.</w:t>
            </w:r>
          </w:p>
        </w:tc>
      </w:tr>
      <w:tr>
        <w:trPr>
          <w:trHeight w:val="9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/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образовательной программы по направлению подготовки магистров 161100.68 – системы управления движением и навиг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выдов И.Е.</w:t>
            </w:r>
          </w:p>
        </w:tc>
      </w:tr>
      <w:tr>
        <w:trPr>
          <w:trHeight w:val="6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/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образовательной программы по направлению подготовки магистров 151600.68 – прикладная меха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вельев Л.М.</w:t>
            </w:r>
          </w:p>
        </w:tc>
      </w:tr>
      <w:tr>
        <w:trPr>
          <w:trHeight w:val="645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/10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магистерской программы «Технологии наноэлектроники и микросистемной техники» для направления подготовки 010900.68 «Прикладные математика и физи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ельев В.С.</w:t>
            </w:r>
          </w:p>
        </w:tc>
      </w:tr>
      <w:tr>
        <w:trPr>
          <w:trHeight w:val="144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/11</w:t>
            </w:r>
          </w:p>
        </w:tc>
        <w:tc>
          <w:tcPr>
            <w:tcW w:w="7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магистерской программы и образовательных контентов «Структурирование сплавов до наноуровнего размера в металлургических циклах с применением инновационных технологий способов литья и обработки металлов давлением с воздействием электромагнитных источников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ов И.П.</w:t>
            </w:r>
          </w:p>
        </w:tc>
      </w:tr>
      <w:tr>
        <w:trPr>
          <w:trHeight w:val="96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/12</w:t>
            </w:r>
          </w:p>
        </w:tc>
        <w:tc>
          <w:tcPr>
            <w:tcW w:w="7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магистерской программы «Программное обеспечение мобильных устройств» по направлению 230100.68 Информатика и вычислительная техник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омиец Э.И.</w:t>
            </w:r>
          </w:p>
        </w:tc>
      </w:tr>
      <w:tr>
        <w:trPr>
          <w:trHeight w:val="127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/13</w:t>
            </w:r>
          </w:p>
        </w:tc>
        <w:tc>
          <w:tcPr>
            <w:tcW w:w="7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модулей программ дополнительного профессионального образования разномасштабной длительности/трудоемкости для удовлетворения интересов потенциальных заказчик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шков С.А.</w:t>
            </w:r>
          </w:p>
        </w:tc>
      </w:tr>
      <w:tr>
        <w:trPr>
          <w:trHeight w:val="96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/14</w:t>
            </w:r>
          </w:p>
        </w:tc>
        <w:tc>
          <w:tcPr>
            <w:tcW w:w="7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учебно-методических материалов для дисциплин 1-4 семестров нового направления подготовки бакалавров 152200 «Наноинженерия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атонов И.А.</w:t>
            </w:r>
          </w:p>
        </w:tc>
      </w:tr>
      <w:tr>
        <w:trPr>
          <w:trHeight w:val="96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/15</w:t>
            </w:r>
          </w:p>
        </w:tc>
        <w:tc>
          <w:tcPr>
            <w:tcW w:w="7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образовательного стандарта СГАУ по направлению подготовки магистров 160700.68 Двигатели летательных аппаратов со сквозной документацие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рмаков А.И.</w:t>
            </w:r>
          </w:p>
        </w:tc>
      </w:tr>
      <w:tr>
        <w:trPr>
          <w:trHeight w:val="127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/16</w:t>
            </w:r>
          </w:p>
        </w:tc>
        <w:tc>
          <w:tcPr>
            <w:tcW w:w="7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тановка, настройка и использование в учебном процессе факультета летательных аппаратов системы дистанционного обучения (СДО) Moodle совместно с блоком «Электронный деканат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ев А.В.</w:t>
            </w:r>
          </w:p>
        </w:tc>
      </w:tr>
      <w:tr>
        <w:trPr>
          <w:trHeight w:val="96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/17</w:t>
            </w:r>
          </w:p>
        </w:tc>
        <w:tc>
          <w:tcPr>
            <w:tcW w:w="7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системы электронного дистанционного образования НИУ СГАУ по информатике, математике и физик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жеуров Е.А.</w:t>
            </w:r>
          </w:p>
        </w:tc>
      </w:tr>
      <w:tr>
        <w:trPr>
          <w:trHeight w:val="96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/18</w:t>
            </w:r>
          </w:p>
        </w:tc>
        <w:tc>
          <w:tcPr>
            <w:tcW w:w="7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электронного контента на модульной основе для курсов теории и моделирования процессов горения в энергетических установка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укачев С.В.</w:t>
            </w:r>
          </w:p>
        </w:tc>
      </w:tr>
      <w:tr>
        <w:trPr>
          <w:trHeight w:val="64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/19</w:t>
            </w:r>
          </w:p>
        </w:tc>
        <w:tc>
          <w:tcPr>
            <w:tcW w:w="7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единой системы электронного дистанционного обучения СГА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шков Д.Е.</w:t>
            </w:r>
          </w:p>
        </w:tc>
      </w:tr>
      <w:tr>
        <w:trPr>
          <w:trHeight w:val="96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/20</w:t>
            </w:r>
          </w:p>
        </w:tc>
        <w:tc>
          <w:tcPr>
            <w:tcW w:w="7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у студентов инженерных факультетов компетенций ОАК в следующих областях экономики: бизнес-аналитика, риск-менеджмен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лов О.В.</w:t>
            </w:r>
          </w:p>
        </w:tc>
      </w:tr>
      <w:tr>
        <w:trPr>
          <w:trHeight w:val="96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/21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изация учебного процесса на факультете экономики и управления на основе развития системы электронного и дистанционного обу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лов О.В.</w:t>
            </w:r>
          </w:p>
        </w:tc>
      </w:tr>
      <w:tr>
        <w:trPr>
          <w:trHeight w:val="8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/2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интерактивных дистанционных курсов по дисциплинам «Оптика лазеров», «Когерентная оптика», «Оптимальные и адаптивные системы управления лазерными устройств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дрявцев И. А.</w:t>
            </w:r>
          </w:p>
        </w:tc>
      </w:tr>
      <w:tr>
        <w:trPr>
          <w:trHeight w:val="12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/2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учебно-методических материалов для дисциплин направлений подготовки бакалавров 150400.62 «Металлургия» и 150700.62 «Машиностроение», а также направлений 1, 2 и 5 факульт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ухов В.П.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/24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контента для СЭДО на базе LMS Moodl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енев В.Д.</w:t>
            </w:r>
          </w:p>
        </w:tc>
      </w:tr>
      <w:tr>
        <w:trPr>
          <w:trHeight w:val="96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/25</w:t>
            </w:r>
          </w:p>
        </w:tc>
        <w:tc>
          <w:tcPr>
            <w:tcW w:w="7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электронного контента «Использование CAE-пакета ANSYS в задачах динамики космических конструкций (космическое машиностроение)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рошин А.В.</w:t>
            </w:r>
          </w:p>
        </w:tc>
      </w:tr>
      <w:tr>
        <w:trPr>
          <w:trHeight w:val="1206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/26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здание системы электронного и дистанционного обучения (СЭДО) на базе LMS Moodle по направлению 162300 «Эксплуатация авиационной техники» для блока эксплуатационных дисциплин и практик факультета инженеров воздушного транспорта (ИВ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селев Ю.В.</w:t>
            </w:r>
          </w:p>
        </w:tc>
      </w:tr>
      <w:tr>
        <w:trPr>
          <w:trHeight w:val="72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/2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образовательных контентов в рамках мастер-класса по внедрению и использованию СЭДО в реальном учебном проце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уплякин В.М.</w:t>
            </w:r>
          </w:p>
        </w:tc>
      </w:tr>
      <w:tr>
        <w:trPr>
          <w:trHeight w:val="18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/2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и внедрение интерактивных приложений для дисциплин материаловедческого цикла с использованием современных тенденций материаловедения, обработки и исследования материалов в процесс подготовки специалистов, бакалавров и магистров технического профиля для аэрокосмического кластера, на основе применения системы дистанционного обучения Mood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сова Е.А.</w:t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/2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интерактивных дистанционных курсов по дисциплинам «Лазерные информационные системы», «Устройства генерирования и формирования сигналов», «Биологические системы и техн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дрявцев И. А.</w:t>
            </w:r>
          </w:p>
        </w:tc>
      </w:tr>
      <w:tr>
        <w:trPr>
          <w:trHeight w:val="960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/30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образовательного контента «Прагматика хай-хьюм технологий: философия искусственного интеллекта и её прикладные решения в свете эволюционного трансгуманизм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ллер Р.И.</w:t>
            </w:r>
          </w:p>
        </w:tc>
      </w:tr>
      <w:tr>
        <w:trPr>
          <w:trHeight w:val="64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/31</w:t>
            </w:r>
          </w:p>
        </w:tc>
        <w:tc>
          <w:tcPr>
            <w:tcW w:w="7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стемы электронного дистанционного образования института печати СГА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читайло А.А.</w:t>
            </w:r>
          </w:p>
        </w:tc>
      </w:tr>
      <w:tr>
        <w:trPr>
          <w:trHeight w:val="96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/32</w:t>
            </w:r>
          </w:p>
        </w:tc>
        <w:tc>
          <w:tcPr>
            <w:tcW w:w="7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контента «Современные технологии диагностирования многослойных печатных плат с использованием JTAG-интерфейса» для направления подготовки 211000.68 «Конструирование и технология электронных средств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ечишников В.М.</w:t>
            </w:r>
          </w:p>
        </w:tc>
      </w:tr>
      <w:tr>
        <w:trPr>
          <w:trHeight w:val="64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7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контента для систем электронного и дистанционного обра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тев А.Н.</w:t>
            </w:r>
          </w:p>
        </w:tc>
      </w:tr>
      <w:tr>
        <w:trPr>
          <w:trHeight w:val="960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контента для системы электронного и дистанционного обучения по основным образовательным программам факультета информат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омиец Э.И.</w:t>
            </w:r>
          </w:p>
        </w:tc>
      </w:tr>
      <w:tr>
        <w:trPr>
          <w:trHeight w:val="9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/3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и подготовка к изданию учебного пособия «Система топливопитания и регулирования авиационного ГТД на криогенном топлив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имадиев А. 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34:00Z</dcterms:created>
  <dc:creator>aaa</dc:creator>
  <dc:description/>
  <cp:keywords/>
  <dc:language>en-US</dc:language>
  <cp:lastModifiedBy>aaa</cp:lastModifiedBy>
  <dcterms:modified xsi:type="dcterms:W3CDTF">2014-01-24T07:03:00Z</dcterms:modified>
  <cp:revision>3</cp:revision>
  <dc:subject/>
  <dc:title/>
</cp:coreProperties>
</file>